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858848046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26» февраля  2021 года                                                          № 2-27/14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лана нормотворческой работы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вета на 2021год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29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</w:rPr>
        <w:t xml:space="preserve"> реш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нормотворческой работы Совета сельского поселения «Озёрный» на 2021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211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К.Ю.  Хохл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 26.02.2021г. № 2-27/142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ормотворческой работы Совета 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а 2021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провед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мере необходимости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глав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-апре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решение Совета сельского поселения «Озёрный» от 28.12.2020г. № 2-26/135 «О бюджете муниципального образования сельского поселения «Озёрный» на 2021 год и плановый период 2022 и 2023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отчета об исполнении бюджета МО СП «Озёрный» за 2020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ма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ложение о бюджетной системе и бюджетном процессе в муниципальном образовании сельского поселения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стоимости гарантированного перечня услуг по погребению на 2021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передаче части полномочий МО сельского поселения «Озёрный» МО муниципального района «Печора» на 2022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Ноя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бюджете муниципального образования сельского поселения «Озёрный» на 2022 год и плановый период 2023 и 2024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гл.специалист;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 утверждении плана нормотворческой работы Совета поселения на 2022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о мере необходимости, в течение года;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и принятие нормативных правовых актов, вносящих изменения в административные регламенты предоставления муниципальных услуг, утвержденные администрацией сельского поселения «Озёрный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мере необходимости, в течение года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ействующие в норматив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о мере необходимости, в течение года; зам.руководител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6-02-26T11:13:00Z</cp:lastPrinted>
  <dcterms:modified xsi:type="dcterms:W3CDTF">2021-02-26T11:21:00Z</dcterms:modified>
  <cp:revision>50</cp:revision>
  <dc:subject/>
  <dc:title/>
</cp:coreProperties>
</file>