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746461723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08» октября  2021 года                                                          № 3-1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Озё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8 Устава муниципального образования сельского поселения «Озёрный» Совет сельского поселения «Озёрный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Избрать главой сельского поселения «Озёрный» Койчева Александра Васильевича - депутата Совета сельского поселения «Озёрный» от Озёрского многомандатного избирательного округа № 1.</w:t>
      </w:r>
    </w:p>
    <w:p>
      <w:pPr>
        <w:pStyle w:val="Text"/>
        <w:numPr>
          <w:ilvl w:val="0"/>
          <w:numId w:val="2"/>
        </w:numPr>
        <w:spacing w:before="0" w:after="0"/>
        <w:ind w:left="0" w:firstLine="851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Озёрный» одновременно является председателем Совета поселения и руководителем администрации посел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Главе сельского поселения «Озёрный» Койчеву Александру Васильевичу  приступить к обязанностям  с 09.10.2021 года.</w:t>
      </w:r>
    </w:p>
    <w:p>
      <w:pPr>
        <w:pStyle w:val="Style18"/>
        <w:numPr>
          <w:ilvl w:val="0"/>
          <w:numId w:val="2"/>
        </w:numPr>
        <w:spacing w:before="0" w:after="0"/>
        <w:ind w:left="1353" w:hanging="502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                                           Е.К. Экрот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21-10-08T13:02:00Z</cp:lastPrinted>
  <dcterms:modified xsi:type="dcterms:W3CDTF">2021-10-08T10:03:00Z</dcterms:modified>
  <cp:revision>57</cp:revision>
  <dc:subject/>
  <dc:title/>
</cp:coreProperties>
</file>