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667"/>
        <w:gridCol w:w="4857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ЫЙ»</w:t>
            </w:r>
          </w:p>
        </w:tc>
        <w:tc>
          <w:tcPr>
            <w:tcW w:w="1667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394101214" r:id="rId2"/>
              </w:object>
            </w:r>
          </w:p>
        </w:tc>
        <w:tc>
          <w:tcPr>
            <w:tcW w:w="48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ÖЙ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Ы В К Ö Р Т Ö 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08» октября  2021 года                                                          № 3-1/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Озёрный г. Печора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сложении полномочий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зё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38, статьей 41 Устава муниципального образования сельского поселения «Озёрный» Совет сельского поселения «Озёрный»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ъявить о сложении 08 октября 2021 года полномочий главы сельского поселения «Озёрный» Хохлова Константина Юрьевича в связи с истечением срока полномочий.</w:t>
      </w:r>
    </w:p>
    <w:p>
      <w:pPr>
        <w:pStyle w:val="Style18"/>
        <w:widowControl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1260" w:hanging="551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                                    Е.К. Экрот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6:00Z</dcterms:created>
  <dc:creator>user</dc:creator>
  <dc:description/>
  <cp:keywords/>
  <dc:language>en-US</dc:language>
  <cp:lastModifiedBy>ozern</cp:lastModifiedBy>
  <cp:lastPrinted>2016-02-26T11:13:00Z</cp:lastPrinted>
  <dcterms:modified xsi:type="dcterms:W3CDTF">2021-10-11T08:16:00Z</dcterms:modified>
  <cp:revision>57</cp:revision>
  <dc:subject/>
  <dc:title/>
</cp:coreProperties>
</file>