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4.12.2019 № 2-21/106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0 год 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 декабря  2020 года</w:t>
        <w:tab/>
        <w:tab/>
        <w:tab/>
        <w:tab/>
        <w:t xml:space="preserve">                    </w:t>
        <w:tab/>
        <w:t xml:space="preserve">                      № 2-26/136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4.12.2019         № 2-21/106 «О бюджете муниципального образования сельского поселения        «Озёрный» на 2020 год и плановый период 2021 и 202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0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доходов в сумме 12 847,2 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>общий объем расходов в сумме 13 385,7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538,5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>в пункте 5 цифру «11 964,9» заменить цифрой «11 936,2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rPr>
          <w:szCs w:val="26"/>
        </w:rPr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 xml:space="preserve">5)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5:00Z</dcterms:created>
  <dc:creator>Кисель С.Н.</dc:creator>
  <dc:description/>
  <cp:keywords/>
  <dc:language>en-US</dc:language>
  <cp:lastModifiedBy>ozern</cp:lastModifiedBy>
  <cp:lastPrinted>2020-02-26T15:51:00Z</cp:lastPrinted>
  <dcterms:modified xsi:type="dcterms:W3CDTF">2020-12-28T09:24:00Z</dcterms:modified>
  <cp:revision>8</cp:revision>
  <dc:subject/>
  <dc:title>РЕШЕНИЕ</dc:title>
</cp:coreProperties>
</file>