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 Е Ш Е Н И Е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 Ы В К Ö Р Т Ö 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30» июня 2020 года                                                              № 2-23/1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2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.Озёрный, г.Печора, Республика Ко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бращения Главы Республики Коми С.А. Гапликова в Совет сельского поселения «Озёрный» о результатах проверки достоверности и полноты сведений о доходах, расходах, об имуществе и обязательствах имущественного характера, представленных депутатом Совета сельского поселения «Озёрный» Купцовой Н.С. за 2016-2018 годы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Рассмотрев </w:t>
      </w:r>
      <w:r>
        <w:rPr>
          <w:sz w:val="28"/>
          <w:szCs w:val="28"/>
        </w:rPr>
        <w:t xml:space="preserve">обращение Главы Республики Коми С.А. Гапликова в Совет сельского поселения «Озёрный» по результатам проверки достоверности и полноты сведений о доходах, расходах, об имуществе и обязательствах имущественного характера, представленных депутатом Совета сельского поселения «Озёрный» Купцовой Н.С. за 2016-2018 годы, </w:t>
      </w:r>
      <w:r>
        <w:rPr>
          <w:sz w:val="28"/>
          <w:szCs w:val="28"/>
          <w:lang w:eastAsia="ru-RU"/>
        </w:rPr>
        <w:t xml:space="preserve">Совет сельского поселения «Озёрный» </w:t>
      </w:r>
      <w:r>
        <w:rPr>
          <w:b/>
          <w:sz w:val="28"/>
          <w:szCs w:val="28"/>
          <w:lang w:eastAsia="ru-RU"/>
        </w:rPr>
        <w:t>р е ш и л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, что Купцовой Н.С., депутатом Совета сельского поселения «Озёрный» нарушены требования антикоррупционного законодательства в части представления в уполномоченный орган недостоверных и неполных сведений о доходах, расходах, об имуществе и обязательствах имущественного характера за 2016-2018 год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казать Купцовой Н.С. о недопустимости нарушения требований антикоррупционного законодательства в дальнейшем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Указать Купцовой Н.С., что при совершении повторного </w:t>
      </w:r>
      <w:r>
        <w:rPr>
          <w:rFonts w:cs="Times New Roman" w:ascii="Times New Roman" w:hAnsi="Times New Roman"/>
          <w:sz w:val="28"/>
          <w:szCs w:val="28"/>
        </w:rPr>
        <w:t xml:space="preserve">нарушения требований антикоррупционного законодательства 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омочия депутата Совета сельского поселения «Озёрный» будут прекращены в порядке, предусмотренном </w:t>
      </w:r>
      <w:r>
        <w:rPr>
          <w:rFonts w:cs="Times New Roman" w:ascii="Times New Roman" w:hAnsi="Times New Roman"/>
          <w:sz w:val="28"/>
          <w:szCs w:val="28"/>
        </w:rPr>
        <w:t>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от 06.10.2003 </w:t>
        <w:br/>
        <w:t>№ 131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е сельского поселения «Озёрный» направить настоящее решение Главе Республики Ко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Настоящее реш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принят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bCs/>
          <w:sz w:val="28"/>
        </w:rPr>
        <w:t>Глава сельского поселения                                      К.Ю. Хохл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hanging="7368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01:00Z</dcterms:created>
  <dc:creator>user</dc:creator>
  <dc:description/>
  <cp:keywords/>
  <dc:language>en-US</dc:language>
  <cp:lastModifiedBy>ozern</cp:lastModifiedBy>
  <cp:lastPrinted>2016-11-28T14:20:00Z</cp:lastPrinted>
  <dcterms:modified xsi:type="dcterms:W3CDTF">2020-07-03T08:02:00Z</dcterms:modified>
  <cp:revision>9</cp:revision>
  <dc:subject/>
  <dc:title/>
</cp:coreProperties>
</file>