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8"/>
        <w:gridCol w:w="4287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ЗЁРНЫЙ»</w:t>
            </w:r>
          </w:p>
          <w:p>
            <w:pPr>
              <w:pStyle w:val="Heading7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</w:tr>
    </w:tbl>
    <w:p>
      <w:pPr>
        <w:pStyle w:val="Heading8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Heading8"/>
        <w:rPr>
          <w:b w:val="false"/>
          <w:b w:val="false"/>
          <w:bCs/>
          <w:sz w:val="36"/>
          <w:szCs w:val="36"/>
          <w:u w:val="single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09» ноября 2020года</w:t>
      </w: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№ 2-25/127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величении денежного содерж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кого поселения «Озерны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Указом Главы РК от 17.09.2020 N 99 «Об увеличении денежного содержания государственных гражданских служащих Республики Коми», Уставом муниципального образования, Совет сельского поселения «Озёрный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autoSpaceDE w:val="false"/>
        <w:ind w:left="1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величить с 1 октября 2020 года на 3% </w:t>
      </w:r>
      <w:r>
        <w:rPr>
          <w:sz w:val="28"/>
          <w:szCs w:val="28"/>
        </w:rPr>
        <w:t>размер должностного оклада и размер денежного вознаграждения главы сельского поселения «Озерный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е Совета сельского поселения «Озёрный» от 23.09.2019 г. № 2-19/97 "Об увеличении денежного содержания главы сельского поселения «Озерный»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(обнародования), и распространяется на правоотношения, возникшие </w:t>
      </w:r>
      <w:r>
        <w:rPr>
          <w:rFonts w:cs="Times New Roman" w:ascii="Times New Roman" w:hAnsi="Times New Roman"/>
          <w:bCs/>
          <w:sz w:val="28"/>
          <w:szCs w:val="28"/>
        </w:rPr>
        <w:t>с 1 октябр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13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К.Ю. Хохл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4:00Z</dcterms:created>
  <dc:creator>Zver</dc:creator>
  <dc:description/>
  <cp:keywords/>
  <dc:language>en-US</dc:language>
  <cp:lastModifiedBy>ozern</cp:lastModifiedBy>
  <cp:lastPrinted>2020-11-09T13:16:00Z</cp:lastPrinted>
  <dcterms:modified xsi:type="dcterms:W3CDTF">2020-11-09T10:17:00Z</dcterms:modified>
  <cp:revision>21</cp:revision>
  <dc:subject/>
  <dc:title>СОВЕТ МУНИЦИПАЛЬНОГО РАЙОНА "ПЕЧОРА"</dc:title>
</cp:coreProperties>
</file>