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rPr>
          <w:b w:val="false"/>
          <w:b w:val="false"/>
          <w:bCs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9» ноября 2020года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№ 2-25/129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денежного содержания специалистов, осуществляющих техническое обеспечение деятельности и обслуживание администрации сельского поселения «Озёрный»</w:t>
      </w:r>
    </w:p>
    <w:p>
      <w:pPr>
        <w:pStyle w:val="21"/>
        <w:tabs>
          <w:tab w:val="clear" w:pos="708"/>
          <w:tab w:val="left" w:pos="9072" w:leader="none"/>
        </w:tabs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оплаты труда</w:t>
      </w:r>
      <w:r>
        <w:rPr>
          <w:rFonts w:eastAsia="Times New Roman,Bold;MS Mincho"/>
          <w:bCs/>
          <w:sz w:val="28"/>
          <w:szCs w:val="28"/>
        </w:rPr>
        <w:t xml:space="preserve"> работников государственных органов Республики Коми, замещающих должности, не являющиеся должностями государственной гражданской службы Республики Коми</w:t>
      </w:r>
      <w:r>
        <w:rPr>
          <w:sz w:val="28"/>
          <w:szCs w:val="28"/>
        </w:rPr>
        <w:t xml:space="preserve">, в соответствии с Уставом муниципального образования,  п. 2.3  главы 2  Положения об оплате труда специалистов, осуществляющих техническое  обеспечение деятельности и обслуживание администрации сельского поселения «Озёрный», утвержденным решением Совета от 28 апреля 2012года  №1-2/15, Совет сельского поселения «Озёрный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 приложение № 1 решения Совета сельского поселения «Озёрный» от 28 апреля 2012года №1-2/15 «Об упорядочении оплаты труда специалистов, осуществляющих техническое обеспечение деятельности и обслуживание администрации сельского поселения «Озёрный», установив с 01 октября 2020 года новые размеры должностных окладов </w:t>
      </w:r>
      <w:r>
        <w:rPr>
          <w:bCs/>
          <w:sz w:val="28"/>
          <w:szCs w:val="28"/>
        </w:rPr>
        <w:t xml:space="preserve">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 решение Совета сельского поселения «Озёрный» от 23.09.2019г. № 2-19/99 «Об увеличении денежного содержания специалистов, осуществляющих техническое обеспечение деятельности и обслуживание администрации сельского поселения «Озёрный»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(опубликование) и распространяется на правоотношения, возникшие с 01.10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К.Ю. Хохл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вета сельского поселения «Озёрны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2- 25/129 от 09.11.2020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пециалистов, осуществляющих техническое обеспечение деятельности и обслуживание администрации сельского поселения «Озёрный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01 октября 2020г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ого оклада(руб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ответственный з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DC540D812C1DB688F887FA06A482C1E229907A7CC6E28233EC7AD5BAAC54E80DEC39CB2C8B7F1056C45t9t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Zver</dc:creator>
  <dc:description/>
  <cp:keywords/>
  <dc:language>en-US</dc:language>
  <cp:lastModifiedBy>ozern</cp:lastModifiedBy>
  <cp:lastPrinted>2020-11-09T13:19:00Z</cp:lastPrinted>
  <dcterms:modified xsi:type="dcterms:W3CDTF">2020-11-09T10:19:00Z</dcterms:modified>
  <cp:revision>40</cp:revision>
  <dc:subject/>
  <dc:title>СОВЕТ МУНИЦИПАЛЬНОГО РАЙОНА "ПЕЧОРА"</dc:title>
</cp:coreProperties>
</file>