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291625529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28» февраля  2020 года                                                          № 2-22/1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а на 2020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20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28.02.2020г. № 2-22/114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а 2020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24.12.2019г. № 2-21/106 «О бюджете муниципального образования сельского поселения «Озёрный» на 2020 год и плановый период 2021 и 2022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19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20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февра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20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21 год и плановый период 2022 и 2023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21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принятие нормативных правовых актов, вносящих изменения в административные регламенты предоставления муниципальных услуг, утвержденные администрацией сельского поселения «Озёрный» на основании ФЗ от 29.12.2017г. № 479-ФЗ «О внесении изменений в ФЗ «Об организации предоставления государственных и муниципальных услу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6-02-26T11:13:00Z</cp:lastPrinted>
  <dcterms:modified xsi:type="dcterms:W3CDTF">2020-02-28T08:23:00Z</dcterms:modified>
  <cp:revision>39</cp:revision>
  <dc:subject/>
  <dc:title/>
</cp:coreProperties>
</file>