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28» декабря 2020 года                                                                                   №2-26/137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Озёрный» от 19 сентября 2012г. № 1-4/22 «Об утверждении положения о бюджетном процессе в муниципальном образовании сельского поселения «Озёрный»»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1 Федерального закона от 12.11.2019 № 367-ФЗ "О приостановлении действий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 Совет  сельского поселения «Озёрный»  </w:t>
      </w:r>
      <w:r>
        <w:rPr>
          <w:b/>
          <w:sz w:val="28"/>
          <w:szCs w:val="28"/>
        </w:rPr>
        <w:t>р е ш и л :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 сельского поселения «Озёрный»  от 19.09.2012г. № 1-4/222 «Об утверждении положения о бюджетном процессе в муниципальном образовании сельского поселения «Озёрный»» следующие измене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1.1. Приостановить до 01 января 2021года действие пунктов 1,2,5,6 статьи 20 приложения к решению (в части сроков)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кого поселения «Озёрный»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«Озёрный»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К.Ю. Хохлов </w:t>
            </w:r>
          </w:p>
        </w:tc>
      </w:tr>
    </w:tbl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40"/>
      </w:tblGrid>
      <w:tr>
        <w:trPr>
          <w:trHeight w:val="573" w:hRule="atLeast"/>
        </w:trPr>
        <w:tc>
          <w:tcPr>
            <w:tcW w:w="4818" w:type="dxa"/>
            <w:tcBorders/>
          </w:tcPr>
          <w:p>
            <w:pPr>
              <w:pStyle w:val="3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20-02-21T09:41:00Z</cp:lastPrinted>
  <dcterms:modified xsi:type="dcterms:W3CDTF">2020-12-28T09:28:00Z</dcterms:modified>
  <cp:revision>193</cp:revision>
  <dc:subject/>
  <dc:title>РЕШЕНИЕ</dc:title>
</cp:coreProperties>
</file>