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ab/>
        <w:t xml:space="preserve">   </w:t>
      </w:r>
      <w:r>
        <w:rPr>
          <w:b/>
          <w:bCs/>
          <w:sz w:val="28"/>
        </w:rPr>
        <w:t xml:space="preserve"> 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t>«04</w:t>
      </w:r>
      <w:r>
        <w:rPr>
          <w:b/>
          <w:bCs/>
          <w:sz w:val="28"/>
          <w:szCs w:val="28"/>
        </w:rPr>
        <w:t>» марта   2019 года                                                              № 2-17/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b/>
          <w:sz w:val="28"/>
          <w:szCs w:val="28"/>
        </w:rPr>
        <w:t xml:space="preserve">«Озёрный» от 18 ноября 2014г. № 1-26/113 «Об установлении налога на имущество физических лиц на территории муниципального образования сельского поселения «Озёрный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3.08.2018г. № 334-ФЗ «</w:t>
      </w:r>
      <w:r>
        <w:rPr>
          <w:sz w:val="28"/>
          <w:szCs w:val="28"/>
          <w:lang w:eastAsia="ru-RU"/>
        </w:rPr>
        <w:t xml:space="preserve">О внесении изменений в статью 52 части первой и часть вторую Налогового кодекса </w:t>
      </w:r>
      <w:r>
        <w:rPr>
          <w:sz w:val="28"/>
          <w:szCs w:val="28"/>
        </w:rPr>
        <w:t>Российской Федерации», руководствуясь статьей 29 Устава муниципального образования сельского поселения «Озёрны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Озёрны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Озёрный» от 18 ноября 2014г. № 1-26/113 «Об установлении налога на имущество физических лиц на территории муниципального образования сельского поселения «Озёрный» следующие изменения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2  решения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 2. 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1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жилых домов, частей жилых домов,  квартир, частей квартир, комна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аражей и машино-ме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3. Установить, что налоговая база в отношении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ы, части жилого дома 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ы, части квартиры  определяется как ее кадастровая стоимость, уменьшенная на величину кадастровой стоимости 10 квадратных метров площади этой комнаты, части кварти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ого недвижимого комплекса, в состав которого входит хотя бы один  жилой дом, определяется как его кадастровая стоимость, уменьшенная на один миллион рублей.»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 сельского поселения                                                        К.Ю. Хохл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0:00Z</dcterms:created>
  <dc:creator>user</dc:creator>
  <dc:description/>
  <cp:keywords/>
  <dc:language>en-US</dc:language>
  <cp:lastModifiedBy>ozern</cp:lastModifiedBy>
  <cp:lastPrinted>2014-11-18T16:11:00Z</cp:lastPrinted>
  <dcterms:modified xsi:type="dcterms:W3CDTF">2019-03-04T08:41:00Z</dcterms:modified>
  <cp:revision>6</cp:revision>
  <dc:subject/>
  <dc:title/>
</cp:coreProperties>
</file>