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814415881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04» марта  2019 года                                                             № 2-17/8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а на 2019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19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04.03.2019г. № 2-17/82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а 2019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25.12.2018г. № 2-16/74 «О бюджете муниципального образования сельского поселения «Озёрный» на 2019 год и плановый период 2020 и 2021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18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19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февра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19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20 год и плановый период 2021 и 2022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20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принятие нормативных правовых актов, вносящих изменения в административные регламенты предоставления муниципальных услуг, утвержденные администрацией сельского поселения «Озёрный» на основании ФЗ от 29.12.2017г. № 479-ФЗ «О внесении изменений в ФЗ «Об организации предоставления государственных и муниципальных услу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6-02-26T11:13:00Z</cp:lastPrinted>
  <dcterms:modified xsi:type="dcterms:W3CDTF">2019-03-04T08:51:00Z</dcterms:modified>
  <cp:revision>31</cp:revision>
  <dc:subject/>
  <dc:title/>
</cp:coreProperties>
</file>