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марта 2019года                                                                     № 2-17/84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Озёрный г. Печора Республика Коми</w:t>
      </w:r>
    </w:p>
    <w:p>
      <w:pPr>
        <w:pStyle w:val="Style1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О передаче органам местного самоуправления муниципального района  "Печора" на осуществление части полномочий муниципального образования сельского поселения "Озёрный" по 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частью 4 статей 14,15Федерального закона от 06 октября 2003 года № 131-ФЗ "Об общих принципах организации местного самоуправления в Российской Федерации", статей 142.5 Бюджетного Кодекса Российской Федерации, Уставом муниципального образования сельского поселения "Озёрный", Совет сельского поселения "Озёрный" </w:t>
      </w:r>
      <w:r>
        <w:rPr>
          <w:b/>
          <w:sz w:val="28"/>
          <w:szCs w:val="28"/>
        </w:rPr>
        <w:t>решил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органам  местного самоуправления муниципального района "Печор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9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части полномочий сельского поселения "Озёрный" по содействию в развитии сельскохозяйственного производства, созданию условий для развития малого и среднего предпринимательства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 - экономических, экологических, культурных и других особенностей,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у развития малого и среднего предпринимательства на территориях муниципальных образовани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нфраструктуры поддержки субъектов малого и среднего предпринимательства на территориях муниципальных образований и обеспечение её деятельности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 малого и среднего предпринимательства, и структурных подразделений указанных организаци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ординационных или совещательных органов в области развития  малого и среднего предпринимательства органами местного самоуправления,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ом на один го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предоставления из бюджета  муниципального образования сельского поселения "Озёрный" бюджету муниципального образования муниципального района "Печора" иных межбюджетных трансфертов на осуществление части полномочий      по содействию в развитии сельскохозяйственного производства, созданию условий для развития малого и среднего предпринимательства, согласно приложению 1 к настоящему решению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сельского поселения "Озёрный" заключить с администрацией муниципального района "Печора" соглашение по осуществлению части полномочий сельского поселения "Озёрный", указанных в пункте 1 настоящего реш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принятия и распространяется на правоотношения, возникшие с 01 января 2019 го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К.Ю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-534" w:firstLine="5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  <w:t>Приложение 1</w:t>
      </w:r>
    </w:p>
    <w:p>
      <w:pPr>
        <w:pStyle w:val="Style12"/>
        <w:jc w:val="right"/>
        <w:rPr/>
      </w:pPr>
      <w:r>
        <w:rPr/>
        <w:t>к решению Совета   СП«Озёрный»</w:t>
      </w:r>
    </w:p>
    <w:p>
      <w:pPr>
        <w:pStyle w:val="Style12"/>
        <w:jc w:val="right"/>
        <w:rPr/>
      </w:pPr>
      <w:r>
        <w:rPr/>
        <w:t>от 04 марта  2019 г. № 2-17/8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cap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иных межбюджетных трансфертов на осуществление части полномочий сельского поселения «Озёрный» по  содействию в развитии сельскохозяйственного производства, созданию условий для развития малого и среднего предпринимательства  </w:t>
      </w:r>
    </w:p>
    <w:p>
      <w:pPr>
        <w:pStyle w:val="Heading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из бюджета муниципального образования сельского поселения «Озёрный»</w:t>
      </w:r>
      <w:r>
        <w:rPr>
          <w:bCs/>
          <w:sz w:val="28"/>
          <w:szCs w:val="28"/>
        </w:rPr>
        <w:t xml:space="preserve"> (далее – сельское поселение </w:t>
      </w:r>
      <w:r>
        <w:rPr>
          <w:sz w:val="28"/>
          <w:szCs w:val="28"/>
        </w:rPr>
        <w:t>«Озёрный»)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«Озёр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содействию в развитии сельскохозяйственного производства, созданию условий для развития малого и среднего предпринимательства</w:t>
      </w:r>
      <w:r>
        <w:rPr>
          <w:bCs/>
          <w:sz w:val="28"/>
          <w:szCs w:val="28"/>
        </w:rPr>
        <w:t xml:space="preserve"> (далее – Порядок) </w:t>
      </w:r>
      <w:r>
        <w:rPr>
          <w:sz w:val="28"/>
          <w:szCs w:val="28"/>
        </w:rPr>
        <w:t xml:space="preserve">устанавливает процедуру определения объема 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сельского поселения «Озёрный» на осуществление части полномочий сельского поселения «Озёрный» по  содействию в развитии сельскохозяйственного производства, созданию условий для развития малого и среднего предпринимательства 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Полномочие)</w:t>
      </w:r>
      <w:r>
        <w:rPr>
          <w:bCs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«Озёрный»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 Иные межбюджетные трансферты ежемесячно, не позднее 15-го числа месяца перечисляются из бюджета сельского поселения «Озёрный» в бюджет муниципального района «Печор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«Озёрный» 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«Озёрный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«Озёрный».</w:t>
      </w:r>
      <w:bookmarkStart w:id="0" w:name="Par32"/>
      <w:bookmarkEnd w:id="0"/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/>
        <w:t>Приложение 1</w:t>
      </w:r>
    </w:p>
    <w:p>
      <w:pPr>
        <w:pStyle w:val="Style12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 xml:space="preserve">из бюджета муниципального образования </w:t>
      </w:r>
    </w:p>
    <w:p>
      <w:pPr>
        <w:pStyle w:val="Style12"/>
        <w:jc w:val="right"/>
        <w:rPr/>
      </w:pPr>
      <w:r>
        <w:rPr>
          <w:sz w:val="22"/>
          <w:szCs w:val="22"/>
        </w:rPr>
        <w:t xml:space="preserve">сельского поселения «Озёрный» бюджету муниципального </w:t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муниципального района «Печора» иных межбюджетных </w:t>
      </w:r>
    </w:p>
    <w:p>
      <w:pPr>
        <w:pStyle w:val="Style12"/>
        <w:jc w:val="right"/>
        <w:rPr>
          <w:sz w:val="22"/>
          <w:szCs w:val="22"/>
        </w:rPr>
      </w:pPr>
      <w:r>
        <w:rPr>
          <w:sz w:val="22"/>
          <w:szCs w:val="22"/>
        </w:rPr>
        <w:t>трансфертов на осуществление части полномочий сельского поселения</w:t>
      </w:r>
    </w:p>
    <w:p>
      <w:pPr>
        <w:pStyle w:val="Style12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зёрный» по 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Style12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04 марта 2019г. № 2-17/84</w:t>
      </w:r>
    </w:p>
    <w:p>
      <w:pPr>
        <w:pStyle w:val="Style12"/>
        <w:jc w:val="center"/>
        <w:rPr>
          <w:b/>
          <w:b/>
          <w:bCs/>
          <w:color w:val="FF0000"/>
          <w:spacing w:val="-1"/>
          <w:sz w:val="26"/>
          <w:szCs w:val="26"/>
        </w:rPr>
      </w:pPr>
      <w:r>
        <w:rPr>
          <w:b/>
          <w:bCs/>
          <w:color w:val="FF0000"/>
          <w:spacing w:val="-1"/>
          <w:sz w:val="26"/>
          <w:szCs w:val="26"/>
        </w:rPr>
      </w:r>
    </w:p>
    <w:p>
      <w:pPr>
        <w:pStyle w:val="Style12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ЕТОДИКА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</w:p>
    <w:p>
      <w:pPr>
        <w:pStyle w:val="Style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Настоящая методика </w:t>
      </w:r>
      <w:r>
        <w:rPr>
          <w:bCs/>
          <w:sz w:val="28"/>
          <w:szCs w:val="28"/>
        </w:rPr>
        <w:t xml:space="preserve">расчета размера иных межбюджетных трансфертов, предоставляемых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муниципального образования сельского поселения «Озёрный»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униципального района «Печора» на осуществление отдельных полномочий </w:t>
      </w:r>
      <w:r>
        <w:rPr>
          <w:bCs/>
          <w:sz w:val="28"/>
          <w:szCs w:val="28"/>
        </w:rPr>
        <w:t xml:space="preserve">муниципального образования сельского поселения «Озёрный» </w:t>
      </w:r>
      <w:r>
        <w:rPr>
          <w:sz w:val="28"/>
          <w:szCs w:val="28"/>
        </w:rPr>
        <w:t xml:space="preserve">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8"/>
          <w:szCs w:val="28"/>
        </w:rPr>
        <w:t>муниципального образования сельского поселения «Озёрный»</w:t>
      </w:r>
      <w:r>
        <w:rPr>
          <w:sz w:val="28"/>
          <w:szCs w:val="28"/>
        </w:rPr>
        <w:t xml:space="preserve"> (далее –сельское поселение </w:t>
      </w:r>
      <w:r>
        <w:rPr>
          <w:bCs/>
          <w:sz w:val="28"/>
          <w:szCs w:val="28"/>
        </w:rPr>
        <w:t xml:space="preserve">«Озёрный»)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 по  содействию в развитии сельскохозяйственного производства, созданию условий для развития малого и среднего предпринимательства (далее - Полномочие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на 2019 год в соответствии с заключенным Согла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>
          <w:rStyle w:val="InternetLink"/>
          <w:i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з расчета </w:t>
      </w:r>
      <w:r>
        <w:rPr>
          <w:b/>
          <w:sz w:val="28"/>
          <w:szCs w:val="28"/>
        </w:rPr>
        <w:t>0,001</w:t>
      </w:r>
      <w:r>
        <w:rPr>
          <w:sz w:val="28"/>
          <w:szCs w:val="28"/>
        </w:rPr>
        <w:t xml:space="preserve"> штатной единиц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Материальные затраты устанавливаются в размере </w:t>
      </w:r>
      <w:r>
        <w:rPr>
          <w:b/>
          <w:sz w:val="28"/>
          <w:szCs w:val="28"/>
        </w:rPr>
        <w:t>740,00</w:t>
      </w:r>
      <w:r>
        <w:rPr>
          <w:sz w:val="28"/>
          <w:szCs w:val="28"/>
        </w:rPr>
        <w:t xml:space="preserve"> рублей в год и складываются из расходов н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канцелярских товар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очих расходных материалов, необходимых органам местного самоуправления для реализации Полномоч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услуги связ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обслуживание оргтехник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ые расход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змер иных межбюджетных трансфертов на осуществление Полномоч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рi = Рсш + Мз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рi - размер иных межбюджетных трансфертов на осуществление Полномочи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сш - расходы на содержание штатной численности работник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18-08-23T14:49:00Z</cp:lastPrinted>
  <dcterms:modified xsi:type="dcterms:W3CDTF">2019-03-04T09:31:00Z</dcterms:modified>
  <cp:revision>224</cp:revision>
  <dc:subject/>
  <dc:title>РЕШЕНИЕ</dc:title>
</cp:coreProperties>
</file>