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ЗЁРНЫЙ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ЗЁРНÖ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 Е Ш Е Н И Е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 Ы В К Ö Р Т Ö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04» марта 2019 года                                                                           № 2-17/86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odyText2"/>
        <w:suppressAutoHyphens w:val="true"/>
        <w:jc w:val="center"/>
        <w:rPr/>
      </w:pPr>
      <w:r>
        <w:rPr>
          <w:bCs/>
          <w:sz w:val="24"/>
          <w:szCs w:val="24"/>
        </w:rPr>
        <w:t>п.Озёрный, г.Печора, Республика Коми</w:t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«Озёрный» от 29.03.2013 №1-10/51 «Об утверждении Положения о муниципальной службе в муниципальном образовании сельского поселения «Озёр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Федеральным законом от 30.06.2016 № 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</w:t>
      </w:r>
      <w:r>
        <w:rPr>
          <w:sz w:val="28"/>
          <w:szCs w:val="28"/>
        </w:rPr>
        <w:t>, руководствуясь Уставом муниципального образования сельского поселения «Озерный», Совет сельского поселения «Озерный»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Внести в Решение Совета сельского поселения «Озёрный» от 29 марта 2013 года № 1-10/51 «Об утверждении Положения о муниципальной службе в муниципальном образовании сельского поселения «Озёрны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к Положению о муниципальной службе в МО СП «Озерный»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Для замещения должностей муниципальной службы в муниципальном образовании сельского поселения «Озерный»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высшим должностям муниципальной службы - наличие высшего образования либо наличие среднего профессионального образования,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старшим должностям муниципальной службы - наличие среднего профессионального образования без предъявления требований к стажу работ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младшим должностям муниципальной службы - наличие среднего профессионального образования без предъявления требований к стажу работы.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10 к Положению о муниципальной службе в              МО СП «Озерный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ы 3, 4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муниципальной службы в муниципальном образовании сельского поселения «Озерный», предусмотренной Перечнем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нормативным правовым актом органа местного самоуправления МО СП «Озерный», и на муниципального служащего, замещающего должность муниципальной службы в муниципальном образовании сельского поселения «Озерный», предусмотренную указанным Перечнем (далее - гражданин и муниципальный служащий соответственно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редставлять сведения о расходах в соответствии с федеральными законами возлагается на муниципального служащего, замещающего должность муниципальной службы в муниципальном образовании сельского поселения «Озерный», предусмотренную Перечнем должностей муниципальной службы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, утвержденным нормативным правовым актом органа местного самоуправления МО СП «Озерный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представляются в кадровые службы органов местного самоуправления сельского поселения «Озерный» по утвержденной Президентом Российской Федерации форме справки гражданами - при назначении на должности муниципальной службы в муниципальном образовании сельского поселения «Озерный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указанные в пункте 2 настоящего Порядка, представляются в кадровые службы органов местного самоуправления сельского поселения «Озерный» по утвержденной Президентом Российской Федерации форме справки муниципальными служащими, замещающими должности муниципальной службы в муниципальном образовании сельского поселения «Озерный», предусмотренные перечнями должностей, указанными в пункте 2 настоящего Порядка, ежегодно, не позднее 30 апреля года, следующего за отчетным.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</w:t>
        <w:tab/>
        <w:t>Пункты 9, 10, 11, 1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Проверка достоверности и полноты сведений о доходах, об имуществе и обязательствах имущественного характера, представленных гражданином, и сведения о доходах, расходах, об имуществе и обязательствах имущественного характера, представленных муниципальным служащим в соответствии с настоящим Порядком, осуществляется в порядке, устанавливаемом муниципальным правовым актом, принимаемым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доходах, об имуществе и обязательствах имущественного характера, представляемые гражданином, и сведения о доходах, расходах, об имуществе и обязательствах имущественного характера, представляемые муниципальным служащим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ведения о доходах, об имуществе и обязательствах имущественного характера, представленные гражданином при назначении на должность муниципальной службы, а также сведения о доходах, расходах, об имуществе и обязательствах имущественного характера, представляемые муниципальным служащим ежегодно в соответствии с настоящим Порядком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3. </w:t>
      </w:r>
      <w:hyperlink r:id="rId3">
        <w:r>
          <w:rPr>
            <w:rStyle w:val="InternetLink"/>
            <w:sz w:val="28"/>
            <w:szCs w:val="28"/>
          </w:rPr>
          <w:t>Приложения №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Порядку представления гражданами, претендующими на замещение должностей муниципальной службы в МО СП «Озерный», и муниципальными служащими МО СП «Озерный» сведений о доходах, об имуществе и обязательствах имущественного характера, являющемуся приложением № 10 к Положению о муниципальной службе в МО СП «Озерный», исключить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Глава сельского поселения                                                             К.Ю. Хохлов     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964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hanging="7368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AB168BDA4413072902EE798BCAB5131B5C76918EDC5B778835B7BA3802CCD606B2671283001E1989DBD5ICU6I" TargetMode="External"/><Relationship Id="rId4" Type="http://schemas.openxmlformats.org/officeDocument/2006/relationships/hyperlink" Target="consultantplus://offline/ref=67AB168BDA4413072902EE798BCAB5131B5C76918EDC5B778835B7BA3802CCD606B2671283001E1989DAD6ICU1I" TargetMode="External"/><Relationship Id="rId5" Type="http://schemas.openxmlformats.org/officeDocument/2006/relationships/hyperlink" Target="consultantplus://offline/ref=67AB168BDA4413072902EE798BCAB5131B5C76918EDC5B778835B7BA3802CCD606B2671283001E1989DAD1ICU3I" TargetMode="External"/><Relationship Id="rId6" Type="http://schemas.openxmlformats.org/officeDocument/2006/relationships/hyperlink" Target="consultantplus://offline/ref=67AB168BDA4413072902EE798BCAB5131B5C76918EDC5B778835B7BA3802CCD606B2671283001E1989D5D2ICU3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1:00Z</dcterms:created>
  <dc:creator>user</dc:creator>
  <dc:description/>
  <cp:keywords/>
  <dc:language>en-US</dc:language>
  <cp:lastModifiedBy>ozern</cp:lastModifiedBy>
  <cp:lastPrinted>2016-11-28T14:20:00Z</cp:lastPrinted>
  <dcterms:modified xsi:type="dcterms:W3CDTF">2019-03-04T09:36:00Z</dcterms:modified>
  <cp:revision>54</cp:revision>
  <dc:subject/>
  <dc:title/>
</cp:coreProperties>
</file>