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667"/>
        <w:gridCol w:w="4857"/>
      </w:tblGrid>
      <w:tr>
        <w:trPr/>
        <w:tc>
          <w:tcPr>
            <w:tcW w:w="4681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ЁРНЫЙ»</w:t>
            </w:r>
          </w:p>
        </w:tc>
        <w:tc>
          <w:tcPr>
            <w:tcW w:w="1667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1294657824" r:id="rId2"/>
              </w:object>
            </w:r>
          </w:p>
        </w:tc>
        <w:tc>
          <w:tcPr>
            <w:tcW w:w="4857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ЁРНÖЙ»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Ы В К Ö Р Т Ö 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23» сентября  2019 года                                                         № 2-19/1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.Озёрный г. Печора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б утверждении плана нормотворческой работы</w:t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овета на 2019год</w:t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В соответствии со статьей 29 Устава муниципального образования сельского поселения «Озёрный», Совет сельского поселения «Озёрный»</w:t>
      </w:r>
      <w:r>
        <w:rPr>
          <w:b/>
          <w:bCs/>
          <w:sz w:val="28"/>
        </w:rPr>
        <w:t xml:space="preserve"> решил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Утвердить план нормотворческой работы Совета сельского поселения «Озёрный» на 2019год согласно приложению.</w:t>
      </w:r>
    </w:p>
    <w:p>
      <w:pPr>
        <w:pStyle w:val="Normal"/>
        <w:spacing w:lineRule="atLeast" w:line="80"/>
        <w:ind w:left="644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Решение Совета сельского поселения «Озёрный» от 04.03.2019г. № 2-17/82 «</w:t>
      </w:r>
      <w:r>
        <w:rPr>
          <w:sz w:val="28"/>
          <w:szCs w:val="20"/>
          <w:lang w:eastAsia="ru-RU"/>
        </w:rPr>
        <w:t>Об утверждении плана нормотворческой работы Совета на 2019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отменить.</w:t>
      </w:r>
    </w:p>
    <w:p>
      <w:pPr>
        <w:pStyle w:val="Style1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0"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 (обнародованию).</w:t>
      </w:r>
    </w:p>
    <w:p>
      <w:pPr>
        <w:pStyle w:val="211"/>
        <w:ind w:left="7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лава сельского поселения                                                   К.Ю. Хохлов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к решению Совета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сельского поселения «Озёрный»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от 23.09.2019г. № 2-19/101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>нормотворческой работы Совета сельского поселения «Озёрный»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>на 2019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40"/>
        <w:gridCol w:w="260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проведения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ие изменений и дополнений в Устав Муниципального образования сельского поселения «Озёрный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 мере необходимости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лава, зам. руководит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страция в Министерстве юстиции изменений в Устав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лава, зам. глав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сходов гражд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-апрель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Внесение изменений и дополнений в решение Совета сельского поселения «Озёрный» от 25.12.2018г. № 2-16/74 «О бюджете муниципального образования сельского поселения «Озёрный» на 2019 год и плановый период 2020 и 2021гг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руководител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Утверждение отчета об исполнении бюджета МО СП «Озёрный» за 2018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-май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,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 внесении изменений в Положение о бюджетной системе и бюджетном процессе в муниципальном образовании сельского поселения «Озёрный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руководителя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Утверждение стоимости гарантированного перечня услуг по погребению на 2019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февраль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 передаче части полномочий МО сельского поселения «Озёрный» МО муниципального района «Печора» на 2019 го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Март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, зам. 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 бюджете муниципального образования сельского поселения «Озёрный» на 2020 год и плановый период 2021 и 2022г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-декабрь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лава, гл.специалист, 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б утверждении плана нормотворческой работы Совета поселения на 2020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ятие иных правовых актов в соответствии с требованиями действующего законодатель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 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и принятие нормативных правовых актов, вносящих изменения в административные регламенты предоставления муниципальных услуг, утвержденные администрацией сельского поселения «Озёрный» на основании ФЗ от 29.12.2017г. № 479-ФЗ «О внесении изменений в ФЗ «Об организации предоставления государственных и муниципальных услуг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Март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, зам. 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ие изменений в действующие в нормативные правовые акты в целях приведения их в соответствие с требованиями действующего законодатель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работка и принятие нормативных правовых актов, вносящих изменения в Устав муниципального образования и иные решения Советов муниципального образования на основании Федерального закона от 01.05.2019г. № 87-ФЗ «О внесении изменений в Федеральный закон «Об общих принципах организации местного самоуправления в Российской Федераци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руководителя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  <w:t>В перечень вопросов, подлежащих рассмотрению на заседаниях Совета сельского поселения «Озёрный», по мере необходимости могут быть включены вопросы, отнесенные к его компетенции действующим законодательством и Уставом муниципального образования сельского поселения «Озёрный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ab/>
        <w:t>Вопросы о внесении изменений и дополнений в принятые решения вносятся на рассмотрение Советом сельского поселения «Озёрный» на основании изменения действующего законодательства, предложений и требований органов прокуратуры, государственных органов и т.д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6:00Z</dcterms:created>
  <dc:creator>user</dc:creator>
  <dc:description/>
  <cp:keywords/>
  <dc:language>en-US</dc:language>
  <cp:lastModifiedBy>ozern</cp:lastModifiedBy>
  <cp:lastPrinted>2019-09-24T11:45:00Z</cp:lastPrinted>
  <dcterms:modified xsi:type="dcterms:W3CDTF">2019-09-24T08:46:00Z</dcterms:modified>
  <cp:revision>39</cp:revision>
  <dc:subject/>
  <dc:title/>
</cp:coreProperties>
</file>