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rPr>
          <w:b w:val="false"/>
          <w:b w:val="false"/>
          <w:bCs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3» сентября 2019года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№ 2-19/97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величении денежного со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«Озер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Указом Главы РК от 03.09.2019 N 89 «Об увеличении денежного содержания государственных гражданских служащих Республики Коми», Уставом муниципального образования, Совет сельского поселения «Озёрный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autoSpaceDE w:val="false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ить с 1 октября 2019 года на 4% </w:t>
      </w:r>
      <w:r>
        <w:rPr>
          <w:sz w:val="28"/>
          <w:szCs w:val="28"/>
        </w:rPr>
        <w:t>размер должностного оклада и размер денежного вознаграждения главы сельского поселения «Озерный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сельского поселения «Озёрный» от 28.04.2018 г. № 2-12/60 "Об увеличении денежного содержания главы сельского поселения «Озерный»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(обнародования), и распространяются на правоотношения, возникшие </w:t>
      </w:r>
      <w:r>
        <w:rPr>
          <w:rFonts w:cs="Times New Roman" w:ascii="Times New Roman" w:hAnsi="Times New Roman"/>
          <w:bCs/>
          <w:sz w:val="28"/>
          <w:szCs w:val="28"/>
        </w:rPr>
        <w:t>с 1 октяб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К.Ю. Хох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Zver</dc:creator>
  <dc:description/>
  <cp:keywords/>
  <dc:language>en-US</dc:language>
  <cp:lastModifiedBy>ozern</cp:lastModifiedBy>
  <cp:lastPrinted>2019-09-24T11:37:00Z</cp:lastPrinted>
  <dcterms:modified xsi:type="dcterms:W3CDTF">2019-09-24T08:38:00Z</dcterms:modified>
  <cp:revision>13</cp:revision>
  <dc:subject/>
  <dc:title>СОВЕТ МУНИЦИПАЛЬНОГО РАЙОНА "ПЕЧОРА"</dc:title>
</cp:coreProperties>
</file>