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08"/>
        <w:gridCol w:w="4287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ЗЁРНЫЙ»</w:t>
            </w:r>
          </w:p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ОЗЁРНЫЙ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ÖВЕТ</w:t>
            </w:r>
          </w:p>
        </w:tc>
      </w:tr>
    </w:tbl>
    <w:p>
      <w:pPr>
        <w:pStyle w:val="Heading8"/>
        <w:jc w:val="right"/>
        <w:rPr/>
      </w:pPr>
      <w:r>
        <w:rPr/>
        <w:t xml:space="preserve">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Heading8"/>
        <w:rPr>
          <w:b w:val="false"/>
          <w:b w:val="false"/>
          <w:bCs/>
          <w:sz w:val="36"/>
          <w:szCs w:val="36"/>
          <w:u w:val="single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23» сентября 2019года</w:t>
      </w: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>№ 2-19/99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величении денежного содержания </w:t>
      </w:r>
      <w:r>
        <w:rPr>
          <w:b/>
          <w:sz w:val="28"/>
          <w:szCs w:val="28"/>
          <w:u w:val="single"/>
        </w:rPr>
        <w:t>специалистов,</w:t>
      </w:r>
      <w:r>
        <w:rPr>
          <w:b/>
          <w:sz w:val="28"/>
          <w:szCs w:val="28"/>
        </w:rPr>
        <w:t xml:space="preserve"> осуществляющих техническое обеспечение деятельности и обслуживание администрации сельского поселения «Озёрный»</w:t>
      </w:r>
    </w:p>
    <w:p>
      <w:pPr>
        <w:pStyle w:val="21"/>
        <w:tabs>
          <w:tab w:val="clear" w:pos="708"/>
          <w:tab w:val="left" w:pos="9072" w:leader="none"/>
        </w:tabs>
        <w:jc w:val="both"/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,Bold;MS Mincho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Указом Главы РК от 20.08.2019 N 76 «</w:t>
      </w:r>
      <w:r>
        <w:rPr>
          <w:rFonts w:eastAsia="Times New Roman,Bold;MS Mincho"/>
          <w:bCs/>
          <w:sz w:val="28"/>
          <w:szCs w:val="28"/>
        </w:rPr>
        <w:t>О должностных окладах работников государственных органов Республики Коми, замещающих должности, не являющиеся должностями государственной гражданской службы Республики Коми</w:t>
      </w:r>
      <w:r>
        <w:rPr>
          <w:sz w:val="28"/>
          <w:szCs w:val="28"/>
        </w:rPr>
        <w:t>», Уставом муниципального образования, 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п. 2.3  главы 2  Положения об оплате труда специалистов, осуществляющих техническое  обеспечение деятельности и обслуживание администрации сельского поселения «Озёрный», утвержденным решением Совета от 28 апреля 2012года  №1-2/15, Совет сельского поселения «Озёрный»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изменение в  приложение № 1 решения Совета сельского поселения «Озёрный» от 28 апреля 2012года №1-2/15 «Об упорядочении оплаты труда специалистов, осуществляющих техническое обеспечение деятельности и обслуживание администрации сельского поселения «Озёрный», установив с 01 октября 2019 года новые размеры должностных окладов </w:t>
      </w:r>
      <w:r>
        <w:rPr>
          <w:bCs/>
          <w:sz w:val="28"/>
          <w:szCs w:val="28"/>
        </w:rPr>
        <w:t xml:space="preserve">согласно </w:t>
      </w:r>
      <w:hyperlink r:id="rId3">
        <w:r>
          <w:rPr>
            <w:rStyle w:val="InternetLink"/>
            <w:bCs/>
            <w:sz w:val="28"/>
            <w:szCs w:val="28"/>
          </w:rPr>
          <w:t>приложению 1</w:t>
        </w:r>
      </w:hyperlink>
      <w:r>
        <w:rPr>
          <w:bCs/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изнать утратившими силу решение Совета сельского поселения «Озёрный» от 28.04.2018г. № 2-12/62 «Об увеличении денежного содержания специалистов, осуществляющих техническое обеспечение деятельности и обслуживание администрации сельского поселения «Озёрный»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 (опубликование) и распространяется на правоотношения, возникшие с 01.10.2019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К.Ю. Хохлов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овета сельского поселения «Озёрный»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№ </w:t>
      </w:r>
      <w:r>
        <w:rPr>
          <w:sz w:val="28"/>
          <w:szCs w:val="28"/>
        </w:rPr>
        <w:t>2- 19/99 от 23.09.2019г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специалистов, осуществляющих техническое обеспечение деятельности и обслуживание администрации сельского поселения «Озёрный»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 01 октября 2019года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52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-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-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ы должностного оклада(руб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2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8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8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jc w:val="center"/>
      <w:textAlignment w:val="baseline"/>
    </w:pPr>
    <w:rPr>
      <w:b/>
      <w:bCs/>
      <w:kern w:val="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3CDC540D812C1DB688F887FA06A482C1E229907A7CC6E28233EC7AD5BAAC54E80DEC39CB2C8B7F1056C45t9t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14:00Z</dcterms:created>
  <dc:creator>Zver</dc:creator>
  <dc:description/>
  <cp:keywords/>
  <dc:language>en-US</dc:language>
  <cp:lastModifiedBy>ozern</cp:lastModifiedBy>
  <cp:lastPrinted>2019-09-24T11:41:00Z</cp:lastPrinted>
  <dcterms:modified xsi:type="dcterms:W3CDTF">2019-09-24T08:42:00Z</dcterms:modified>
  <cp:revision>16</cp:revision>
  <dc:subject/>
  <dc:title>СОВЕТ МУНИЦИПАЛЬНОГО РАЙОНА "ПЕЧОРА"</dc:title>
</cp:coreProperties>
</file>