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</w:t>
      </w:r>
      <w:r>
        <w:rPr>
          <w:b/>
          <w:bCs/>
        </w:rPr>
        <w:t>24</w:t>
      </w:r>
      <w:r>
        <w:rPr>
          <w:b/>
          <w:bCs/>
          <w:sz w:val="28"/>
          <w:szCs w:val="28"/>
        </w:rPr>
        <w:t>» декабря   2019 года                                                              № 2-21/1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решение Совета сельского поселения «Озёрный» от 02 ноября 2006 года № 1-17/34 «О земельном налог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Уставом муниципального образования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«Озёрный»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Озёрны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сельского поселения «Озёрный» от 02 ноября 2006 года № 1-17/34 «О земельном налоге» следующие изменения: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1.1. Абзац 3 пункта 1.1. изложить в следующей редакции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тчетными периодами для налогоплательщиков - организаций признаются первый квартал, второй квартал и третий квартал календарного года.». 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5 пункта 1.2. изложить в следующей редакции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Абзац 6 пункта 1.2. изложить в следующей редакции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ли огородничества для собственных нужд и о внесении изменений в отдельные законодательные акты Российской Федерации».»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ункт 1.2. добавить абзацем 7 следующего содержания: </w:t>
      </w:r>
    </w:p>
    <w:p>
      <w:pPr>
        <w:pStyle w:val="3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  <w:br/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sz w:val="28"/>
          <w:szCs w:val="28"/>
        </w:rPr>
        <w:t xml:space="preserve">         1.5. Подпункт 1) пункта 1.3.  изложить в следующей редакции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)   Налогоплательщиками - физическими лицами, уплачивающими налог на основании налогового уведомления, налог уплачивается в срок не позднее 1 декабря года, следующего за истекшим налоговым периодом.». </w:t>
      </w:r>
    </w:p>
    <w:p>
      <w:pPr>
        <w:pStyle w:val="31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6. Подпункт 2) пункта 1.3. 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  Налогоплательщики - организации уплачивают налог в следующем порядк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ечение налогового периода по итогам отчетных периодов налогоплательщики - организации уплачивают авансовые платеж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четными периодами признаются первый квартал, полугодие и девять месяцев календарного года.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рядок вступления изменений:</w:t>
      </w:r>
    </w:p>
    <w:p>
      <w:pPr>
        <w:pStyle w:val="31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нкт 1.1., пункт 1.2., пункт 1.3., пункт 1.4., пункт 1.5. - с 01.01.2020 года, пункт 1.6.  - с 01.01.2021года.</w:t>
      </w:r>
    </w:p>
    <w:p>
      <w:pPr>
        <w:pStyle w:val="31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Настоящее решение вступает в силу с  1 января 2020года, но не ранее, чем по истечении одного месяца со дня его официального опубликования (обнародования) настоящего решения, за исключением положений, для  которых настоящим пунктом установлены иные сроки вступления их в силу.</w:t>
      </w:r>
    </w:p>
    <w:p>
      <w:pPr>
        <w:pStyle w:val="31"/>
        <w:tabs>
          <w:tab w:val="clear" w:pos="708"/>
          <w:tab w:val="left" w:pos="529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ложения пункта 2 решения Совета сельского поселения «Озёрный» от «24» декабря 2019 года № 2-21/109 (в редакции настоящего решения) применяются, начиная с уплаты земельного налога за налоговый период 2020 года». 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 сельского поселения                                                        К.Ю. Хохл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9:00Z</dcterms:created>
  <dc:creator>user</dc:creator>
  <dc:description/>
  <cp:keywords/>
  <dc:language>en-US</dc:language>
  <cp:lastModifiedBy>ozern</cp:lastModifiedBy>
  <cp:lastPrinted>2014-11-18T16:11:00Z</cp:lastPrinted>
  <dcterms:modified xsi:type="dcterms:W3CDTF">2019-12-23T09:28:00Z</dcterms:modified>
  <cp:revision>43</cp:revision>
  <dc:subject/>
  <dc:title/>
</cp:coreProperties>
</file>