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959"/>
        <w:gridCol w:w="286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>ОЗЁРНЫЙ»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03» апреля   2020 г.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Озёрный г. Печора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№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срочке внесения арендной платы, предусмотренной в 2020 году, за пользование муниципальным имуществом субъектами малого и среднего предпринимательства  </w:t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поряжения Правительства Российской Федерации от 19.03.2020 № 670-р, пунктами 1-4 распоряжения Правительства Республики Коми от 30 марта 2020 года № 84-р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и сельского поселения «Озёрный» по договорам аренды, заключенным в отношении муниципального имущества муниципального образования сельского поселения «Озёрный» (за исключением муниципального имущества, закрепленного на праве хозяйственного ведения, праве оперативного управления за муниципальными унитарными предприятиями, муниципальными автономными и бюджетными учреждениями), предоставленного во владение и (или) в пользование субъектам малого и среднего предпринимательства (далее – договоры аренды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а» настоящего пункта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подготовить соответствующую информацию для размещения на официальном сайте администрации сельского поселения «Озёрный» в информационно-телекоммуникационной сети «Интернет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) 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о дня подписания и подлежит опубликованию и размещению на официальном сайте администрации сельского поселения «Озёр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сельского поселения                                                                          К.Ю. Хохлов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09" w:hanging="0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993" w:hanging="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FC1D3F2C833B154E0976780B22525EFB19EC23681BE00ACE55A9DA3A3B01CDBEDC436B113171B8A60479AEC46F03DD56A8E74352C105Fb3X9O" TargetMode="External"/><Relationship Id="rId4" Type="http://schemas.openxmlformats.org/officeDocument/2006/relationships/hyperlink" Target="consultantplus://offline/ref=ACCFC1D3F2C833B154E0976780B22525EFB19EC23681BE00ACE55A9DA3A3B01CDBEDC436B113171B8B60479AEC46F03DD56A8E74352C105Fb3X9O" TargetMode="External"/><Relationship Id="rId5" Type="http://schemas.openxmlformats.org/officeDocument/2006/relationships/hyperlink" Target="consultantplus://offline/ref=ACCFC1D3F2C833B154E0976780B22525EFB19EC23681BE00ACE55A9DA3A3B01CDBEDC436B113171A8F60479AEC46F03DD56A8E74352C105Fb3X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0:00Z</dcterms:created>
  <dc:creator>Alexandre Katalov</dc:creator>
  <dc:description/>
  <cp:keywords/>
  <dc:language>en-US</dc:language>
  <cp:lastModifiedBy>ozern</cp:lastModifiedBy>
  <cp:lastPrinted>2020-04-02T12:39:00Z</cp:lastPrinted>
  <dcterms:modified xsi:type="dcterms:W3CDTF">2020-04-06T06:04:00Z</dcterms:modified>
  <cp:revision>13</cp:revision>
  <dc:subject/>
  <dc:title>«Печора кар да ас улц босьтцм юкцн»</dc:title>
</cp:coreProperties>
</file>