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828"/>
        <w:gridCol w:w="992"/>
        <w:gridCol w:w="425"/>
        <w:gridCol w:w="2977"/>
        <w:gridCol w:w="850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>ОЗЁРНЫЙ»</w:t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5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  <w:tr>
        <w:trPr>
          <w:trHeight w:val="88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14» апреля   2020 г.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.Озёрный г. Печора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                </w:t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№  </w:t>
            </w:r>
            <w:r>
              <w:rPr>
                <w:b/>
                <w:sz w:val="28"/>
                <w:szCs w:val="28"/>
              </w:rPr>
              <w:t>17/1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дополнительных мерах по недопущению распространения </w:t>
            </w:r>
            <w:r>
              <w:rPr>
                <w:szCs w:val="26"/>
                <w:lang w:val="en-US"/>
              </w:rPr>
              <w:t>COVID</w:t>
            </w:r>
            <w:r>
              <w:rPr>
                <w:szCs w:val="26"/>
              </w:rPr>
              <w:t>-19 в администрации сельского поселения «Озёрный»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Во исполнение постановления Главного государственного санитарного врача по Республике Коми от 12.04.2020 № 221 «О дополнительных мерах по недопущению распространения </w:t>
      </w:r>
      <w:r>
        <w:rPr>
          <w:szCs w:val="26"/>
          <w:lang w:val="en-US"/>
        </w:rPr>
        <w:t>COVID</w:t>
      </w:r>
      <w:r>
        <w:rPr>
          <w:szCs w:val="26"/>
        </w:rPr>
        <w:t>-19 на предприятиях и в организациях Республики Коми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0" w:firstLine="709"/>
        <w:jc w:val="both"/>
        <w:textAlignment w:val="auto"/>
        <w:rPr>
          <w:szCs w:val="26"/>
        </w:rPr>
      </w:pPr>
      <w:r>
        <w:rPr>
          <w:szCs w:val="26"/>
        </w:rPr>
        <w:t>Обеспечить проведение дополнительных противоэпидемических мероприятий в части: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ab/>
        <w:t xml:space="preserve"> 1.1. В рамках профилактических мер по предупреждению заноса инфекции в администрацию сельского поселения «Озёрный» осуществлять следующие меры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Cs w:val="26"/>
        </w:rPr>
        <w:t xml:space="preserve"> </w:t>
      </w:r>
      <w:r>
        <w:rPr>
          <w:szCs w:val="26"/>
        </w:rPr>
        <w:t xml:space="preserve">1.1.1. Организация ежедневного перед началом рабочей смены «входного фильтра» (ответственный за ведение журнала «Входной фильтр» - заместитель руководителя Флорина Г.И.)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/или с признаками инфекционного заболевания; уточнением состояния здоровья работника и лиц, проживающих вместе с ним, информации о возможных контактах с больными лицами или лицами, вернувшимися с другой   территории, неблагополучной по новой короновирусной инфекции </w:t>
      </w:r>
      <w:r>
        <w:rPr>
          <w:szCs w:val="26"/>
          <w:lang w:val="en-US"/>
        </w:rPr>
        <w:t>COVID</w:t>
      </w:r>
      <w:r>
        <w:rPr>
          <w:szCs w:val="26"/>
        </w:rPr>
        <w:t>-19 (опрос и др.). Контроль вызова работником врача для оказания первичной медицинской помощи на дому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Cs w:val="26"/>
        </w:rPr>
        <w:t>1.1.2. Организация при входе на предприятие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Cs w:val="26"/>
        </w:rPr>
        <w:t>1.1.3. Исключение доступа в организацию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).</w:t>
      </w:r>
    </w:p>
    <w:p>
      <w:pPr>
        <w:pStyle w:val="Normal"/>
        <w:overflowPunct w:val="true"/>
        <w:spacing w:before="0" w:after="120"/>
        <w:ind w:firstLine="539"/>
        <w:jc w:val="both"/>
        <w:textAlignment w:val="auto"/>
        <w:rPr/>
      </w:pPr>
      <w:r>
        <w:rPr>
          <w:szCs w:val="26"/>
        </w:rPr>
        <w:t>1.1.4. Организация работы курьерской службы и прием корреспонденции бесконтактным способом (выделение специальных мест и устройств приема корреспонденции) с соблюдением режима дезинфек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1.2. В рамках профилактических мер по недопущению распространения новой коронавирусной инфекции (COVID-19) в коллективе администрации сельского поселения «Озёрный» и сокращения контактов между сотрудниками для ограни-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чения воздушно-капельного и контактного механизмов передачи инфекции коллективе организовать и осуществлять следующие мероприят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1.2.1. Внедрение преимущественно электронного взаимодействия, а также использование телефонной связи для передачи информ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1.2.2. Прекращение проведения любых массовых мероприятий в администрации сельского поселения «Озёрный», запрет участия работников в мероприятиях других коллектив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 xml:space="preserve"> </w:t>
      </w:r>
      <w:r>
        <w:rPr>
          <w:szCs w:val="26"/>
        </w:rPr>
        <w:t>1.2.3. Оборудование умывальника для мытья рук с мылом и дозатором для обработки рук кожными антисептикам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1.2.4. Проведение ежедневной   влажной уборки служебных помещений и мест общественного пользования (комнаты приема пищи, туалетных комнат) с применением дезинфицирующих средств вирулицидного действия. Дезинфекция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1.2.5. Регулярное проветривание (каждые 2 часа) рабочих помещений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1.2.6. Обеспечение контроля за соблюдением сотрудниками масочного режима и режима обработки рук кожными антисептиками, а также за использованием средств индивидуальной защиты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Cs w:val="26"/>
        </w:rPr>
        <w:t>1.3.  Иные организационные мероприятия по предотвращению распространения коронавирусной инфекции (COVID-19), предусматривающие следующие меры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1.3.1. Усиление информационно-разъяснительной работы с сотрудниками по вопросам соблюдения мер личной и общественной безопасности, направленных на предупреждение распространения новой коронавирусной инфекции, с использованием наглядных информационных материалов, памятк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1.3.2. Ограничение направления сотрудников в командировк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1.3.3. Временное отстранение от работы или перевод на дистанционную форму работы лиц из групп риска, к которым относятся лица старше 65 лет, а также имеющие хронические заболевания, сниженный иммунитет  с обеспечением режима самоизоляци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1.3.4. Организация в течение рабочего дня осмотров работников на признаки респираторных заболеваний с термометрие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1.3.5. При получении информации о нарушении установленных ограничений рассматривать вопрос о привлечении работников к дисциплинарной ответственно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1.3.6. Рассмотреть вопрос о самоизоляции работника на 14 дней при возвращении на территорию сельского поселения из регионов, неблагополучных по новой коронавирусной инфекции (COVID-19)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2. Заместителю руководителя администрации сельского поселения «Озёрный» Флориной Г.И. ознакомить работников администрации с настоящим распоряжением персонально под роспись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сельского поселения                                                                 К.Ю. Хохлов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09" w:hanging="0"/>
        <w:jc w:val="center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993" w:hanging="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0:00Z</dcterms:created>
  <dc:creator>Alexandre Katalov</dc:creator>
  <dc:description/>
  <cp:keywords/>
  <dc:language>en-US</dc:language>
  <cp:lastModifiedBy>ozern</cp:lastModifiedBy>
  <cp:lastPrinted>2020-04-02T12:39:00Z</cp:lastPrinted>
  <dcterms:modified xsi:type="dcterms:W3CDTF">2020-04-29T12:08:00Z</dcterms:modified>
  <cp:revision>13</cp:revision>
  <dc:subject/>
  <dc:title>«Печора кар да ас улц босьтцм юкцн»</dc:title>
</cp:coreProperties>
</file>