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425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  </w:t>
            </w:r>
            <w:r>
              <w:rPr>
                <w:b/>
                <w:sz w:val="24"/>
                <w:lang w:eastAsia="ar-SA"/>
              </w:rPr>
              <w:t>Попопо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 xml:space="preserve">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napToGrid w:val="false"/>
              <w:ind w:left="0" w:hanging="0"/>
              <w:outlineLvl w:val="1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18"/>
                <w:lang w:eastAsia="ar-SA"/>
              </w:rPr>
              <w:t>«</w:t>
            </w:r>
            <w:r>
              <w:rPr>
                <w:b/>
                <w:bCs/>
                <w:sz w:val="22"/>
                <w:szCs w:val="22"/>
                <w:lang w:eastAsia="ar-SA"/>
              </w:rPr>
              <w:t>ОЗЁРНЫ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ar-SA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ДМИНИСТРАЦИЯ</w:t>
            </w:r>
          </w:p>
        </w:tc>
      </w:tr>
      <w:tr>
        <w:trPr>
          <w:trHeight w:val="1353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         </w:t>
            </w:r>
          </w:p>
        </w:tc>
      </w:tr>
      <w:tr>
        <w:trPr>
          <w:trHeight w:val="880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 xml:space="preserve">«23» апреля 2020 г.                                 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п.Озёрный г. Печора Республика Коми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eastAsia="ar-SA"/>
              </w:rPr>
              <w:t xml:space="preserve">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                       №  </w:t>
            </w: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защите населения и территории  сельского поселения "Озёрный" от возможных последствий весеннего половодья 2020 год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Законом Республики Коми от 19.10.1999 года № 48 «О защите населения и территории Республики Коми от чрезвычайных ситуаций природного и техногенного характера», постановлением админист рации МР "Печора" от 10.03.2020 № 201 " О мерах по защите населения и территории муниципального района «Печора» от возможных последствий весеннего половодья 2020 года", в  целях своевременного   обеспечения безопасного прохождения весеннего   половодья  и  ледохода на реке Печора в 2020 году, оперативного принятия мер по обеспечению защиты населения, сохранению материальных ценностей, животных и кормов, аварийных и других неотложных работ в период возможного подтопления территории населенных пунктов сельского поселения "Озёрный"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на период прохождения весеннего половодья и ледохода на реке противопаводковую комиссию в составе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хлов К.Ю. – председатель комисси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орина Г.И. – зам. председателя комиссии, заместитель руководителя администрации сельского поселения "Озёрный"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ы  комиссии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а М.Н. - секретарь администрации сельского поселения "Озёрный" 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тюшева Т.Л. - секретарь администрации сельского поселения "Озёрный"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хлач О.П. - староста д. Бызовая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ева А.М. – староста д. Конецбор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З.Е. – староста д. Медвежска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м руководителям в срок до 30.04.2020 года вывезти из мест  возможного затопления все материальные ценности в безопасное место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торговых точек обеспечить продуктами питания первой необходимости и создать необходимый резерв  на случай полного бездорожь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ковым уполномоченным ПОБ ОВД г.Печора рекомендовать обеспечить на период паводка общественный порядок на территории поселения , не допускать паники среди насел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дующим ФАПов спланировать запас медицинских и лекарственных средств для оказания медицинской помощи. Организовать транспортировку беременных и тяжелобольных из населенных пунктов в период весеннего половодь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изовать на период весеннего половодья </w:t>
      </w:r>
      <w:r>
        <w:rPr>
          <w:rFonts w:cs="Times New Roman" w:ascii="Times New Roman" w:hAnsi="Times New Roman"/>
          <w:b/>
          <w:sz w:val="28"/>
          <w:szCs w:val="28"/>
        </w:rPr>
        <w:t>круглосуточное дежурство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х должностных лиц на объектах жизнеобеспечения и в Администрации сельского поселения на случай возможного затопл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значить ответственными лицами за предоставление информации по прохождению ледохода и ледовой обстановки два раза в сутки по состоянию на 07.00 и 18.00 час., в период подъема уровня воды в реке до критических уровней - через каждый час в п. Озёрный - Захарьина В.В., Койчева А.В., п. Красный Яг – Денисова В.А., Дернову И.С., д. Бызовая – Рогачёву А.Н., Филиппову В.А., д. Медвежская – Филиппову В.И., Денисова А.И., д. Конецбор – Трубицину Л.В., Артеева В.В., п. Кедровый Шор – Шахтарову Л.Н., Порохина Г.И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ередавать оперативному дежурному ЕДДС МР "Печора" по телефону 7-23-23, 89129544410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СП Хохлову К.Ю. 89121251450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 . Контроль за исполнением данного распоряж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63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                                                  К.Ю. Хох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BodyText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8:00Z</dcterms:created>
  <dc:creator>Alexandre Katalov</dc:creator>
  <dc:description/>
  <cp:keywords/>
  <dc:language>en-US</dc:language>
  <cp:lastModifiedBy>ozern</cp:lastModifiedBy>
  <cp:lastPrinted>2020-04-23T16:48:00Z</cp:lastPrinted>
  <dcterms:modified xsi:type="dcterms:W3CDTF">2020-04-29T12:43:00Z</dcterms:modified>
  <cp:revision>31</cp:revision>
  <dc:subject/>
  <dc:title>«Печора кар да ас улц босьтцм юкцн»</dc:title>
</cp:coreProperties>
</file>