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августа 2022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3-10/30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денежного содержания специалистов, осуществляющих техническое обеспечение деятельности и обслуживание администрации сельского поселения «Озёрный»</w:t>
      </w:r>
    </w:p>
    <w:p>
      <w:pPr>
        <w:pStyle w:val="21"/>
        <w:tabs>
          <w:tab w:val="clear" w:pos="708"/>
          <w:tab w:val="left" w:pos="9072" w:leader="none"/>
        </w:tabs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оплаты труда</w:t>
      </w:r>
      <w:r>
        <w:rPr>
          <w:rFonts w:eastAsia="Times New Roman,Bold;MS Mincho"/>
          <w:bCs/>
          <w:sz w:val="28"/>
          <w:szCs w:val="28"/>
        </w:rPr>
        <w:t xml:space="preserve"> работников государственных органов Республики Коми, замещающих должности, не являющиеся должностями государственной гражданской службы Республики Коми</w:t>
      </w:r>
      <w:r>
        <w:rPr>
          <w:sz w:val="28"/>
          <w:szCs w:val="28"/>
        </w:rPr>
        <w:t xml:space="preserve">, в соответствии с Уставом муниципального образования,  п. 2.3  главы 2  Положения об оплате труда специалистов, осуществляющих техническое  обеспечение деятельности и обслуживание администрации сельского поселения «Озёрный», утвержденным решением Совета от 28 апреля 2012года  №1-2/15, С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 приложение № 1 решения Совета сельского поселения «Озёрный» от 28 апреля 2012года №1-2/15 «Об упорядочении оплаты труда специалистов, осуществляющих техническое обеспечение деятельности и обслуживание администрации сельского поселения «Озёрный», установив с 01 июля 2022 года новые размеры должностных окладов </w:t>
      </w:r>
      <w:r>
        <w:rPr>
          <w:bCs/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Озёрный» от 09.11.2020г. № 2-25/129 «Об увеличении денежного содержания специалистов, осуществляющих техническое обеспечение деятельности и обслуживание администрации сельского поселения «Озёрный»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е) и распространяется на правоотношения, возникшие с 01.07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В. Койч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 сельского поселения «Озёрны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3- 10/30 от 09.08.2022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пециалистов, осуществляющих техническое обеспечение деятельности и обслуживание администрации сельского поселения «Озёрный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01 июля 2022г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меры должностного оклада(руб.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DC540D812C1DB688F887FA06A482C1E229907A7CC6E28233EC7AD5BAAC54E80DEC39CB2C8B7F1056C45t9t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20-11-09T13:19:00Z</cp:lastPrinted>
  <dcterms:modified xsi:type="dcterms:W3CDTF">2022-08-09T07:19:00Z</dcterms:modified>
  <cp:revision>48</cp:revision>
  <dc:subject/>
  <dc:title>СОВЕТ МУНИЦИПАЛЬНОГО РАЙОНА "ПЕЧОРА"</dc:title>
</cp:coreProperties>
</file>