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29</w:t>
      </w:r>
      <w:r>
        <w:rPr>
          <w:b/>
          <w:bCs/>
          <w:sz w:val="28"/>
          <w:szCs w:val="28"/>
        </w:rPr>
        <w:t>» сентября   2022 года                                                              № 3-11/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сельского поселения «Озёрный» от 02 ноября 2006 года № 1-17/34 «О земельном налог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ельского поселения «Озёрный», Совет сельского поселения «Озёрны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сельского поселения «Озёрный» от 02 ноября 2006 года № 1-17/34 «О земельном налог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ункт 1.5. решения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« 1.5. Налоговые льготы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ind w:left="1230" w:hanging="0"/>
        <w:jc w:val="both"/>
        <w:rPr/>
      </w:pPr>
      <w:r>
        <w:rPr>
          <w:sz w:val="28"/>
        </w:rPr>
        <w:t>Дополнительно, с учётом положений пункта 5 статьи 391 и статьи 395 главы 31 Налогового кодекса Российской Федерации, освобождаются от налогообложения :</w:t>
      </w:r>
    </w:p>
    <w:p>
      <w:pPr>
        <w:pStyle w:val="Normal"/>
        <w:ind w:left="12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</w:rPr>
        <w:t>физические лица, обладающие земельными участками на праве собственности, праве постоянного (бессрочного ) пользования или праве пожизненно наследуемого владения, предоставленными для садоводства, огородничества или животноводства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</w:rPr>
      </w:pPr>
      <w:r>
        <w:rPr>
          <w:sz w:val="28"/>
          <w:szCs w:val="28"/>
        </w:rPr>
        <w:t xml:space="preserve">муниципальные учреждения (казенные, бюджетные и автономные), финансируемые из бюджетов муниципального района «Печора» и сельского поселения «Озёрный», органы местного самоуправления сельского поселения «Озёрный» - в отношении земельных участков, используемых ими для непосредственного выполнения возложенных на них функций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освобождения от уплаты земельного налога являются сведения, предоставляемые администрацией сельского поселения «Озёрный»  в налоговый орган ежегодно до 31 января текущего года за отчетный перио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Озёрный» Койчева А.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31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ствующий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.С. Купцова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9:00Z</dcterms:created>
  <dc:creator>user</dc:creator>
  <dc:description/>
  <cp:keywords/>
  <dc:language>en-US</dc:language>
  <cp:lastModifiedBy>User</cp:lastModifiedBy>
  <cp:lastPrinted>2014-11-18T16:11:00Z</cp:lastPrinted>
  <dcterms:modified xsi:type="dcterms:W3CDTF">2022-10-04T07:15:00Z</dcterms:modified>
  <cp:revision>54</cp:revision>
  <dc:subject/>
  <dc:title/>
</cp:coreProperties>
</file>