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3» марта 2015 год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№ 10 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и администрации на 2015год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  <w:t xml:space="preserve">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лан работы Совета сельского поселения и администрации на 2015год согласно приложению.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Разместить План работы на официальном сайте МО СП «Озёрный».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Глава сельского поселения                                                              Н.С.Купцова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Озёрный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3.03.2015 г. № 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Администрации сельского поселения «Озёр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/>
        <w:t>План работы Совета сельского поселения «Озёрны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64"/>
        <w:gridCol w:w="2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ере необходимо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и дополнений в Регламент МО С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епутато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заседа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и дополнений в решение Совета сельского поселения «Озёрный» от 19.12.2013г. № I-17/90 «О бюджете муниципального образования сельского поселения «Озёрный» на 2014 год и плановый период 2015 и 2016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раз в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отчета об исполнении бюджета МО СП «Озёрный» за 2014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азовой ставки арендной платы на 2016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земельном налоге на 2016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логе на имущество физических лиц на 2016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территории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, трети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стоимости гарантированного перечня услуг по погребению на 2016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полнении земельного законодательства и уплаты налогов за землю в 2015 году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едаче части полномочий МО сельского поселения «Озёрный» МО муниципального района «Печора» на 2016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зам.гл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муниципального образования сельского поселения «Озёрный» на 2016 год и плановый период 2017 и 2018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главный специалист, зам.глав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План работы </w:t>
      </w:r>
      <w:r>
        <w:rPr>
          <w:b/>
          <w:sz w:val="24"/>
          <w:szCs w:val="24"/>
          <w:u w:val="single"/>
        </w:rPr>
        <w:t>администрации</w:t>
      </w:r>
      <w:r>
        <w:rPr>
          <w:b/>
          <w:sz w:val="24"/>
          <w:szCs w:val="24"/>
        </w:rPr>
        <w:t xml:space="preserve"> сельского поселения «Озёр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прове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ведений о доходах, об имуществе</w:t>
            </w:r>
            <w:r>
              <w:rPr>
                <w:bCs/>
                <w:sz w:val="24"/>
                <w:szCs w:val="24"/>
              </w:rPr>
              <w:t xml:space="preserve"> и обязательствах имущественного характера лиц, замещающих муниципальные должности в администрации сельского поселения «Озёрный», муниципальных служащих администрации сельского поселения «Озёрный» и членов их сем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одование НПА Совета поселения и администрации и размещение на официальном сай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; зам.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жарно-профилактических мероприятий среди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оружению и содержанию пожарных водоемов и пожарных гид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собого противопожарного режима на территории сельского поселения «Озёрный» в период сухой жаркой пог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; 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Генерального плана и Правил землепользования и застройки в МО 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пол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.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бюджета за 3 квартал 2015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сельского поселения о работе администрации и Совета за 2014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документов для регистрации и снятие с регистрационного учета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инского учета граждан, пребывающих в запа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 СП и проведение призывно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ПА и административных регламентов предоставления муниципальных услуг и внесение изменений, дополнений в 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; зам.гла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 и консуль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по вопросам загс и оформление актовых зап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охозяйственных книг, похозяйственных реест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ая работа с гражданами, содержащими собак, информирование населения о вакцинации домашних животных и КРС  (совместно с участковым инспектором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воровом обходе, на сходах граждан; Ведущий специалист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работа с гражданами, содержащими крупный рогатый скот, по выпасу животных в лет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воровом обходе, на сходах граждан; ведущий специалист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й уборки территории сельского поселения «Озё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содержание дорог, уличного освещения, содержание междворов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.глав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, у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зам.глав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и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детских площадок в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екрета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, доставка и замена светильников улич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зеленению улиц посе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борка мест захоронений на территор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доустройство населения в МО по направлению Центра занятости населения г.Печора, Уголовно-испольной инспе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аводковой комиссии на период прохождения весеннего ледохода на реке Печоре и организация охраны жизни и здоровья граждан в период весеннего паводка и лед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дошкольного и школьного возраста в летний период на территории сельского поселения «Озёрны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подготовки объектов на территории МО  к работе в осенне-зимний период 2015-2016 г.г. (в том числе детский сад, школа, библиотека, спортзал, ДК, здания администрации, ЖКХ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муниципального образования сельского поселения «Озёрный» на 2016 год и плановый период 2017-2018г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паспортизации дорог на территори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дека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председателя Совета МО МР «Печора» с населением сельского поселения «Озё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схо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населения для участия в сельскохозяйственных районных ярмар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населением, владельцами гаражей, членами ГСК по оформлению земельных участков под огороды, гаражи, ЛПХ, хозяйственные постройки в аренду, собствен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ы с населением по созданию ТСЖ, ТОСов на территории сельского поселения «Озёрный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 время встреч, сходов; гл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ый прием граждан главой поселения, заместителем и другими специалистами администрации в населенных пунктах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: п.Озёрный, ул.Октябрьская,7 и ул.Центральная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оводит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ультурно-массовые мероприят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а Оте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у Весны 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Поб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ы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Республики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с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ы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мат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, социальны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роведению праздничных новогодних мероприятий, организация дежу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досуга ветеранов ВОВ, тружеников тыла, вдов умерших участников ВОВ, реабилитированных граждан, инвалидов на территории 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кции «Речная лен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оргкомитета по подготовке и проведению мероприятий, посвященных 70-й годовщины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9:00Z</dcterms:created>
  <dc:creator>Alexandre Katalov</dc:creator>
  <dc:description/>
  <cp:keywords/>
  <dc:language>en-US</dc:language>
  <cp:lastModifiedBy>ozern</cp:lastModifiedBy>
  <cp:lastPrinted>2015-04-24T15:02:00Z</cp:lastPrinted>
  <dcterms:modified xsi:type="dcterms:W3CDTF">2015-04-24T12:23:00Z</dcterms:modified>
  <cp:revision>15</cp:revision>
  <dc:subject/>
  <dc:title>«Печора кар да ас улц босьтцм юкцн»</dc:title>
</cp:coreProperties>
</file>