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"/>
        <w:gridCol w:w="1649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«ОЗЁРНЫЙ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«ОЗЁРНЫЙ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КТ ОВМ</w:t>
            </w:r>
            <w:r>
              <w:rPr>
                <w:b w:val="false"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>ДЧОМИ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textAlignment w:val="baselin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Ш Ö К Т Ö М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565" w:hRule="atLeast"/>
        </w:trPr>
        <w:tc>
          <w:tcPr>
            <w:tcW w:w="4111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01» апреля 20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Озёрный г.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Республика Ком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№</w:t>
            </w:r>
            <w:r>
              <w:rPr>
                <w:b/>
                <w:bCs/>
                <w:sz w:val="28"/>
                <w:szCs w:val="28"/>
              </w:rPr>
              <w:t xml:space="preserve">16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560"/>
        <w:gridCol w:w="3341"/>
      </w:tblGrid>
      <w:tr>
        <w:trPr>
          <w:trHeight w:val="1920" w:hRule="atLeast"/>
        </w:trPr>
        <w:tc>
          <w:tcPr>
            <w:tcW w:w="412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приватизации муниципального имущества, расположенного по адресу: Республика Коми, г.Печора, п.Озёрный, улица Октябрьская, д. 7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Совета сельского поселения «Озёрный» от 18 ноября 2014 год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6/115 «Об утверждении прогнозного плана приватизации муниципального имущества, находящегося в собственности муниципального образования сельского поселения «Озёрный» на 2015 год,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следующего объекта – помещение в здании бани, назначение: нежилое, общая площадь 59, 7кв.м., этаж 1, номера на поэтажном плане Н-1 (№№1-4,13-17), адрес (местонахождение)объекта: Республика Коми, г.Печора, п.Озёрный, улица Октябрьская, д. 7. 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приватизации назначаю заместителю руководителя администрации сельского поселения «Озёрный» Усенко Н.П. подготовить необходимую документацию по приватизируемому имуществу и условия его приватизации.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9"/>
        <w:spacing w:lineRule="atLeast" w:line="1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6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46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.С.Купцова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0:00Z</dcterms:created>
  <dc:creator>Customer</dc:creator>
  <dc:description/>
  <cp:keywords/>
  <dc:language>en-US</dc:language>
  <cp:lastModifiedBy>ozern</cp:lastModifiedBy>
  <cp:lastPrinted>2015-04-02T15:51:00Z</cp:lastPrinted>
  <dcterms:modified xsi:type="dcterms:W3CDTF">2015-04-08T14:53:00Z</dcterms:modified>
  <cp:revision>15</cp:revision>
  <dc:subject/>
  <dc:title>АДМИНИСТРАЦИЯ</dc:title>
</cp:coreProperties>
</file>