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527"/>
        <w:gridCol w:w="3611"/>
      </w:tblGrid>
      <w:tr>
        <w:trPr>
          <w:trHeight w:val="63" w:hRule="atLeast"/>
        </w:trPr>
        <w:tc>
          <w:tcPr>
            <w:tcW w:w="3469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попопо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rFonts w:ascii="13;Times New Roman" w:hAnsi="13;Times New Roman" w:cs="13;Times New Roman"/>
                <w:sz w:val="26"/>
                <w:szCs w:val="24"/>
              </w:rPr>
            </w:pPr>
            <w:r>
              <w:rPr>
                <w:rFonts w:cs="13;Times New Roman" w:ascii="13;Times New Roman" w:hAnsi="13;Times New Roman"/>
                <w:sz w:val="26"/>
                <w:szCs w:val="24"/>
              </w:rPr>
              <w:t>Администрация</w:t>
            </w:r>
          </w:p>
          <w:p>
            <w:pPr>
              <w:pStyle w:val="Heading2"/>
              <w:rPr>
                <w:rFonts w:ascii="13;Times New Roman" w:hAnsi="13;Times New Roman" w:cs="13;Times New Roman"/>
                <w:sz w:val="26"/>
                <w:szCs w:val="24"/>
              </w:rPr>
            </w:pPr>
            <w:r>
              <w:rPr>
                <w:rFonts w:cs="13;Times New Roman" w:ascii="13;Times New Roman" w:hAnsi="13;Times New Roman"/>
                <w:sz w:val="26"/>
                <w:szCs w:val="24"/>
              </w:rPr>
              <w:t>сельского поселен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6"/>
                <w:szCs w:val="24"/>
              </w:rPr>
              <w:t>«Озёрный»</w:t>
            </w:r>
          </w:p>
        </w:tc>
      </w:tr>
      <w:tr>
        <w:trPr>
          <w:trHeight w:val="1301" w:hRule="atLeast"/>
        </w:trPr>
        <w:tc>
          <w:tcPr>
            <w:tcW w:w="860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Р А С П О Р Я Ж Е Н И Е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Т Ш О К Т О М      </w:t>
            </w:r>
          </w:p>
          <w:p>
            <w:pPr>
              <w:pStyle w:val="Heading3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«13» мая 2015 год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№ </w:t>
            </w:r>
            <w:r>
              <w:rPr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ind w:left="-52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ind w:left="-52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346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санитарно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очистки территории сельского поселения «Озёрный»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 w:val="24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>В целях приведения территорий населённых пунктов МО сельского поселения «Озёрный» в соответствие с санитарными требованиями, руководствуясь пунктом 16 статьи 8 Устава МО сельского поселения «Озёрный»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8"/>
        </w:rPr>
      </w:pPr>
      <w:r>
        <w:rPr>
          <w:szCs w:val="28"/>
        </w:rPr>
        <w:t>Провести санитарную очистку территории всех населённых пунктов муниципального образования сельского поселения «Озёрный» в период с 15 мая по 15 июня 2015 года.</w:t>
      </w:r>
    </w:p>
    <w:p>
      <w:pPr>
        <w:pStyle w:val="BodyText2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3"/>
        </w:numPr>
        <w:rPr>
          <w:b/>
          <w:b/>
          <w:szCs w:val="28"/>
        </w:rPr>
      </w:pPr>
      <w:r>
        <w:rPr>
          <w:szCs w:val="28"/>
        </w:rPr>
        <w:t>Утвердить состав комиссии по санитарной очистке в следующем составе: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>Степанова М.П. – председатель комиссии</w:t>
      </w:r>
    </w:p>
    <w:p>
      <w:pPr>
        <w:pStyle w:val="BodyText2"/>
        <w:ind w:left="720" w:hanging="0"/>
        <w:rPr/>
      </w:pPr>
      <w:r>
        <w:rPr>
          <w:szCs w:val="28"/>
        </w:rPr>
        <w:t>Чеусова О.О. – секретарь комиссии, депутат Совета с.п. «Озёрный»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>Масловская Л.С. – заведующая ФАП п.Озёрный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>Мартюшева Т.Л. – секретарь администрации с.п. «Озёрный»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>Канева М.Н.- секретарь администрации с.п. «Озёрный»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>Ефремова Н.В.- депутат Совета с.п. «Озёрный»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  <w:t>Логинова А.А.- депутат Совета с.п. «Озёрный»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Утвердить </w:t>
      </w:r>
      <w:r>
        <w:rPr>
          <w:b/>
          <w:szCs w:val="28"/>
        </w:rPr>
        <w:t>Положение</w:t>
      </w:r>
      <w:r>
        <w:rPr>
          <w:szCs w:val="28"/>
        </w:rPr>
        <w:t xml:space="preserve"> о комиссии по санитарной очистке территории МО сельского поселения «Озёрный» </w:t>
      </w:r>
      <w:r>
        <w:rPr>
          <w:b/>
          <w:szCs w:val="28"/>
        </w:rPr>
        <w:t>(приложение 1).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3"/>
        </w:numPr>
        <w:rPr>
          <w:szCs w:val="28"/>
        </w:rPr>
      </w:pPr>
      <w:r>
        <w:rPr>
          <w:szCs w:val="28"/>
        </w:rPr>
        <w:t>Рекомендовать руководителям предприятий, учреждений, организаций, индивидуальным предпринимателям, независимо от организационно- правовой формы, находящимся на территории населённых пунктов: Озёрный, Красный Яг, Кедровый Шор, Конецбор, Медвежская и Бызовая, произвести санитарную очистку прилегающих к учреждениям территорий в срок до 15 июня текущего года. Перед входами в здания установить урны, покрасить их.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</w:rPr>
        <w:t>Администрации поселения организовать воскресники с привлечением жителей для уборки мусора с придомовых территорий, организованно вывезти мусор, собранный населением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</w:rPr>
        <w:t>Ведущему специалисту администрации, Степановой М.П., довести информацию до населения, руководителей и предпринимателей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3"/>
        </w:numPr>
        <w:rPr/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BodyText2"/>
        <w:ind w:left="72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       </w:t>
      </w:r>
      <w:r>
        <w:rPr/>
        <w:t>Глава сельского поселения                                        Н.С.Купцова.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зёрный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3» мая 2015 года № 22</w:t>
      </w:r>
      <w:r>
        <w:rPr>
          <w:sz w:val="20"/>
        </w:rPr>
        <w:t>.</w:t>
      </w:r>
    </w:p>
    <w:p>
      <w:pPr>
        <w:pStyle w:val="Heading2"/>
        <w:rPr>
          <w:sz w:val="26"/>
          <w:szCs w:val="26"/>
        </w:rPr>
      </w:pPr>
      <w:r>
        <w:rPr>
          <w:bCs w:val="false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о комиссии по санитарной очистке территории сельского поселения «Озёрный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Cs/>
          <w:szCs w:val="26"/>
        </w:rPr>
      </w:pPr>
      <w:r>
        <w:rPr>
          <w:bCs/>
          <w:szCs w:val="26"/>
        </w:rPr>
        <w:t>Общие положения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6"/>
          <w:szCs w:val="26"/>
        </w:rPr>
        <w:t>Настоящее положение регламентирует порядок и сроки работы комиссии по санитарной очистке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6"/>
        </w:rPr>
        <w:t>Комиссия в своей деятельности руководствуется настоящим положением, действующими нормативными актами Российской Федерации и муниципальными правовыми актам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6"/>
        </w:rPr>
        <w:t>Состав комиссии утверждается распоряжением администрации сельского поселения «Озёрный»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6"/>
        </w:rPr>
        <w:t>Полномочия комиссии ограничиваются периодом, указанным в распоряжении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Cs w:val="26"/>
        </w:rPr>
      </w:pPr>
      <w:r>
        <w:rPr>
          <w:bCs/>
          <w:szCs w:val="26"/>
        </w:rPr>
        <w:t>Задачи комиссии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6"/>
          <w:szCs w:val="26"/>
        </w:rPr>
        <w:t>Основной задачей комиссии является координация действий предприятий, организаций и учреждений независимо от организационно- правовой формы, находящихся на территории сельского поселения «Озёрный» по санитарной очистке, а также контроль за проведением месячник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Cs w:val="26"/>
        </w:rPr>
      </w:pPr>
      <w:r>
        <w:rPr>
          <w:bCs/>
          <w:szCs w:val="26"/>
        </w:rPr>
        <w:t>Порядок работы комиссии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6"/>
          <w:szCs w:val="26"/>
        </w:rPr>
        <w:t>Комиссия проводит свои заседания один раз в неделю, решения оформляются протоколами, которые утверждаются председателем комисс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6"/>
        </w:rPr>
        <w:t>Решение комиссии принимается простым большинством голосов присутствующих на заседании членов комиссии. При распределении голосов поровну право решающего голоса принадлежит председателю комисс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Cs w:val="26"/>
        </w:rPr>
      </w:pPr>
      <w:r>
        <w:rPr>
          <w:szCs w:val="26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6"/>
        </w:rPr>
        <w:t>Руководство деятельностью комиссии, проведение заседаний осуществляет председатель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6"/>
        </w:rPr>
        <w:t>Решение комиссии обязательно для руководителей предприятий, организаций, учреждений независимо от организационно- правовой формы, от их форм собственности, в пределах компетенции комиссии и реальных возможностей предприятий, учреждений, организац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Cs w:val="26"/>
        </w:rPr>
      </w:pPr>
      <w:r>
        <w:rPr>
          <w:bCs/>
          <w:szCs w:val="26"/>
        </w:rPr>
        <w:t>Обязанности и права членов комиссии</w:t>
      </w:r>
    </w:p>
    <w:p>
      <w:pPr>
        <w:pStyle w:val="TextBody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За членами комиссии закрепляются конкретные территории сельского поселения «Озёрный», которые они обязаны обходить, контролировать ход проведения месячника и докладывать о санитарном состоянии территорий на заседаниях комисс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6"/>
        </w:rPr>
        <w:t>Члены комиссии обязаны известить руководителей предприятий, организаций, учреждений на закрепленной территории о проведении месячника и его задачах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6"/>
        </w:rPr>
        <w:t>Члены комиссии вправе выдавать предписания на устранение выявленных замечаний в период проведения месячника в сроки, согласованные с руководителем предприятия, организации, учреждени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Cs w:val="26"/>
        </w:rPr>
      </w:pPr>
      <w:r>
        <w:rPr>
          <w:szCs w:val="26"/>
        </w:rPr>
        <w:t>Члены комиссии вправе вносить предложения по перезакреплению территорий, по совершенствованию работы комисс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6"/>
        </w:rPr>
        <w:t>Ведение протоколов заседаний комиссии, извещение руководителей о принятых решениях, делопроизводство возложено на секретаря комисс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Cs w:val="26"/>
        </w:rPr>
      </w:pPr>
      <w:r>
        <w:rPr>
          <w:bCs/>
          <w:szCs w:val="26"/>
        </w:rPr>
        <w:t>Разрешение споров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Разрешение споров по принятым решениям комиссии проводится в установленном законодательством порядк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9:00Z</dcterms:created>
  <dc:creator>Alexandre Katalov</dc:creator>
  <dc:description/>
  <cp:keywords/>
  <dc:language>en-US</dc:language>
  <cp:lastModifiedBy>ozern</cp:lastModifiedBy>
  <cp:lastPrinted>2015-05-14T12:22:00Z</cp:lastPrinted>
  <dcterms:modified xsi:type="dcterms:W3CDTF">2015-05-22T06:31:00Z</dcterms:modified>
  <cp:revision>13</cp:revision>
  <dc:subject/>
  <dc:title>«Печора кар да ас улц босьтцм юкцн»</dc:title>
</cp:coreProperties>
</file>