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32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 xml:space="preserve">АДМИНИСТРАЦИЯ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«ОЗЁРНЫЙ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 xml:space="preserve">«ОЗЁРНЫЙ» 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СИКТ  ОВМÖДЧÖМИНСА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   25   »    апреля        2016 г.</w:t>
            </w:r>
          </w:p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. Озёрный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11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</w:tblGrid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СП «Озерный» за 1 квартал 2016 год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ей 264.2 Бюджетного кодекса Российской           Федерации, статьей 30 Положения о бюджетной системе и бюджетном         процессе в муниципальном образовании сельском поселении «Озерный»,       утвержденного решением Совета СП «Озерный»  от 19.09.2012  № 1-4/22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О СП «Озерный»  за  1 квартал 2016 года  по доходам в сумме  2 495 087 рублей  96 копеек и  по     расходам   1 750 707 рублей  42 копейки с превышением  доходов над              расходами (профицитом) бюджета МО СП «Озерный» в сумме  744 380     рублей  54 копеек согласно приложению № 1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/>
      </w:pPr>
      <w:r>
        <w:rPr>
          <w:sz w:val="28"/>
          <w:szCs w:val="28"/>
        </w:rPr>
        <w:t>2. Направить отчет об исполнении бюджета МО СП «Озерный» в Совет сельского поселения «Озерный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 администрации сельского поселения «Озерный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387"/>
        <w:gridCol w:w="74"/>
        <w:gridCol w:w="4504"/>
        <w:gridCol w:w="525"/>
        <w:gridCol w:w="56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</w:tc>
        <w:tc>
          <w:tcPr>
            <w:tcW w:w="45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Н.С.Купцова     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1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«Озерный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  25    апреля  2016 г. № 1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23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"/>
        <w:gridCol w:w="3769"/>
        <w:gridCol w:w="477"/>
        <w:gridCol w:w="477"/>
        <w:gridCol w:w="2466"/>
        <w:gridCol w:w="891"/>
        <w:gridCol w:w="465"/>
        <w:gridCol w:w="669"/>
        <w:gridCol w:w="57"/>
        <w:gridCol w:w="1361"/>
      </w:tblGrid>
      <w:tr>
        <w:trPr>
          <w:trHeight w:val="300" w:hRule="atLeast"/>
        </w:trPr>
        <w:tc>
          <w:tcPr>
            <w:tcW w:w="1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3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73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01.04.2016 г.</w:t>
            </w:r>
          </w:p>
        </w:tc>
        <w:tc>
          <w:tcPr>
            <w:tcW w:w="2025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6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96865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финансового органа: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финансов муниципального района "Печора"</w:t>
            </w:r>
          </w:p>
        </w:tc>
        <w:tc>
          <w:tcPr>
            <w:tcW w:w="2025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публично-правового образования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образования сельского поселения "Озерный"</w:t>
            </w:r>
          </w:p>
        </w:tc>
        <w:tc>
          <w:tcPr>
            <w:tcW w:w="2025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20423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: годовая</w:t>
            </w:r>
          </w:p>
        </w:tc>
        <w:tc>
          <w:tcPr>
            <w:tcW w:w="4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руб.</w:t>
            </w:r>
          </w:p>
        </w:tc>
        <w:tc>
          <w:tcPr>
            <w:tcW w:w="4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</w:tr>
      <w:tr>
        <w:trPr>
          <w:trHeight w:val="315" w:hRule="atLeast"/>
        </w:trPr>
        <w:tc>
          <w:tcPr>
            <w:tcW w:w="73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</w:t>
            </w:r>
            <w:r>
              <w:rPr>
                <w:b/>
                <w:bCs/>
                <w:sz w:val="22"/>
                <w:szCs w:val="22"/>
              </w:rPr>
              <w:t>1. Доходы бюджета</w:t>
            </w:r>
          </w:p>
        </w:tc>
        <w:tc>
          <w:tcPr>
            <w:tcW w:w="13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"/>
        <w:gridCol w:w="2126"/>
        <w:gridCol w:w="1239"/>
        <w:gridCol w:w="1171"/>
        <w:gridCol w:w="709"/>
        <w:gridCol w:w="1414"/>
      </w:tblGrid>
      <w:tr>
        <w:trPr>
          <w:tblHeader w:val="true"/>
          <w:trHeight w:val="255" w:hRule="atLeast"/>
        </w:trPr>
        <w:tc>
          <w:tcPr>
            <w:tcW w:w="35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7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роцент исполнения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255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-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20 0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5 087,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24 912,0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000000000000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859,9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140,0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00000000000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69,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 830,5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0001000011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540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69,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 830,50</w:t>
            </w:r>
          </w:p>
        </w:tc>
      </w:tr>
      <w:tr>
        <w:trPr>
          <w:trHeight w:val="11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000011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69,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 830,50</w:t>
            </w:r>
          </w:p>
        </w:tc>
      </w:tr>
      <w:tr>
        <w:trPr>
          <w:trHeight w:val="168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100011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69,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00000000000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18,97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300001000011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18,97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301001000011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1,5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18,97</w:t>
            </w:r>
          </w:p>
        </w:tc>
      </w:tr>
      <w:tr>
        <w:trPr>
          <w:trHeight w:val="75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301001100011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301001210011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00000000000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37,4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62,5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0000000011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4,3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415,68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3010000011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4,3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415,68</w:t>
            </w:r>
          </w:p>
        </w:tc>
      </w:tr>
      <w:tr>
        <w:trPr>
          <w:trHeight w:val="13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3010100011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3,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3010210011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7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9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3010400011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0000000011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53,1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4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 353,12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3000000011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14,5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6 814,53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3310000011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14,5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6 814,53</w:t>
            </w:r>
          </w:p>
        </w:tc>
      </w:tr>
      <w:tr>
        <w:trPr>
          <w:trHeight w:val="11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 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3310100011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997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 сельских  поселений  (пени по соответствующему платеж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3310210011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,5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4000000011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8,5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61,41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4310000011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8,5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61,41</w:t>
            </w:r>
          </w:p>
        </w:tc>
      </w:tr>
      <w:tr>
        <w:trPr>
          <w:trHeight w:val="11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 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4310100011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5,1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 (пени по соответствующему платеж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4310210011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 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4310300011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108000000000000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0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1080400001000011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0,00</w:t>
            </w:r>
          </w:p>
        </w:tc>
      </w:tr>
      <w:tr>
        <w:trPr>
          <w:trHeight w:val="11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1080402001000011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0,00</w:t>
            </w:r>
          </w:p>
        </w:tc>
      </w:tr>
      <w:tr>
        <w:trPr>
          <w:trHeight w:val="154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928 1080402001100011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111000000000000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8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20,00</w:t>
            </w:r>
          </w:p>
        </w:tc>
      </w:tr>
      <w:tr>
        <w:trPr>
          <w:trHeight w:val="13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1110500000000012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12 18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20,00</w:t>
            </w:r>
          </w:p>
        </w:tc>
      </w:tr>
      <w:tr>
        <w:trPr>
          <w:trHeight w:val="13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1110503000000012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8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20,00</w:t>
            </w:r>
          </w:p>
        </w:tc>
      </w:tr>
      <w:tr>
        <w:trPr>
          <w:trHeight w:val="11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1110503510000012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8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20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113000000000000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1130100000000013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1130199000000013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928 1130199510000013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117000000000000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91,9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08,01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1170500000000018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91,9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08,01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1170505010000018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91,9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08,01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0000000000000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85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1 228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93 772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000 202000000000000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85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1 228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93 772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2020100000000015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2 9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8 224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4 676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992 2020100100000015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2 9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724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 176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2020100110000015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2 9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724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 176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2020100300000015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70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7 5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2 5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2020100310000015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70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7 5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2 5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2020300000000015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1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4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096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2020300300000015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12 750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2020300310000015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50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2020301500000015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04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696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2020301510000015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170 3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04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696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2020302400000015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50,0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2020302410000015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                   </w:t>
      </w:r>
    </w:p>
    <w:p>
      <w:pPr>
        <w:pStyle w:val="Normal"/>
        <w:overflowPunct w:val="true"/>
        <w:autoSpaceDE w:val="tru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Расходы бюджет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"/>
        <w:gridCol w:w="2126"/>
        <w:gridCol w:w="1276"/>
        <w:gridCol w:w="1134"/>
        <w:gridCol w:w="708"/>
        <w:gridCol w:w="1418"/>
      </w:tblGrid>
      <w:tr>
        <w:trPr>
          <w:tblHeader w:val="true"/>
          <w:trHeight w:val="207" w:hRule="atLeast"/>
        </w:trPr>
        <w:tc>
          <w:tcPr>
            <w:tcW w:w="35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роцент исполнен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184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92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22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0" w:name="RANGE!A13"/>
            <w:r>
              <w:rPr>
                <w:b/>
                <w:bCs/>
                <w:sz w:val="16"/>
                <w:szCs w:val="16"/>
              </w:rPr>
              <w:t>Расходы бюджета - всего</w:t>
            </w:r>
            <w:bookmarkEnd w:id="0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374 8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50 707,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24 092,58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000 000000000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74 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 707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24 092,58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2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2 2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3 315,8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 884,14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2 0000000000 1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2 2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315,8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758 884,14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2 0000000000 12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2 2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315,8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 884,14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2 0000000000 1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 8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960,5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 839,48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bookmarkStart w:id="1" w:name="RANGE!A20%3AD22"/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  <w:bookmarkEnd w:id="1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2 0000000000 12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8,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61,6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2" w:name="RANGE!A21"/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</w:t>
              <w:br/>
              <w:t>государственных (муниципальных) органов</w:t>
            </w:r>
            <w:bookmarkEnd w:id="2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2 0000000000 12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bookmarkStart w:id="3" w:name="RANGE!D21"/>
            <w:r>
              <w:rPr>
                <w:sz w:val="16"/>
                <w:szCs w:val="16"/>
              </w:rPr>
              <w:t>218 400,00</w:t>
            </w:r>
            <w:bookmarkEnd w:id="3"/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316,9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083,06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2 990000201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2 2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315,8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 884,14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000 0103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5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3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000 0103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3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00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3 990000203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00,00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4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67 88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5 442,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22 437,15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1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4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784,3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2 215,69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12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4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784,3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2 215,69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1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7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768,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 231,01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12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1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840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</w:t>
              <w:br/>
              <w:t>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12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705 9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755,3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 144,68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 58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586,5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 993,46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 58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586,5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 993,46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24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854,8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145,11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 58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731,6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 848,35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8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28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000 0104 0000000000 85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28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85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85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990000204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1 28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 442,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5 837,15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990002331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990005118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0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990005931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990007315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00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6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4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6 0000000000 5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6 0000000000 5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6 990000301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7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6 744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6 744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7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744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744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7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744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744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7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744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744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7 990000209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744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744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13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396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96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8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96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6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85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96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6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85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96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6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990000211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96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6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09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9 0000000000 5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9 0000000000 5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9 990000303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10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41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 220,7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61 779,25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0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1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220,7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1 779,25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0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1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220,7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1 779,25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0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1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220,7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1 779,25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0 990001531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7 3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519,7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5 780,25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0 990001532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7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701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99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0 990001536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2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4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2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2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2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2 99000254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69 62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8 700,7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0 919,24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9 62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700,7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 919,24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9 62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700,7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 919,24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9 62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700,7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 919,2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990002551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 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 315,9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184,0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990002554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12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384,8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735,18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1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1 58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 866,7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 713,27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1 0000000000 3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58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866,7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713,27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1 0000000000 31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58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866,7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713,27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1 0000000000 31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58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866,7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713,27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1 990006311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58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866,7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713,27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101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7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 974,4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2 025,53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101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974,4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025,53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101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974,4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025,53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101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974,4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025,53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101 990001102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974,4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025,53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0102 0000000000 1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 8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960,5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 839,48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0102 0000000000 12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8,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61,6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</w:t>
              <w:br/>
              <w:t>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0102 0000000000 12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316,9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083,06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8 0102 9900002010 1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0 8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 960,5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9 839,48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8 0102 9900002010 12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38,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961,6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8 0102 9900002010 12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316,9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 083,06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0103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00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8 0103 990000203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5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0104 0000000000 1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7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768,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 231,01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0104 0000000000 12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1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840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</w:t>
              <w:br/>
              <w:t>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0104 0000000000 12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 9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755,3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 144,68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0104 0000000000 24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854,8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145,11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0104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 58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731,6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 848,35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0104 0000000000 85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0104 0000000000 85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00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8 0104 9900002040 1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82 8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4 768,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08 031,01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8 0104 9900002040 12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 1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840,00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8 0104 9900002040 12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9 3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 755,3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2 544,68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8 0104 9900002040 24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 7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854,8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 845,11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8 0104 990000204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9 08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 731,6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1 348,35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8 0104 9900002040 85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8 0104 9900002040 85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,00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8 0104 990002331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00,00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8 0104 9900051180 1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 8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 800,00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8 0104 9900051180 12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500,00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8 0104 9900059310 1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00,00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8 0104 9900059310 12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00,00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8 0104 9900059310 24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0,00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8 0104 990005931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8 0104 9900073150 1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9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900,00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8 0104 9900073150 12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00,00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8 0104 990007315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0106 0000000000 5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8 0106 9900003010 5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4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0107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744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744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8 0107 990000209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6 744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6 744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0113 0000000000 85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96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6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8 0113 9900002110 85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396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96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0309 0000000000 5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8 0309 9900003030 5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0310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1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220,7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1 779,25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8 0310 990001531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37 3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 519,7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15 780,25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8 0310 990001532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 7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701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999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8 0310 990001536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0502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8 0502 99000254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4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0503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9 62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700,7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 919,2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8 0503 990002551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8 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3 315,9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5 184,0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8 0503 990002554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1 12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 384,8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5 735,18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1001 0000000000 31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58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866,7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713,27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8 1001 9900063110 31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1 58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 866,7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 713,27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1101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974,4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025,53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8 1101 990001102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7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 974,4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2 025,53</w:t>
            </w:r>
          </w:p>
        </w:tc>
      </w:tr>
      <w:tr>
        <w:trPr>
          <w:trHeight w:val="180" w:hRule="atLeast"/>
        </w:trPr>
        <w:tc>
          <w:tcPr>
            <w:tcW w:w="35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4" w:name="RANGE!A147"/>
            <w:r>
              <w:rPr>
                <w:sz w:val="16"/>
                <w:szCs w:val="16"/>
              </w:rPr>
              <w:t>Результат исполнения бюджета (дефицит / профицит)</w:t>
            </w:r>
            <w:bookmarkEnd w:id="4"/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4 8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 380,54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2,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765"/>
        <w:gridCol w:w="2046"/>
        <w:gridCol w:w="1440"/>
        <w:gridCol w:w="1260"/>
        <w:gridCol w:w="869"/>
        <w:gridCol w:w="992"/>
      </w:tblGrid>
      <w:tr>
        <w:trPr>
          <w:trHeight w:val="267" w:hRule="atLeast"/>
        </w:trPr>
        <w:tc>
          <w:tcPr>
            <w:tcW w:w="1068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180" w:hRule="atLeast"/>
        </w:trPr>
        <w:tc>
          <w:tcPr>
            <w:tcW w:w="33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"/>
        <w:gridCol w:w="2126"/>
        <w:gridCol w:w="1276"/>
        <w:gridCol w:w="1134"/>
        <w:gridCol w:w="708"/>
        <w:gridCol w:w="1418"/>
      </w:tblGrid>
      <w:tr>
        <w:trPr>
          <w:trHeight w:val="282" w:hRule="atLeast"/>
        </w:trPr>
        <w:tc>
          <w:tcPr>
            <w:tcW w:w="3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роцент исполнен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5" w:name="RANGE!A12"/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а - всего</w:t>
            </w:r>
            <w:bookmarkEnd w:id="5"/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 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44 380,5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92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9 180,5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6" w:name="RANGE!A14"/>
            <w:r>
              <w:rPr>
                <w:b/>
                <w:bCs/>
                <w:sz w:val="16"/>
                <w:szCs w:val="16"/>
              </w:rPr>
              <w:t>источники внутреннего финансирования бюджета</w:t>
            </w:r>
            <w:bookmarkEnd w:id="6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7" w:name="RANGE!A15"/>
            <w:r>
              <w:rPr>
                <w:b/>
                <w:bCs/>
                <w:sz w:val="16"/>
                <w:szCs w:val="16"/>
              </w:rPr>
              <w:t>источники внешнего финансирования бюджета</w:t>
            </w:r>
            <w:bookmarkEnd w:id="7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8" w:name="RANGE!A16"/>
            <w:r>
              <w:rPr>
                <w:b/>
                <w:bCs/>
                <w:sz w:val="16"/>
                <w:szCs w:val="16"/>
              </w:rPr>
              <w:t>Изменение остатков средств</w:t>
            </w:r>
            <w:bookmarkEnd w:id="8"/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** 01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44 380,5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92,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9 180,54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9" w:name="RANGE!A17"/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  <w:bookmarkEnd w:id="9"/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** 0105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44 380,5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92,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9 180,54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10" w:name="RANGE!A18"/>
            <w:r>
              <w:rPr>
                <w:b/>
                <w:bCs/>
                <w:sz w:val="16"/>
                <w:szCs w:val="16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  <w:bookmarkEnd w:id="10"/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** 0106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0500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 1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 503 087,9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5020110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1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503 087,9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0500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37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58 707,4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bookmarkStart w:id="11" w:name="RANGE!A22"/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  <w:bookmarkEnd w:id="11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5020110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7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8 707,4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52:00Z</dcterms:created>
  <dc:creator>User</dc:creator>
  <dc:description/>
  <cp:keywords/>
  <dc:language>en-US</dc:language>
  <cp:lastModifiedBy>User</cp:lastModifiedBy>
  <cp:lastPrinted>2015-04-14T09:01:00Z</cp:lastPrinted>
  <dcterms:modified xsi:type="dcterms:W3CDTF">2016-05-04T06:41:00Z</dcterms:modified>
  <cp:revision>4</cp:revision>
  <dc:subject/>
  <dc:title/>
</cp:coreProperties>
</file>