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ЗЁ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ШУÖМ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b/>
                <w:sz w:val="28"/>
                <w:szCs w:val="28"/>
              </w:rPr>
              <w:t>«17» июля 2016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0"/>
        </w:rPr>
      </w:pPr>
      <w:r>
        <w:rPr>
          <w:sz w:val="20"/>
        </w:rPr>
        <w:t>П.Озёрный. Печора,  Республика Ком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Озерный» за 2 квартал 2016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30 Положения о бюджетной системе и бюджетном процессе в муниципальном образовании сельском поселении «Озерный», утвержденного решением Совета СП «Озерный» от 19.09.2012  № 1-4/2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Озерный» за  2 квартал 2016 года по доходам в сумме 5 064 279 рублей 50 копеек и по               расходам  3 779 388 рублей 62 копеек с превышением  доходов над расходами (профицитом) бюджета МО СП «Озерный» в сумме 1 284 890 рублей 88 копеек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Озерный» в Совет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сельского поселения «Озерный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74"/>
        <w:gridCol w:w="4504"/>
        <w:gridCol w:w="525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С.Купцо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Озерны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17     июля    2016 г. №2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769"/>
        <w:gridCol w:w="477"/>
        <w:gridCol w:w="477"/>
        <w:gridCol w:w="2466"/>
        <w:gridCol w:w="891"/>
        <w:gridCol w:w="465"/>
        <w:gridCol w:w="896"/>
        <w:gridCol w:w="57"/>
        <w:gridCol w:w="1134"/>
        <w:gridCol w:w="142"/>
      </w:tblGrid>
      <w:tr>
        <w:trPr>
          <w:trHeight w:val="300" w:hRule="atLeast"/>
        </w:trPr>
        <w:tc>
          <w:tcPr>
            <w:tcW w:w="1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16 г.</w:t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сельского поселения "Озерный"</w:t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04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980"/>
        <w:gridCol w:w="1260"/>
        <w:gridCol w:w="1080"/>
        <w:gridCol w:w="720"/>
        <w:gridCol w:w="1340"/>
      </w:tblGrid>
      <w:tr>
        <w:trPr>
          <w:tblHeader w:val="true"/>
          <w:trHeight w:val="25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 279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 720.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781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18.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10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89.6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10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4.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89.6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10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789.68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199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300.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300.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300.6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5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66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33.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31.9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3 831.98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.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4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8 598.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7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598.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47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047.5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9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47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 047.53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01.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21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.1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.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.15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.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21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3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10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0001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.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20010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.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08040200110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4.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2.8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00000000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2.80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30000000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2.8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105035100000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.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12.8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1000000000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1990000000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301995100000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00000000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00000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 сельских  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06000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6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3.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1705000000000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6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3.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8 11705050100000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6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3.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49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502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 285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49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502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0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 9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 44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 452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002 9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44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452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11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9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448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452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 0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010031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 0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 0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0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5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3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031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15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151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5 1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240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.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020302410000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0.0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1"/>
        <w:gridCol w:w="2019"/>
        <w:gridCol w:w="1260"/>
        <w:gridCol w:w="1080"/>
        <w:gridCol w:w="720"/>
        <w:gridCol w:w="1312"/>
      </w:tblGrid>
      <w:tr>
        <w:trPr>
          <w:tblHeader w:val="true"/>
          <w:trHeight w:val="207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8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9 388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5 411.3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00 00000000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4 8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 388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5 411.3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674.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 525.5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674.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25.5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674.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25.5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72 798.8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0%3AD22"/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9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.8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1"/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1"/>
            <w:r>
              <w:rPr>
                <w:sz w:val="16"/>
                <w:szCs w:val="16"/>
              </w:rPr>
              <w:t>218 400.00</w:t>
            </w:r>
            <w:bookmarkEnd w:id="3"/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95.8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674.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525.53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222 8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 512.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2 367.1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883.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116.6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883.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116.6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061.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938.3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41 1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8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11.5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33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66.8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153.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426.4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86 153.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426.4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5.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64.2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5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17.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562.2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6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4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6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4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4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6 2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149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130.39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233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63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36.74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.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990000209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40.9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44.9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44.9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44.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40.99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990000303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4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506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0 393.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06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93.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06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93.2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06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93.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19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680.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2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37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63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4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5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5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990001536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3 2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 004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215.6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4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215.6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4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215.6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4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215.6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12.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87.6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3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5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4.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7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46.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473.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250.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50.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50.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50.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50.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565.9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65.9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65.9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65.9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9900011020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65.9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000000000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8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98.8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0000000000 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9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0.8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2 000000000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95.8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2 990000201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8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00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798.85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2 9900002010 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69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1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30.8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2 990000201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8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595.8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3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.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3 990000203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061.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938.32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88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11.5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  <w:br/>
              <w:t>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33.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66.8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24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5.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64.26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5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17.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562.2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85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4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4 0000000000 85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2 8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 661.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2 138.32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12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1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388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11.5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 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469.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830.09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24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135.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64.26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17.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 062.22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85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04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96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02040 85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2331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118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8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118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63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36.74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24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5931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73150 12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73150 12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.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4 990007315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6 0000000000 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6 9900003010 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07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44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07 990000209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744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44.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113 0000000000 85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13 990000211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55.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7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944.9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113 9900002110 85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6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3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6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09 0000000000 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09 9900003030 5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310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9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506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 393.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1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 2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519.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2 680.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2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7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37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663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4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50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5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310 990001536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2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.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2 99000254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00.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0503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2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4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215.6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3 990002551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5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412.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 087.6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3 990002553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45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54.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0503 990002554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 7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246.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 473.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001 0000000000 31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50.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1001 9900063110 31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 08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29.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7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250.93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8 1101 000000000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65.9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8 1101 9900011020 24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434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565.92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56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 80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890.8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65"/>
        <w:gridCol w:w="2046"/>
        <w:gridCol w:w="1440"/>
        <w:gridCol w:w="1260"/>
        <w:gridCol w:w="869"/>
        <w:gridCol w:w="992"/>
      </w:tblGrid>
      <w:tr>
        <w:trPr>
          <w:trHeight w:val="267" w:hRule="atLeast"/>
        </w:trPr>
        <w:tc>
          <w:tcPr>
            <w:tcW w:w="106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2340"/>
        <w:gridCol w:w="1260"/>
        <w:gridCol w:w="1260"/>
        <w:gridCol w:w="720"/>
        <w:gridCol w:w="1245"/>
      </w:tblGrid>
      <w:tr>
        <w:trPr>
          <w:trHeight w:val="282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5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84 890.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4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690.8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6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15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7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8" w:name="RANGE!A16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8"/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84 890.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4.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690.88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9" w:name="RANGE!A17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84 890.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4.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 690.88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0" w:name="RANGE!A18"/>
            <w:r>
              <w:rPr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0"/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12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074 290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120 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74 290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74 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9 399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22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1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4 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399.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  <w:textAlignment w:val="baseline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ozern</cp:lastModifiedBy>
  <cp:lastPrinted>2015-04-14T09:01:00Z</cp:lastPrinted>
  <dcterms:modified xsi:type="dcterms:W3CDTF">2016-09-22T11:36:00Z</dcterms:modified>
  <cp:revision>37</cp:revision>
  <dc:subject/>
  <dc:title/>
</cp:coreProperties>
</file>