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апреля 2016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№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очередного 39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очередное 39-е заседание Совета сельского поселения «Озёрный в актовом зале здания администрации по адресу: п.Озёрный, ул.Центральная,15, в 12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10 мая 2016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Совета сельского поселения «Озёрный «от 19 сентября 2012 года № 1-4/22 «Об утверждении Положения о бюджетном процессе в муниципальном образовании сельского поселения «Озёрный». 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 внесении изменений в решение Совета сельского поселения от 18.12.2015 №1-36/164 «Озёрный» «О бюджете муниципального образования сельского поселения «Озерный» на 2016 год и плановый период 2017 и 2018 годов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б утверждении отчёта об исполнении бюджета муниципального образования сельского поселения «Озёрный» за 2015год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 внесении изменений и дополнений в Устав муниципального образования сельского поселения «Озёрный»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 внесении изменений в решение Совета сельского поселения «Озёрный» от 18 декабря 2015 года № 1-36/165 «Об утверждении схемы избирательных округов для проведения выборов»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б утверждении Порядка представления главой сельского поселения «Озёрный», депутата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, и Порядка размещения сведений на официальном сайте в сети «Интернет»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сельского поселения                                                     Н.С.Купцо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3:00Z</dcterms:created>
  <dc:creator>Alexandre Katalov</dc:creator>
  <dc:description/>
  <cp:keywords/>
  <dc:language>en-US</dc:language>
  <cp:lastModifiedBy>ozern</cp:lastModifiedBy>
  <cp:lastPrinted>2016-04-05T15:44:00Z</cp:lastPrinted>
  <dcterms:modified xsi:type="dcterms:W3CDTF">2016-04-29T07:55:00Z</dcterms:modified>
  <cp:revision>14</cp:revision>
  <dc:subject/>
  <dc:title>«Печора кар да ас улц босьтцм юкцн»</dc:title>
</cp:coreProperties>
</file>