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27"/>
        <w:gridCol w:w="3611"/>
      </w:tblGrid>
      <w:tr>
        <w:trPr>
          <w:trHeight w:val="5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Ы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111" w:hRule="atLeast"/>
        </w:trPr>
        <w:tc>
          <w:tcPr>
            <w:tcW w:w="8965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ОКТ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9» апреля 2016 года</w:t>
            </w:r>
          </w:p>
          <w:p>
            <w:pPr>
              <w:pStyle w:val="Normal"/>
              <w:ind w:right="-18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, г.Печора, Республика Коми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ind w:left="-52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ind w:left="-52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санитарно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очистки территории сельского поселения «Озёрный»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 w:val="24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>В целях приведения территорий населённых пунктов МО сельского поселения «Озёрный» в соответствие с санитарными требованиями, руководствуясь пунктом 16 статьи 8 Устава МО сельского поселения «Озёрный» и Правилами содержания и благоустройства территории муниципального образования сельского поселения «Озёрный», утвержденные решением Совета поселения 29.03 2013года: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8"/>
        </w:rPr>
      </w:pPr>
      <w:r>
        <w:rPr>
          <w:szCs w:val="28"/>
        </w:rPr>
        <w:t>Провести санитарную очистку территории всех населённых пунктов муниципального образования сельского поселения «Озёрный» в период с 01 мая по 01 июня 2016 года.</w:t>
      </w:r>
    </w:p>
    <w:p>
      <w:pPr>
        <w:pStyle w:val="BodyText2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Утвердить </w:t>
      </w:r>
      <w:r>
        <w:rPr>
          <w:b/>
          <w:szCs w:val="28"/>
        </w:rPr>
        <w:t>состав комиссии</w:t>
      </w:r>
      <w:r>
        <w:rPr>
          <w:szCs w:val="28"/>
        </w:rPr>
        <w:t xml:space="preserve"> и </w:t>
      </w:r>
      <w:r>
        <w:rPr>
          <w:b/>
          <w:szCs w:val="28"/>
        </w:rPr>
        <w:t>Положение</w:t>
      </w:r>
      <w:r>
        <w:rPr>
          <w:szCs w:val="28"/>
        </w:rPr>
        <w:t xml:space="preserve"> о комиссии по санитарной очистке территории МО сельского поселения «Озёрный»</w:t>
      </w:r>
      <w:r>
        <w:rPr>
          <w:b/>
          <w:szCs w:val="28"/>
        </w:rPr>
        <w:t xml:space="preserve"> согласно приложениям №1 и №2.</w:t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Рекомендовать руководителям предприятий, учреждений, организаций, индивидуальным предпринимателям, независимо от организационно- правовой формы, находящимся на территории населённых пунктов: Озёрный, Красный Яг, Кедровый Шор, Конецбор, Медвежская и Бызовая, провести санитарную очистку прилегающих к учреждениям территорий в срок до 01 июня текущего года и провести работы </w:t>
      </w:r>
      <w:r>
        <w:rPr>
          <w:b/>
          <w:szCs w:val="28"/>
        </w:rPr>
        <w:t>по реставрации, ремонту и покраске фасадов зданий.</w:t>
      </w:r>
      <w:r>
        <w:rPr>
          <w:szCs w:val="28"/>
        </w:rPr>
        <w:t xml:space="preserve"> Перед входами в здания установить урны, покрасить их.</w:t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</w:rPr>
        <w:t>Администрации поселения организовать воскресники с привлечением жителей для уборки мусора с придомовых территорий, организованно вывезти мусор, собранный населением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</w:rPr>
        <w:t>Ведущему специалисту администрации довести информацию до населения, руководителей и предпринимателей.</w:t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</w:rPr>
        <w:t>Заместителю руководителя администрации разместить распоряжение на официальном сайте сельского поселения «Озёрный».</w:t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/>
      </w:pPr>
      <w:r>
        <w:rPr/>
        <w:t>Глава сельского поселения                                                               Н.С.Купцова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</w:t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распоряжению администрации</w:t>
      </w:r>
    </w:p>
    <w:p>
      <w:pPr>
        <w:pStyle w:val="Heading1"/>
        <w:ind w:left="432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ьского поселения «Озёрный»</w:t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«29» апреля 2016 года № 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jc w:val="center"/>
        <w:rPr/>
      </w:pPr>
      <w:r>
        <w:rPr>
          <w:b/>
          <w:szCs w:val="28"/>
        </w:rPr>
        <w:t xml:space="preserve">Состав </w:t>
      </w:r>
      <w:r>
        <w:rPr>
          <w:szCs w:val="28"/>
        </w:rPr>
        <w:t>комиссии по санитарной очистке: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720" w:hanging="0"/>
        <w:rPr/>
      </w:pPr>
      <w:r>
        <w:rPr>
          <w:szCs w:val="28"/>
        </w:rPr>
        <w:t xml:space="preserve">Степанова М.П. – председатель комиссии, ведущий специалист 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администрации поселения,</w:t>
      </w:r>
    </w:p>
    <w:p>
      <w:pPr>
        <w:pStyle w:val="BodyText2"/>
        <w:ind w:left="720" w:hanging="0"/>
        <w:rPr/>
      </w:pPr>
      <w:r>
        <w:rPr>
          <w:szCs w:val="28"/>
        </w:rPr>
        <w:t>Чеусова О.О. – секретарь комиссии, депутат Совета поселения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Озёрный» (по согласованию).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720" w:hanging="0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  <w:t>Масловская Л.С. – заведующая ФАП п.Озёрный (по согласованию),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  <w:t>Мартюшева Т.Л. – секретарь администрации с.п. «Озёрный» (по согласованию),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  <w:t>Канева М.Н.- секретарь администрации с.п. «Озёрный» (по согласованию),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  <w:t>Ефремова Н.В.- депутат Совета с.п. «Озёрный» (по согласованию),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  <w:t>Логинова А.А.- депутат Совета с.п. «Озёрный» (по согласованию).</w:t>
      </w:r>
    </w:p>
    <w:p>
      <w:pPr>
        <w:pStyle w:val="Heading1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2</w:t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распоряжению администрации</w:t>
      </w:r>
    </w:p>
    <w:p>
      <w:pPr>
        <w:pStyle w:val="Heading1"/>
        <w:ind w:left="432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ьского поселения «Озёрный»</w:t>
      </w:r>
    </w:p>
    <w:p>
      <w:pPr>
        <w:pStyle w:val="Heading1"/>
        <w:jc w:val="right"/>
        <w:rPr/>
      </w:pPr>
      <w:r>
        <w:rPr>
          <w:b w:val="false"/>
          <w:sz w:val="18"/>
          <w:szCs w:val="18"/>
        </w:rPr>
        <w:t>от «29» апреля 2016 года № 22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санитарной очистке территории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зёр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Cs w:val="28"/>
        </w:rPr>
        <w:t>Настоящее положение регламентирует порядок и сроки работы комиссии по санитарной очистке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Комиссия в своей деятельности руководствуется настоящим положением, действующими нормативными актами Российской Федерации и муниципальными правовыми актам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аспоряжением администрации сельского поселения «Озёрный»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мочия комиссии не ограничиваются определенным периодом работ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омиссии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сновной задачей комиссии является координация действий предприятий, организаций и учреждений независимо от организационно- правовой формы, находящихся на территории сельского поселения «Озёрный» по санитарной очистке, а также контроль за проведением месячни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боты комиссии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Cs w:val="28"/>
        </w:rPr>
        <w:t>Комиссия проводит свои заседания по необходимости, решения оформляются протоколами, которые утверждаются председателем комисс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. При распределении голосов поровну право решающего голоса принадлежит председателю комисс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уководство деятельностью комиссии, проведение заседаний осуществляет председатель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комиссии обязательно для руководителей предприятий, организаций, учреждений независимо от организационно - правовой формы, от их форм собственности, в пределах компетенции комиссии и реальных возможностей предприятий, учреждений, организац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и права членов комиссии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8"/>
          <w:szCs w:val="28"/>
        </w:rPr>
        <w:t>За членами комиссии закрепляются конкретные территории сельского поселения «Озёрный», которые они обязаны обходить, контролировать ход проведения месячника и докладывать о санитарном состоянии территорий на заседаниях комисс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Члены комиссии обязаны известить руководителей предприятий, организаций, учреждений на закрепленной территории о проведении месячника и его задачах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Члены комиссии вправе выдавать предписания на устранение выявленных замечаний в период проведения месячника в сроки, согласованные с руководителем предприятия, организации, учреждени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лены комиссии вправе вносить предложения по перезакреплению территорий, по совершенствованию работы комисс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дение протоколов заседаний комиссии, извещение руководителей о принятых решениях, делопроизводство возложено на секретаря комисс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споров</w:t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Разрешение споров по принятым решениям комиссии проводится в установленном законодательством порядке.</w:t>
      </w:r>
    </w:p>
    <w:p>
      <w:pPr>
        <w:pStyle w:val="TextBodyIndent"/>
        <w:overflowPunct w:val="true"/>
        <w:autoSpaceDE w:val="true"/>
        <w:ind w:left="1080" w:hanging="0"/>
        <w:textAlignment w:val="auto"/>
        <w:rPr>
          <w:szCs w:val="28"/>
        </w:rPr>
      </w:pPr>
      <w:r>
        <w:rPr>
          <w:szCs w:val="28"/>
        </w:rPr>
        <w:t>___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134" w:bottom="119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9:00Z</dcterms:created>
  <dc:creator>Alexandre Katalov</dc:creator>
  <dc:description/>
  <cp:keywords/>
  <dc:language>en-US</dc:language>
  <cp:lastModifiedBy>ozern</cp:lastModifiedBy>
  <cp:lastPrinted>2016-05-12T10:55:00Z</cp:lastPrinted>
  <dcterms:modified xsi:type="dcterms:W3CDTF">2016-05-12T07:57:00Z</dcterms:modified>
  <cp:revision>27</cp:revision>
  <dc:subject/>
  <dc:title>«Печора кар да ас улц босьтцм юкцн»</dc:title>
</cp:coreProperties>
</file>