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6» июня 2016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№</w:t>
            </w:r>
            <w:r>
              <w:rPr>
                <w:b/>
                <w:bCs/>
                <w:sz w:val="28"/>
                <w:szCs w:val="28"/>
              </w:rPr>
              <w:t>25/1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внеочередного 41-го заседания Совета сельского поселения «Озёрный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в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неочередное 41-е заседание Совета сельского поселения «Озёрный в актовом зале здания администрации по адресу: п.Озёрный, ул.Центральная,15, в 15 час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24 июня 2016года с повесткой дня: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>О назначении выборов депутатов Совета сельского поселения «Озёрный» второго созыва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сельского поселения                                                          Н.С.Купцова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textAlignment w:val="auto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3:00Z</dcterms:created>
  <dc:creator>Alexandre Katalov</dc:creator>
  <dc:description/>
  <cp:keywords/>
  <dc:language>en-US</dc:language>
  <cp:lastModifiedBy>ozern</cp:lastModifiedBy>
  <cp:lastPrinted>2016-06-03T15:52:00Z</cp:lastPrinted>
  <dcterms:modified xsi:type="dcterms:W3CDTF">2016-08-23T07:24:00Z</dcterms:modified>
  <cp:revision>3</cp:revision>
  <dc:subject/>
  <dc:title>«Печора кар да ас улц босьтцм юкцн»</dc:title>
</cp:coreProperties>
</file>