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1667"/>
        <w:gridCol w:w="4857"/>
      </w:tblGrid>
      <w:tr>
        <w:trPr/>
        <w:tc>
          <w:tcPr>
            <w:tcW w:w="4681" w:type="dxa"/>
            <w:tcBorders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ЗЁРНЫЙ»</w:t>
            </w:r>
          </w:p>
        </w:tc>
        <w:tc>
          <w:tcPr>
            <w:tcW w:w="1667" w:type="dxa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233" w:dyaOrig="14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1.25pt" filled="f" o:ole="">
                  <v:imagedata r:id="rId3" o:title=""/>
                </v:shape>
                <o:OLEObject Type="Embed" ProgID="" ShapeID="ole_rId2" DrawAspect="Content" ObjectID="_1661609558" r:id="rId2"/>
              </w:object>
            </w:r>
          </w:p>
        </w:tc>
        <w:tc>
          <w:tcPr>
            <w:tcW w:w="4857" w:type="dxa"/>
            <w:tcBorders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ЗЁРНÖЙ»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КТ ОВМÖДЧÖМИНСА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ÖВЕТ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Ы В К Ö Р Т Ö 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«28»  февраля  2018 года                                                             № 2-11/5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.Озёрный г. Печора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Об утверждении плана нормотворческой работы</w:t>
      </w:r>
    </w:p>
    <w:p>
      <w:pPr>
        <w:pStyle w:val="Normal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Совета на 2018год</w:t>
      </w:r>
    </w:p>
    <w:p>
      <w:pPr>
        <w:pStyle w:val="Normal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В соответствии со статьей 29 Устава муниципального образования сельского поселения «Озёрный», Совет сельского поселения «Озёрный»</w:t>
      </w:r>
      <w:r>
        <w:rPr>
          <w:b/>
          <w:bCs/>
          <w:sz w:val="28"/>
        </w:rPr>
        <w:t xml:space="preserve"> решил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Утвердить план нормотворческой работы Совета сельского поселения «Озёрный» на 2018год согласно приложению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Настоящее решение вступает в силу со дня принятия и подлежит официальному опубликованию (обнародованию).</w:t>
      </w:r>
    </w:p>
    <w:p>
      <w:pPr>
        <w:pStyle w:val="211"/>
        <w:ind w:left="720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лава сельского поселения                                                   К.Ю. Хохлов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иложение</w:t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к решению Совета</w:t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сельского поселения «Озёрный»</w:t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от 28.02.2018г. № 2-11/51 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ЛАН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  <w:lang w:eastAsia="ru-RU"/>
        </w:rPr>
        <w:t>нормотворческой работы Совета сельского поселения «Озёрный»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  <w:lang w:eastAsia="ru-RU"/>
        </w:rPr>
        <w:t>на 2018</w:t>
      </w:r>
      <w:r>
        <w:rPr/>
        <w:t xml:space="preserve">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240"/>
        <w:gridCol w:w="260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мероприят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и проведения,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тветственны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сение изменений и дополнений в Устав Муниципального образования сельского поселения «Озёрный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по мере необходимости;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глава, зам. руководит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гистрация в Министерстве юстиции изменений в Устав сельского посе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мере необходимости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глава, зам. главы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сходов гражда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рт-апрель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Внесение изменений и дополнений в решение Совета сельского поселения «Озёрный» от 26.12.2017г. № 2-10/44 «О бюджете муниципального образования сельского поселения «Озёрный» на 2018 год и плановый период 2019 и 2020гг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мере необходимости,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. руководителя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ный специалис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Утверждение отчета об исполнении бюджета МО СП «Озёрный» за 2017го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прель-май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лава,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ный специалис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 внесении изменений в Положение о бюджетной системе и бюджетном процессе в муниципальном образовании сельского поселения «Озёрный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мере необходимости,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. руководителя,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ный специалис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Утверждение стоимости гарантированного перечня услуг по погребению на 2018го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Март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. руководител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О передаче части полномочий МО сельского поселения «Озёрный» МО муниципального района «Печора» на 2018 год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Март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, зам. руководител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О бюджете муниципального образования сельского поселения «Озёрный» на 2019 год и плановый период 2020 и 2021гг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ябрь-декабрь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глава, гл.специалист, зам.руководител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Об утверждении плана нормотворческой работы Совета поселения на 2019го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кабрь,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.руководител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нятие иных правовых актов в соответствии с требованиями действующего законодательст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мере необходимости, зам.руководител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и принятие нормативных правовых актов, вносящих изменения в административные регламенты предоставления муниципальных услуг, утвержденные администрацией сельского поселения «Озёрный» на основании ФЗ от 29.12.2017г. № 479-ФЗ «О внесении изменений в ФЗ «Об организации предоставления государственных и муниципальных услуг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Март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, зам. руководител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сение изменений в действующие в нормативные правовые акты в целях приведения их в соответствие с требованиями действующего законодательст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мере необходимости,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.руководителя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ind w:firstLine="708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textAlignment w:val="baseline"/>
        <w:rPr>
          <w:lang w:eastAsia="ru-RU"/>
        </w:rPr>
      </w:pPr>
      <w:r>
        <w:rPr>
          <w:lang w:eastAsia="ru-RU"/>
        </w:rPr>
        <w:t>В перечень вопросов, подлежащих рассмотрению на заседаниях Совета сельского поселения «Озёрный», по мере необходимости могут быть включены вопросы, отнесенные к его компетенции действующим законодательством и Уставом муниципального образования сельского поселения «Озёрный»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lang w:eastAsia="ru-RU"/>
        </w:rPr>
      </w:pPr>
      <w:r>
        <w:rPr>
          <w:lang w:eastAsia="ru-RU"/>
        </w:rPr>
        <w:tab/>
        <w:t>Вопросы о внесении изменений и дополнений в принятые решения вносятся на рассмотрение Советом сельского поселения «Озёрный» на основании изменения действующего законодательства, предложений и требований органов прокуратуры, государственных органов и т.д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8"/>
          <w:lang w:eastAsia="ru-RU"/>
        </w:rPr>
      </w:pPr>
      <w:r>
        <w:rPr>
          <w:sz w:val="28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8460" w:right="0" w:hanging="7368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360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06:00Z</dcterms:created>
  <dc:creator>user</dc:creator>
  <dc:description/>
  <cp:keywords/>
  <dc:language>en-US</dc:language>
  <cp:lastModifiedBy>ozern</cp:lastModifiedBy>
  <cp:lastPrinted>2016-02-26T11:13:00Z</cp:lastPrinted>
  <dcterms:modified xsi:type="dcterms:W3CDTF">2018-03-01T09:25:00Z</dcterms:modified>
  <cp:revision>21</cp:revision>
  <dc:subject/>
  <dc:title/>
</cp:coreProperties>
</file>