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667"/>
        <w:gridCol w:w="4857"/>
      </w:tblGrid>
      <w:tr>
        <w:trPr/>
        <w:tc>
          <w:tcPr>
            <w:tcW w:w="4681" w:type="dxa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ЗЁРНЫЙ»</w:t>
            </w:r>
          </w:p>
        </w:tc>
        <w:tc>
          <w:tcPr>
            <w:tcW w:w="1667" w:type="dxa"/>
            <w:tcBorders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233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1.25pt" filled="f" o:ole="">
                  <v:imagedata r:id="rId3" o:title=""/>
                </v:shape>
                <o:OLEObject Type="Embed" ProgID="" ShapeID="ole_rId2" DrawAspect="Content" ObjectID="_1002893044" r:id="rId2"/>
              </w:object>
            </w:r>
          </w:p>
        </w:tc>
        <w:tc>
          <w:tcPr>
            <w:tcW w:w="4857" w:type="dxa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ЗЁРНÖЙ»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КТ ОВМÖДЧÖМИНСА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ÖВЕ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Ы В К Ö Р Т Ö Д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«28»  февраля  2018 года                                                                     № 2-11/52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.Озёрный г. Печора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 «Озёрный» от 29.03.2013 №1-10/54 «Об утверждении Правил содержания и благоустройства территории муниципального образования сельского поселения «Озёрный»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Федеральным законом от 06.10.2003г.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Уставом муниципального образования сельского поселения «Озерный», Совет сельского поселения «Озерный» решил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МО сельского поселения «Озерный» от 29.03.2013г. № 1-10/54 «Об утверждении Правил содержания и благоустройства территории муниципального образования сельского поселения «Озёрный»» следующие изменения:</w:t>
      </w:r>
    </w:p>
    <w:p>
      <w:pPr>
        <w:pStyle w:val="Normal"/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1.5. Правил благоустройства определение «твердые бытовые отходы (ТБО)» заменить определением «твердые коммунальные отходы (ТКО) –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».</w:t>
      </w:r>
    </w:p>
    <w:p>
      <w:pPr>
        <w:pStyle w:val="Normal"/>
        <w:suppressAutoHyphens w:val="true"/>
        <w:autoSpaceDE w:val="false"/>
        <w:ind w:left="14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В пункте 1.5. Правил благоустройства определение «зеленые насаждения» изложить в следующей редакции:</w:t>
      </w:r>
    </w:p>
    <w:p>
      <w:pPr>
        <w:pStyle w:val="Normal"/>
        <w:suppressAutoHyphens w:val="true"/>
        <w:autoSpaceDE w:val="false"/>
        <w:ind w:left="1474" w:hanging="0"/>
        <w:jc w:val="both"/>
        <w:rPr>
          <w:sz w:val="28"/>
          <w:szCs w:val="28"/>
        </w:rPr>
      </w:pPr>
      <w:r>
        <w:rPr>
          <w:sz w:val="28"/>
          <w:szCs w:val="28"/>
        </w:rPr>
        <w:t>«зеленые насаждения - древесно-кустарниковая и травянистая растительность естественного или искусственного происхождения (включая леса, парки, бульвары, скверы, сады, газоны, цветники, а также отдельно стоящие деревья и кустарники), входящие в зеленый фонд сельского поселения «Озёрный».</w:t>
      </w:r>
    </w:p>
    <w:p>
      <w:pPr>
        <w:pStyle w:val="Normal"/>
        <w:suppressAutoHyphens w:val="true"/>
        <w:autoSpaceDE w:val="false"/>
        <w:ind w:left="14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ункт 4.1. Правил благоустройства изложить в следующей редакции: </w:t>
      </w:r>
    </w:p>
    <w:p>
      <w:pPr>
        <w:pStyle w:val="Normal"/>
        <w:ind w:left="14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Благоустройство территорий муниципального образования рекомендуется осуществлять предприятиям, организациям, учреждениям независимо от их организационно-правовой формы, собственникам частных домовладений, в пределах отведенных им земельных участков (далее - территорий), либо специализированными предприятиями и организациями».</w:t>
      </w:r>
    </w:p>
    <w:p>
      <w:pPr>
        <w:pStyle w:val="Normal"/>
        <w:ind w:left="14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.2. и, соответственно, подпункты 4.2.1 – 4.2.7 Правил благоустройства изложить в следующей редакции:</w:t>
      </w:r>
    </w:p>
    <w:p>
      <w:pPr>
        <w:pStyle w:val="Normal"/>
        <w:ind w:left="14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«С целью обеспечения надлежащего санитарного состояния территорий реализация мероприятий по охране и защите окружающей среды от загрязнения предприятиям, учреждениям, организациям независимо от их организационно-правовой формы, а также собственникам частных домовладений рекомендовать осуществлять уборку следующих территорий:</w:t>
      </w:r>
    </w:p>
    <w:p>
      <w:pPr>
        <w:pStyle w:val="Normal"/>
        <w:ind w:left="14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Территории многоквартирных домов за ЖК, ЖСК, ТСЖ и балансодержателями ведомственного жилищного фонда, или организациями, уполномоченными обслуживать жилищный фонд, а также прилегающие территории шириной 5м (со стороны дороги - до проезжей части дороги, внутриквартального проезда) при отсутствии соседних землепользов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Территории в пределах землеотвода, а также прилегающие территории шириной 15 метров (со стороны дороги - до проезжей части дороги, внутриквартального проезда) при отсутствии соседних землепользователей - за учреждениями социальной сферы (школы, дошкольные учреждения, учреждения культуры, здравоохранения, физкультуры и спор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и уборку территорий учреждений социальной сферы, расположенных во встроенных в многоквартирных домах помещениях, рекомендуется осуществлять организациям, в ведении которых находятся данные многоквартирные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3. Территории в пределах землеотвода, а также прилегающая территория шириной 50 м (со стороны дороги - до проезжей части дороги, внутриквартального проезда) при отсутствии соседних землепользователей -  предприятиями промышленности, торговли и общественного питания, транспорта, заправочными стан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Территории в границах землеотвода, а также прилегающая территория шириной 5 м (со стороны дороги - до проезжей части дороги, внутриквартального проезда) при отсутствии соседних землепользователей -  за собственниками частных домовла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Территории шириной 25 метров от торговой точки (со стороны улицы–до проезжей части дороги) при отсутствии соседних землепользователей - за предприятиями мелкорозничной торговли (палатки, лотки, ларьки, киоски, павильоны, летние кафе и другие объекты временной уличной торгов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6. Территории в пределах землеотвода и прилегающей территории шириной 50 м (со стороны дороги - до проезжей части дороги, внутриквартального проезда) при отсутствии соседних землепользователей - за рынками, предприятиями торговли и общественного питания (рестораны, кафе, магазины), заправочными станциями, расположенными на автодорог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 Территории в пределах землеотвода и 25-метровой прилегающей территории (со стороны дороги – до проезжей части дороги, внутриквартального проезда) - за гаражными кооперативами».</w:t>
      </w:r>
    </w:p>
    <w:p>
      <w:pPr>
        <w:pStyle w:val="Normal"/>
        <w:ind w:left="14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ункт 5.1. Правил благоустройства изложить в следующей редакции: </w:t>
      </w:r>
    </w:p>
    <w:p>
      <w:pPr>
        <w:pStyle w:val="Normal"/>
        <w:ind w:left="14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Организацию содержания и уборки территории земельных участков, а также прилегающих к ним территорий, рекомендовать осуществлять физическим и юридическим лицам, в собственности, ином праве которых они находятся, самостоятельно и (или) посредством привлечения специализированных организаций. </w:t>
      </w:r>
    </w:p>
    <w:p>
      <w:pPr>
        <w:pStyle w:val="Normal"/>
        <w:ind w:left="14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1 подпункта 5 пункта 5.25. Правил благоустройства изложить в следующей редакции: </w:t>
      </w:r>
    </w:p>
    <w:p>
      <w:pPr>
        <w:pStyle w:val="Normal"/>
        <w:ind w:left="14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Контейнеры для сбора твердых бытовых отходов должны устанавливаться на специальных площадках с бетонным или асфальтовым покрытием, ограниченных бордюром или зелеными насаждениями (кустарниками) по периметру и имеющих подъездной путь для автотранспорта. Площадки должны быть удалены от жилых домов на расстояние не менее 20 метров и не более 100 метров. Размер площадок должен быть рассчитан на необходимое количество контейнеров, но не более 5».</w:t>
      </w:r>
    </w:p>
    <w:p>
      <w:pPr>
        <w:pStyle w:val="Normal"/>
        <w:ind w:left="14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8.2. Правил благоустройства изложить в следующей редакции: </w:t>
      </w:r>
    </w:p>
    <w:p>
      <w:pPr>
        <w:pStyle w:val="Normal"/>
        <w:ind w:left="14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В отношении объектов внешнего благоустройства, расположенных на территории сельского поселения «Озёрный», объектов внешнего благоустройства, находящихся в собственности муниципального образования, эксплуатацию, ремонт и замену объектов внешнего благоустройства осуществляет администрация сельского поселения «Озёрный». </w:t>
      </w:r>
    </w:p>
    <w:p>
      <w:pPr>
        <w:pStyle w:val="Normal"/>
        <w:ind w:left="1474" w:firstLine="3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осуществлять содержание в надлежащем виде, ремонт и замену объектов внешнего благоустройства, собственникам, владельцам и пользователям земельных участков и прилегающих к ним территорий, в пределах которых указанные объекты расположены. </w:t>
      </w:r>
    </w:p>
    <w:p>
      <w:pPr>
        <w:pStyle w:val="Normal"/>
        <w:ind w:left="14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пункт 9.4. из Правил благоустройства</w:t>
      </w:r>
    </w:p>
    <w:p>
      <w:pPr>
        <w:pStyle w:val="Normal"/>
        <w:ind w:left="14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3.1. Правил благоустройства изложить в следующей редакции: </w:t>
      </w:r>
    </w:p>
    <w:p>
      <w:pPr>
        <w:pStyle w:val="Normal"/>
        <w:autoSpaceDE w:val="false"/>
        <w:ind w:left="14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Настоящий раздел регулирует правоотношения, связанные с содержанием зеленых насаждений, объектов озеленения и лесов, расположенных в границах населенных пунктов сельского поселения «Озёрный», входящих в зеленый фонд сельского поселения «Озёрный», за исключением особо охраняемых природных территорий, в том числе памятников природы, порядок содержания и охрана которых определяется специальным законодательством Российской Федерации»</w:t>
      </w:r>
    </w:p>
    <w:p>
      <w:pPr>
        <w:pStyle w:val="Normal"/>
        <w:autoSpaceDE w:val="false"/>
        <w:ind w:left="14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13.2. Правил благоустройства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се виды деятельности на территориях, в пределах которых  произрастают зеленые насаждения, входящие в зеленый фонд сельского поселения «Озёрный», осуществляются с соблюдением требований по охране зеленых насаждений, установленных законодательством Российской Федераци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3.4. Правил благоустройства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Для обеспечения сохранности зеленых насаждений, входящих в зеленый фонд сельского поселения «Озёрный», необходимо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валифицированный уход за насаждениями, не допускать складирования строительных отходов, материалов, круп</w:t>
        <w:softHyphen/>
        <w:t>ногабаритного мусора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борьбы с вредителями и болезнями, обес</w:t>
        <w:softHyphen/>
        <w:t>печивать уборку сухостоя, вырезку сухих и поломанных сучьев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 не допускать вытаптывание газонов и складирования на них материалов, песка, мусора, снега, сколов льда и т. д.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 новые посадки деревьев и кустарников, перепланировку с изменением сети дорожек и размещением оборудования произ</w:t>
        <w:softHyphen/>
        <w:t>водить только по согласованным проектам»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Глава сельского поселения                                                             К.Ю. Хохлов    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964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74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60" w:hanging="7368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41:00Z</dcterms:created>
  <dc:creator>user</dc:creator>
  <dc:description/>
  <cp:keywords/>
  <dc:language>en-US</dc:language>
  <cp:lastModifiedBy>ozern</cp:lastModifiedBy>
  <cp:lastPrinted>2016-11-28T14:20:00Z</cp:lastPrinted>
  <dcterms:modified xsi:type="dcterms:W3CDTF">2018-03-01T09:33:00Z</dcterms:modified>
  <cp:revision>77</cp:revision>
  <dc:subject/>
  <dc:title/>
</cp:coreProperties>
</file>