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ВМÖДЧÖМИНСА 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 26 » декабря 2017 года                                                                        № 2-10/44 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18 год и плановый период 2019 и 2020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о статьей 21 Устава муниципального образования сельского поселения «Озёрный» Совет  сельского поселения «Озёрный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b/>
          <w:szCs w:val="26"/>
          <w:lang w:val="ru-RU"/>
        </w:rPr>
        <w:t>9 416,0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b/>
          <w:szCs w:val="26"/>
          <w:lang w:val="ru-RU"/>
        </w:rPr>
        <w:t xml:space="preserve">9 491,0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b/>
          <w:szCs w:val="26"/>
          <w:lang w:val="ru-RU"/>
        </w:rPr>
        <w:t>75,0</w:t>
      </w:r>
      <w:r>
        <w:rPr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 xml:space="preserve">8 903,7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color w:val="000000"/>
          <w:szCs w:val="26"/>
          <w:lang w:val="ru-RU"/>
        </w:rPr>
        <w:t>8 480,4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1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8 953,7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8 530,4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5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284"/>
        <w:rPr>
          <w:szCs w:val="26"/>
        </w:rPr>
      </w:pPr>
      <w:r>
        <w:rPr>
          <w:szCs w:val="26"/>
        </w:rPr>
        <w:t>Установить общий объем условно утверждаемых расходов 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223,8</w:t>
      </w:r>
      <w:r>
        <w:rPr>
          <w:b/>
          <w:szCs w:val="26"/>
        </w:rPr>
        <w:t xml:space="preserve">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426,5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  <w:lang w:val="en-US"/>
        </w:rPr>
        <w:t>тыс. рублей, на 201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 xml:space="preserve"> год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  <w:lang w:val="en-US"/>
        </w:rPr>
        <w:t xml:space="preserve"> тыс. рублей и на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 в сумме  </w:t>
      </w:r>
      <w:r>
        <w:rPr>
          <w:b/>
          <w:sz w:val="26"/>
          <w:szCs w:val="26"/>
        </w:rPr>
        <w:softHyphen/>
        <w:softHyphen/>
        <w:softHyphen/>
        <w:softHyphen/>
        <w:t>0,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 711,0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19</w:t>
      </w:r>
      <w:r>
        <w:rPr>
          <w:szCs w:val="26"/>
        </w:rPr>
        <w:t xml:space="preserve">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>8 193,7</w:t>
      </w:r>
      <w:r>
        <w:rPr>
          <w:b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b/>
          <w:szCs w:val="26"/>
          <w:lang w:val="ru-RU"/>
        </w:rPr>
        <w:t xml:space="preserve">7 765,4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>2,2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rPr/>
      </w:pPr>
      <w:r>
        <w:rPr>
          <w:szCs w:val="26"/>
        </w:rPr>
        <w:t>6.1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</w:rPr>
        <w:t>6.2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, в сумме </w:t>
      </w:r>
      <w:r>
        <w:rPr>
          <w:b/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2018 год согласно приложению 3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19 и 2020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18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19 и 2020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ельского поселения «Озёрный»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Озёрный» согласно приложению 8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szCs w:val="26"/>
        </w:rPr>
        <w:t xml:space="preserve">Установить предельный объём муниципального долга муниципального образования </w:t>
      </w:r>
      <w:r>
        <w:rPr>
          <w:szCs w:val="26"/>
          <w:lang w:val="ru-RU"/>
        </w:rPr>
        <w:t>сельского поселения «Озёрный</w:t>
      </w:r>
      <w:r>
        <w:rPr>
          <w:szCs w:val="26"/>
        </w:rPr>
        <w:t>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 xml:space="preserve">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на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 и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в сумме </w:t>
      </w:r>
      <w:r>
        <w:rPr>
          <w:b/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284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сельского поселения «Озёрный» по состоянию на 1 января 2019 года в сумме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; по состоянию на 1 января 2020 года 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; по состоянию на 1 января 2021 года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сельского поселения «Озёрный»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твердить объем расходов на обслуживание муниципального долга муниципального образования сельского поселения «Озёрный» в 2018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, в 2019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 и в 2020 году в сумм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заимствований муниципального образования сельского поселения «Озёрный» на 2018 год согласно приложению 9 к настоящему решению, на плановый период 2019 и 2020 годов согласно приложению 10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18 год согласно приложению 11 к настоящему решению, на плановый период 2019 и 2020 годов согласно приложению 12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получателей средств бюджета муниципального образования сельского поселения «Озёрный», могут учитываться на лицевых счетах, открытых им в управлении финансов муниципального района «Печора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сельского поселения «Озёрный» в порядке, установленном управлением финансов муниципального района «Печор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муниципального образования сельского поселения «Озёрный»:   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сение в 2018 году изменений в показатели сводной бюджетной росписи бюджета муниципального образования сельского поселения «Озерный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сельского поселения «Озерны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Озерный» соответствующего реш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Озёрный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заказчикам муниципального образования сельского поселения «Озёрный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е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Озёрный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before="120" w:after="0"/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18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Правовой отдел</dc:creator>
  <dc:description/>
  <cp:keywords/>
  <dc:language>en-US</dc:language>
  <cp:lastModifiedBy>ozern</cp:lastModifiedBy>
  <cp:lastPrinted>2015-12-24T12:49:00Z</cp:lastPrinted>
  <dcterms:modified xsi:type="dcterms:W3CDTF">2017-12-26T10:13:00Z</dcterms:modified>
  <cp:revision>17</cp:revision>
  <dc:subject/>
  <dc:title>СОВЕТ ГОРОДСКОГО ПОСЕЛЕНИЯ «ПЕЧОРА»</dc:title>
</cp:coreProperties>
</file>