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ОЗЁРНЫ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8"/>
        <w:rPr/>
      </w:pPr>
      <w:r>
        <w:rPr/>
        <w:t xml:space="preserve">  </w:t>
      </w:r>
      <w:r>
        <w:rPr/>
        <w:t xml:space="preserve">Р Е Ш Е Н И Е   </w:t>
      </w:r>
    </w:p>
    <w:p>
      <w:pPr>
        <w:pStyle w:val="Heading8"/>
        <w:rPr>
          <w:b w:val="false"/>
          <w:b w:val="false"/>
          <w:bCs/>
          <w:sz w:val="36"/>
          <w:szCs w:val="36"/>
        </w:rPr>
      </w:pPr>
      <w:r>
        <w:rPr/>
        <w:t>К Ы В К Ö Р Т Ö Д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3» ноября  2017 года                                                                                 № 2-9/37</w:t>
      </w:r>
    </w:p>
    <w:p>
      <w:pPr>
        <w:pStyle w:val="3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-1701" w:right="4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4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й в решение Совета сельского поселения «Озёрный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9 марта 2013 года № 1-10/51 "Об утверждении </w:t>
      </w:r>
      <w:hyperlink r:id="rId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муниципальной службе в муниципальном образован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сельского поселения «Озёрный»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N 25-ФЗ "О муниципальной службе в Российской Федерации"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27 декабря 2007 года N 133-РЗ "О некоторых вопросах муниципальной службы в Республике Коми", руководствуясь Уставом муниципального образования сельского поселения «Озёрный», Совет сельского поселения «Озёрный»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hyperlink r:id="rId6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сельского поселения «Озёрный» от 29 марта 2013 года N 1-10/51 (в ред. от 30.04.2015г. № 1-30/140) "Об утверждении Положения о муниципальной службе в муниципальном образовании сельского поселения «Озёрный»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 xml:space="preserve">приложении N </w:t>
        </w:r>
      </w:hyperlink>
      <w:r>
        <w:rPr>
          <w:sz w:val="26"/>
          <w:szCs w:val="26"/>
        </w:rPr>
        <w:t>5 к Положению о муниципальной службе в муниципальном образовании сельского поселения «Озёрный» статью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атья 9. Отпуск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Муниципальному служащему предоставляется ежегодный оплачиваемый отпуск, который 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 стаже муниципальной службы от 1 года до 5 лет – 1 календарный ден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при стаже муниципальной службы от 5 лет до 10 лет – 5 календарных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муниципальной службы от 10 лет до 15 лет – 7 календарных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 стаже муниципальной службы 15 лет и более – 10 календарны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Муниципальным служащим, для которых установлен ненормированный рабочий (служебный) день, предоставляется ежегодный дополнительный оплачиваемый отпуск за ненормированный рабочий день продолжительностью 3 календарных д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Муниципальному служащему предоставляется ежегодный дополнительный оплачиваемый отпуск за работу в районах Крайнего Севера и приравненных к ним местностях в размере 24 календарны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Ежегодный оплачиваемый отпуск и дополнительные оплачиваемые отпуска суммируются и по желанию работника могут предоставляться частями. При этом хотя бы одна из частей ежегодного оплачиваемого отпуска должна быть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асть отпуска, превышающая 28 календарных дней, по письменному заявлению работника может быть заменена денежной компенсацией в пределах средств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Муниципальным служащим в соответствии с законодательством Республики Коми и Уставом МО СП «Озёрный» предоставляется дополнительная гарантия - оплата проезда к месту отдыха и обратно один раз в год в пределах Российской Федерации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реш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К.Ю. Хохл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spacing w:val="4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pacing w:val="4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AB168BDA4413072902EE798BCAB5131B5C76918EDC5B778835B7BA3802CCD606B2671283001E1989DDD7ICU4I" TargetMode="External"/><Relationship Id="rId4" Type="http://schemas.openxmlformats.org/officeDocument/2006/relationships/hyperlink" Target="consultantplus://offline/ref=171B76908CDBFA5A72AAD4EDE80EBBAC0BFCF858511CDB52624D49E901j9vFG" TargetMode="External"/><Relationship Id="rId5" Type="http://schemas.openxmlformats.org/officeDocument/2006/relationships/hyperlink" Target="consultantplus://offline/ref=171B76908CDBFA5A72AAD4FBEB62E5A80CFEA255561AD8003F1E4FBE5ECF597A7BjAv4G" TargetMode="External"/><Relationship Id="rId6" Type="http://schemas.openxmlformats.org/officeDocument/2006/relationships/hyperlink" Target="consultantplus://offline/ref=171B76908CDBFA5A72AAD4FBEB62E5A80CFEA255561BD30D3D1E4FBE5ECF597A7BjAv4G" TargetMode="External"/><Relationship Id="rId7" Type="http://schemas.openxmlformats.org/officeDocument/2006/relationships/hyperlink" Target="consultantplus://offline/ref=171B76908CDBFA5A72AAD4FBEB62E5A80CFEA255561BD30D3D1E4FBE5ECF597A7BA48EDB33832E342CBC4733j4v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1:00Z</dcterms:created>
  <dc:creator>Лидер</dc:creator>
  <dc:description/>
  <cp:keywords/>
  <dc:language>en-US</dc:language>
  <cp:lastModifiedBy>ozern</cp:lastModifiedBy>
  <cp:lastPrinted>2017-05-24T13:06:00Z</cp:lastPrinted>
  <dcterms:modified xsi:type="dcterms:W3CDTF">2017-11-23T09:33:00Z</dcterms:modified>
  <cp:revision>135</cp:revision>
  <dc:subject/>
  <dc:title>ПЕЧОРА  КАР ДА СЫ  УЛÖ</dc:title>
</cp:coreProperties>
</file>