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7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7"/>
        <w:rPr>
          <w:bCs/>
          <w:i/>
          <w:i/>
          <w:iCs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23» ноября 2017года                                                                  № 2-9/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uppressAutoHyphens w:val="true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дах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Озёр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ощрения граждан  за значительный вклад в экономическое, культурное, духовное развитие муниципального образования сельского поселения «Озёрный», высокое профессиональное мастерство и многолетний плодотворный труд, Совет сельского поселения «Озёрный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награды муниципального образования сельского поселения «Озёрн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главы сельского поселения «Озёр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ётная грамота главы сельского поселения «Озёр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ый адрес главы сельского поселения «Озёр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главы сельского поселения «Озёрный»;</w:t>
      </w:r>
    </w:p>
    <w:p>
      <w:pPr>
        <w:pStyle w:val="Normal"/>
        <w:jc w:val="both"/>
        <w:rPr/>
      </w:pPr>
      <w:r>
        <w:rPr>
          <w:sz w:val="28"/>
          <w:szCs w:val="28"/>
        </w:rPr>
        <w:t>- Дипл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градах главы муниципального образования сельского поселения «Озёрный»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  и размещению на официальном сайте  сельского поселения «Озёрный»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   К.Ю.Хох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зёрный»    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.11.2017г. № 2-9/43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наградах главы муниципального образования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зёрный»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наградах главы сельского поселения «Озёрный» (далее – Положение о наградах) определяет виды, условия и порядок награждения граждан Российской Федерации, иностранных граждан, лиц без гражданства, коллективов предприятий, учреждений, организаций независимо от форм собственности, общественных объединений, индивидуальных предпринимателей без образования юридического лица (далее – организации) за заслуги в развитии и повышении социально-экономического, духовно-нравственного потенциала жителей сельского поселения «Озёрный» и муниципального образования сельского поселения «Озёр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8" w:after="108"/>
        <w:contextualSpacing/>
        <w:jc w:val="center"/>
        <w:outlineLvl w:val="0"/>
        <w:rPr>
          <w:b/>
          <w:b/>
          <w:sz w:val="28"/>
          <w:szCs w:val="28"/>
        </w:rPr>
      </w:pPr>
      <w:bookmarkStart w:id="0" w:name="sub_10100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1" w:name="sub_101000"/>
      <w:bookmarkStart w:id="2" w:name="sub_100011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грады главы  сельского поселения «Озёрный» являются формой поощрения за деятельность, направленную на благополучие сельского поселения «Озёрный», рост благосостояния его населения, высокое профессиональное мастерство и многолетний труд, признание выдающихся заслуг в сфере общественной деятельности, развитие экономики, науки, техники, культуры и искусства, за значительный вклад в области образования, спорта, в охрану окружающей среды и обеспечение экологической безопасности, за иную деятельность, способствующую развитию сельского поселения «Озёрный», повышение его престижа и авторит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3" w:name="sub_100011"/>
      <w:bookmarkStart w:id="4" w:name="sub_100012"/>
      <w:bookmarkEnd w:id="3"/>
      <w:r>
        <w:rPr>
          <w:sz w:val="28"/>
          <w:szCs w:val="28"/>
        </w:rPr>
        <w:t>1.2. Муниципальные правовые акты сельского поселения «Озёрный» о награждении наградами главы сельского поселения «Озёрный» подлежат обнародованию путем размещения на официальном сайте муниципального образования сельского поселения «Озёрный».</w:t>
      </w:r>
      <w:bookmarkStart w:id="5" w:name="sub_100013"/>
      <w:bookmarkEnd w:id="4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3. Расходы, связанные с реализацией настоящего Положения, осуществляются за счет средств бюджета сельского поселения «Озёрный» в пределах лимитов бюджетных обязательств, предусмотренных на эти це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грады главы </w:t>
      </w:r>
      <w:bookmarkStart w:id="6" w:name="sub_102100"/>
      <w:r>
        <w:rPr>
          <w:b/>
          <w:sz w:val="28"/>
          <w:szCs w:val="28"/>
        </w:rPr>
        <w:t>сельского поселения «Озёрный»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Благодарственное письмо главы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ёрный»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7" w:name="sub_100211"/>
      <w:bookmarkEnd w:id="6"/>
      <w:bookmarkEnd w:id="7"/>
      <w:r>
        <w:rPr>
          <w:sz w:val="28"/>
          <w:szCs w:val="28"/>
        </w:rPr>
        <w:t>2.1.1. Благодарственным письмом главы сельского поселения «Озёрный» награждаются граждане, организации, общественные объединения за значительные заслуги, внесенные в социально-экономическое развитие сельского поселения «Озёрный», развитие экономики, промышленности, культуры, сельского хозяйства, науки, искусства, образования, здравоохранения, спорта, обеспечение законности и правопорядка, защиты прав граждан, за иные заслуги (достижения) перед сельским поселением «Озёрны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8" w:name="sub_100211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Благодарственным письмом главы сельского поселения «Озёрный» награждаются граждане Российской Федерации, иностранные граждане и лица без гражданства, проработавшие в сельском поселении «Озёрном» не менее одного года. В исключительных случаях, за особый вклад в развитие сельского поселения «Озёрный», этой наградой могут быть удостоены граждане Российской Федерации, иностранные граждане и лица без гражданства, проработавшие в сельском поселении «Озёрный» менее од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 Лица, награжденные Благодарственным письмом главы сельского поселения «Озёрный», могут представляться к следующему награждению не ранее чем через 1 год.</w:t>
      </w:r>
      <w:bookmarkStart w:id="9" w:name="sub_10220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четная грамота главы сельского поселения  «Озёрный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0" w:name="sub_100221"/>
      <w:bookmarkEnd w:id="9"/>
      <w:bookmarkEnd w:id="10"/>
      <w:r>
        <w:rPr>
          <w:sz w:val="28"/>
          <w:szCs w:val="28"/>
        </w:rPr>
        <w:t>2.2.1. Почетной грамотой главы сельского поселения « Озёрный» (далее -  Почетная грамота) награждаются граждане и организации, ранее награжденные Благодарственным письмом главы сельского поселения « Озёрный», за большой вклад в развитие экономики, культуры, спорта, просвещения сельского поселения, многолетний добросовестный труд, успешное решение социально значимых вопросов для жителей сельского поселения «Озёрный», за высокое профессиональное мастерство, предотвращение и преодоление последствий чрезвычайных ситуаций, защиту прав и законных интересов жителей сельского поселения «Озёрный», за иную деятельность, направленную на развитие сельского поселения «Озёрный», а также в связи с юбилейными датами, профессиональными праздни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1" w:name="sub_100221"/>
      <w:bookmarkEnd w:id="11"/>
      <w:r>
        <w:rPr>
          <w:sz w:val="28"/>
          <w:szCs w:val="28"/>
        </w:rPr>
        <w:t>2.2.2. Почетной грамотой главы сельского поселения «Озёрный»  награждаются граждане Российской Федерации, иностранные граждане и лица без гражданства, проработавшие в сельском поселении « Озёрный» не менее пяти лет. В исключительных случаях, за особый вклад в развитие сельского поселения «Озёрный», этой награды могут быть удостоены граждане Российской Федерации, иностранные граждане и лица без гражданства, проработавшие в сельском поселении «Озёрный» не менее трех л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Лица, награжденные Почетной грамотой главы сельского поселения «Озёрный», могут представляться к следующему награждению не ранее чем через  3 года.</w:t>
      </w:r>
      <w:bookmarkStart w:id="12" w:name="sub_102300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ый адрес главы сельского поселения «Озёр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амятный адрес главы сельского поселения «Озёрный» (далее Памятный адрес) учреждается для выражения внимания коллективам организаций в связи с юбилейными датами со дня образования, а также работникам организаций, жителям населенных пунктов сельского поселения «Озёрный»   в связи с юбилейными датами в и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амятный адрес может быть вручен по решению главы поселения трудовым коллективам организаций, расположенных на территории других муниципальных образований, а также гражданам, не являющимся жителями сельского поселения «Озёрный», но внесшим свой вклад в ег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Юбилейными датами считать для трудового коллектива  10 лет со дня его образования и далее каждые последующие 5 лет, для граждан 50 лет и далее каждые 5 лет со дня рождения, а также 10 лет и далее каждые 5 лет юбилейные даты поселения, творческой деятельности граждан и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Благодарность главы сельского поселения «Озёр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Благодарность главы сельского поселения «Озёрный» (далее Благодарность) объявляется жителям сельского поселения «Озёрный» за успешное выполнение конкретных поручений главы сельского поселения                «Озёрный», за участие в организации и проведении поселковых мероприятий: конкурсов, смотров, выставо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 Диплом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>2.5.1. Диплом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награждаются спортивные команды, коллективы художественной самодеятельности, занявшие соответствующие места в соревнованиях, конкурсах проводимых на территории поселения.</w:t>
      </w:r>
      <w:bookmarkStart w:id="13" w:name="sub_10300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 сельского поселения «Озёрный» по награж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100031"/>
      <w:bookmarkStart w:id="15" w:name="sub_100031"/>
      <w:bookmarkEnd w:id="13"/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 полномочиям Совета депутатов сельского поселения «Озёрный» в сфере наград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0031"/>
      <w:bookmarkEnd w:id="16"/>
      <w:r>
        <w:rPr>
          <w:sz w:val="28"/>
          <w:szCs w:val="28"/>
        </w:rPr>
        <w:t>- учреждение и упразднение наг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награждения наград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17" w:name="sub_100032"/>
      <w:bookmarkEnd w:id="17"/>
      <w:r>
        <w:rPr>
          <w:sz w:val="28"/>
          <w:szCs w:val="28"/>
        </w:rPr>
        <w:t>3.2. К полномочиям главы сельского поселения «Озёрный» в сфере наград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0032"/>
      <w:bookmarkEnd w:id="18"/>
      <w:r>
        <w:rPr>
          <w:sz w:val="28"/>
          <w:szCs w:val="28"/>
        </w:rPr>
        <w:t>- представление предложений в Совет депутатов сельского поселения             «Озёрный» об учреждении и упразднении награ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граждении Благодарственным письмом главы сельского поселения «Озёрный», Почетной грамотой главы сельского поселения «Озёрный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и по наградам</w:t>
      </w:r>
      <w:bookmarkStart w:id="19" w:name="sub_100033"/>
      <w:r>
        <w:rPr>
          <w:sz w:val="28"/>
          <w:szCs w:val="28"/>
        </w:rPr>
        <w:t xml:space="preserve"> и утверждение Положения о её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 полномочиям администрации сельского поселения «Озёрный» по награждению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- организация работы комиссии по наград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, подготовка и оформление наградных материа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ставления к наградам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0041"/>
      <w:bookmarkStart w:id="21" w:name="sub_100041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2" w:name="sub_100041"/>
      <w:r>
        <w:rPr>
          <w:sz w:val="28"/>
          <w:szCs w:val="28"/>
        </w:rPr>
        <w:t>4.1. Документы о награждении Благодарственным письмом и Почетной грамотой главы сельского поселения « Озёрный» оформляются в коллективах предприятий, учреждений, организаций, осуществляющих свою деятельность на территории сельского поселения « Озёрный», подписываются руководителем, заверяются печатью и представляются для рассмотрения в администрацию сельского поселения «Озёрный».</w:t>
      </w:r>
      <w:bookmarkStart w:id="23" w:name="sub_100042"/>
      <w:bookmarkEnd w:id="22"/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0043"/>
      <w:bookmarkEnd w:id="23"/>
      <w:bookmarkEnd w:id="24"/>
      <w:r>
        <w:rPr>
          <w:sz w:val="28"/>
          <w:szCs w:val="28"/>
        </w:rPr>
        <w:t>4.2. Для представления к наградам не позднее, чем за 15 дней до юбилейной или праздничной даты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0043"/>
      <w:bookmarkStart w:id="26" w:name="sub_100431"/>
      <w:bookmarkEnd w:id="25"/>
      <w:bookmarkEnd w:id="26"/>
      <w:r>
        <w:rPr>
          <w:sz w:val="28"/>
          <w:szCs w:val="28"/>
        </w:rPr>
        <w:t>4.3.1. Для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431"/>
      <w:bookmarkEnd w:id="27"/>
      <w:r>
        <w:rPr>
          <w:sz w:val="28"/>
          <w:szCs w:val="28"/>
        </w:rPr>
        <w:t>- ходатайство о награждении;</w:t>
      </w:r>
    </w:p>
    <w:p>
      <w:pPr>
        <w:pStyle w:val="Normal"/>
        <w:ind w:firstLine="567"/>
        <w:jc w:val="both"/>
        <w:rPr/>
      </w:pPr>
      <w:bookmarkStart w:id="28" w:name="sub_4315"/>
      <w:bookmarkStart w:id="29" w:name="sub_4314"/>
      <w:bookmarkEnd w:id="28"/>
      <w:bookmarkEnd w:id="29"/>
      <w:r>
        <w:rPr>
          <w:sz w:val="28"/>
          <w:szCs w:val="28"/>
        </w:rPr>
        <w:t xml:space="preserve">- сведения о кандидате, представляемом к награде главы сельского поселения «Озёрный», 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0.110%5Ccommon%5C%D0%9D%D0%90%20%D0%A1%D0%90%D0%99%D0%A2%5C%D0%9F%D0%BE%D0%BB%D1%8C%D0%B7%D0%BE%D0%B2%D0%B0%D1%82%D0%B5%D0%BB%D1%8C%5CDesktop%5C%D0%9F%D0%BE%D1%81%D1%82%D0%B0%D0%BD%D0%BE%D0%B2%D0%BB%D0%B5%D0%BD%D0%B8%D1%8F%5C%D1%80%D0%B5%D1%88%D0%B5%D0%BD%D0%B8%D0%B5%20%D0%BE%20%D0%BD%D0%B0%D0%B3%D1%80%D0%B0%D0%B4%D0%B0%D1%85%202012.rtf" \l "sub_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указанных в приложении № 2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ндидата на обработку персональных данных по форме согласно приложению №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4315"/>
      <w:bookmarkStart w:id="31" w:name="sub_4314"/>
      <w:bookmarkStart w:id="32" w:name="sub_100432"/>
      <w:bookmarkEnd w:id="30"/>
      <w:bookmarkEnd w:id="31"/>
      <w:bookmarkEnd w:id="32"/>
      <w:r>
        <w:rPr>
          <w:sz w:val="28"/>
          <w:szCs w:val="28"/>
        </w:rPr>
        <w:t>4.3.2. Для организаций, общественных объедин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0432"/>
      <w:bookmarkEnd w:id="33"/>
      <w:r>
        <w:rPr>
          <w:sz w:val="28"/>
          <w:szCs w:val="28"/>
        </w:rPr>
        <w:t>- полное наименование организации (в соответствии с Устав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руководителя (согласно штатному распис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(в свободной форме), которая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ую историограф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актов историографии, подтверждающих достижения и                   за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же имеющихся наградах, почетных зван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ытие, в связи с которым организация или общественное объединение представляется к награждени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 об основании организации (представляется в случае награждения в честь юбилея юридического лиц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достижения и за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номер контактного телефона исполни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bookmarkStart w:id="34" w:name="sub_105000"/>
      <w:r>
        <w:rPr>
          <w:b/>
          <w:sz w:val="28"/>
          <w:szCs w:val="28"/>
        </w:rPr>
        <w:t>5. Вручение наград</w:t>
      </w:r>
      <w:bookmarkStart w:id="35" w:name="sub_100051"/>
      <w:bookmarkEnd w:id="34"/>
    </w:p>
    <w:p>
      <w:pPr>
        <w:pStyle w:val="Normal"/>
        <w:numPr>
          <w:ilvl w:val="0"/>
          <w:numId w:val="0"/>
        </w:numPr>
        <w:spacing w:before="108" w:after="1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ручение наград главы сельского поселения « Озёрный» осуществляется главой сельского поселения «Озёрный» в торжественной обстановке не позднее месяца со дня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36" w:name="sub_100053"/>
      <w:bookmarkEnd w:id="35"/>
      <w:bookmarkEnd w:id="36"/>
      <w:r>
        <w:rPr>
          <w:sz w:val="28"/>
          <w:szCs w:val="28"/>
        </w:rPr>
        <w:t>5.2. Вручение наград приурочивается к знаменательным датам до                                  их наступления или в дни знаменательных дат. В отдельных случаях                               возможно вручение наград по прошествии знаменательных дат или                          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0053"/>
      <w:bookmarkStart w:id="38" w:name="sub_100054"/>
      <w:bookmarkEnd w:id="37"/>
      <w:bookmarkEnd w:id="38"/>
      <w:r>
        <w:rPr>
          <w:sz w:val="28"/>
          <w:szCs w:val="28"/>
        </w:rPr>
        <w:t>5.3. В исключительных случаях вручение наград может производиться по поручению главы сельского поселения «Озёрный»,  иными должност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0054"/>
      <w:bookmarkStart w:id="40" w:name="sub_100055"/>
      <w:bookmarkEnd w:id="39"/>
      <w:bookmarkEnd w:id="40"/>
      <w:r>
        <w:rPr>
          <w:sz w:val="28"/>
          <w:szCs w:val="28"/>
        </w:rPr>
        <w:t>5.4. Вручение наград производится лицам, их удостоенным. В исключительных случаях, при наличии уважительных причин, в результате которых невозможно личное присутствие награжденного, награды могут быть вручены представителям награжде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0055"/>
      <w:bookmarkStart w:id="42" w:name="sub_100056"/>
      <w:bookmarkEnd w:id="41"/>
      <w:bookmarkEnd w:id="42"/>
      <w:r>
        <w:rPr>
          <w:sz w:val="28"/>
          <w:szCs w:val="28"/>
        </w:rPr>
        <w:t>5.5. В случае утраты наград, дубликаты к ним не вы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отказа в представлении к награжд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 для отказа в представлении к награждению награ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доставление неполного перечня документов, установленного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Несоответствие представляемых документов требованиям, установленным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тказ в представлении к награждению наградами главы сельского поселения «Озёрный»  оформляется на бланке администрации сельского поселения «Озёрный».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3" w:name="sub_100056"/>
      <w:bookmarkStart w:id="44" w:name="sub_106000"/>
      <w:bookmarkStart w:id="45" w:name="sub_100056"/>
      <w:bookmarkStart w:id="46" w:name="sub_106000"/>
      <w:bookmarkEnd w:id="45"/>
      <w:bookmarkEnd w:id="46"/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7" w:name="sub_106000"/>
      <w:bookmarkStart w:id="48" w:name="sub_100061"/>
      <w:bookmarkEnd w:id="47"/>
      <w:bookmarkEnd w:id="48"/>
      <w:r>
        <w:rPr>
          <w:sz w:val="28"/>
          <w:szCs w:val="28"/>
        </w:rPr>
        <w:t>7.1. Изготовление, учет, хранение, регистрацию награжденных, оформление и ведение наградной документации наград главы сельского поселения «Озёрный»,  осуществляет администрация сельского поселения «Озё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00061"/>
      <w:bookmarkStart w:id="50" w:name="sub_100061"/>
      <w:bookmarkEnd w:id="5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наградах</w:t>
      </w:r>
    </w:p>
    <w:p>
      <w:pPr>
        <w:pStyle w:val="Normal"/>
        <w:ind w:right="138"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муниципального 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ельское 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е «Озёрн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Subtitle"/>
        <w:rPr/>
      </w:pPr>
      <w:r>
        <w:rPr/>
        <w:t xml:space="preserve">о кандидате на представление к награде </w:t>
      </w:r>
    </w:p>
    <w:tbl>
      <w:tblPr>
        <w:tblW w:w="1059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25"/>
        <w:gridCol w:w="283"/>
        <w:gridCol w:w="103"/>
        <w:gridCol w:w="130"/>
        <w:gridCol w:w="901"/>
        <w:gridCol w:w="326"/>
        <w:gridCol w:w="60"/>
        <w:gridCol w:w="120"/>
        <w:gridCol w:w="159"/>
        <w:gridCol w:w="863"/>
        <w:gridCol w:w="717"/>
        <w:gridCol w:w="233"/>
        <w:gridCol w:w="228"/>
        <w:gridCol w:w="148"/>
        <w:gridCol w:w="156"/>
        <w:gridCol w:w="676"/>
        <w:gridCol w:w="1812"/>
        <w:gridCol w:w="426"/>
        <w:gridCol w:w="1713"/>
        <w:gridCol w:w="18"/>
      </w:tblGrid>
      <w:tr>
        <w:trPr>
          <w:trHeight w:val="551" w:hRule="atLeast"/>
        </w:trPr>
        <w:tc>
          <w:tcPr>
            <w:tcW w:w="250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330" w:type="dxa"/>
            <w:gridSpan w:val="2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50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gridSpan w:val="20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наименование награды)</w:t>
            </w:r>
          </w:p>
        </w:tc>
      </w:tr>
      <w:tr>
        <w:trPr>
          <w:trHeight w:val="313" w:hRule="atLeast"/>
        </w:trPr>
        <w:tc>
          <w:tcPr>
            <w:tcW w:w="250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30" w:type="dxa"/>
            <w:gridSpan w:val="2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4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Фамилия</w:t>
            </w:r>
          </w:p>
        </w:tc>
        <w:tc>
          <w:tcPr>
            <w:tcW w:w="3988" w:type="dxa"/>
            <w:gridSpan w:val="1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8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gridSpan w:val="4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мя, отчество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269" w:type="dxa"/>
            <w:gridSpan w:val="8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311" w:type="dxa"/>
            <w:gridSpan w:val="13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449" w:type="dxa"/>
            <w:gridSpan w:val="10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Должность, место работы</w:t>
            </w:r>
          </w:p>
        </w:tc>
        <w:tc>
          <w:tcPr>
            <w:tcW w:w="7131" w:type="dxa"/>
            <w:gridSpan w:val="1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49" w:type="dxa"/>
            <w:gridSpan w:val="10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131" w:type="dxa"/>
            <w:gridSpan w:val="11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точное наименование предприятия, учреждения, организации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580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Пол</w:t>
            </w:r>
          </w:p>
        </w:tc>
        <w:tc>
          <w:tcPr>
            <w:tcW w:w="2228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Дата рождения</w:t>
            </w:r>
          </w:p>
        </w:tc>
        <w:tc>
          <w:tcPr>
            <w:tcW w:w="4931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629" w:type="dxa"/>
            <w:gridSpan w:val="18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число, месяц, год)</w:t>
            </w:r>
          </w:p>
        </w:tc>
      </w:tr>
      <w:tr>
        <w:trPr>
          <w:trHeight w:val="313" w:hRule="atLeast"/>
        </w:trPr>
        <w:tc>
          <w:tcPr>
            <w:tcW w:w="2943" w:type="dxa"/>
            <w:gridSpan w:val="7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. Место рождения</w:t>
            </w:r>
          </w:p>
        </w:tc>
        <w:tc>
          <w:tcPr>
            <w:tcW w:w="7637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0580" w:type="dxa"/>
            <w:gridSpan w:val="21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республика, район, область, округ, город, район</w:t>
            </w:r>
          </w:p>
        </w:tc>
      </w:tr>
      <w:tr>
        <w:trPr>
          <w:trHeight w:val="282" w:hRule="atLeast"/>
        </w:trPr>
        <w:tc>
          <w:tcPr>
            <w:tcW w:w="10580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0580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селок, село, деревня)</w:t>
            </w:r>
          </w:p>
        </w:tc>
      </w:tr>
      <w:tr>
        <w:trPr>
          <w:trHeight w:val="313" w:hRule="atLeast"/>
        </w:trPr>
        <w:tc>
          <w:tcPr>
            <w:tcW w:w="1912" w:type="dxa"/>
            <w:gridSpan w:val="5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6.Образоване</w:t>
            </w:r>
          </w:p>
        </w:tc>
        <w:tc>
          <w:tcPr>
            <w:tcW w:w="8668" w:type="dxa"/>
            <w:gridSpan w:val="1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912" w:type="dxa"/>
            <w:gridSpan w:val="5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8" w:type="dxa"/>
            <w:gridSpan w:val="16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специальность по образованию, наименование учебного учреждения, год окончания)</w:t>
            </w:r>
          </w:p>
        </w:tc>
      </w:tr>
      <w:tr>
        <w:trPr>
          <w:trHeight w:val="268" w:hRule="atLeast"/>
        </w:trPr>
        <w:tc>
          <w:tcPr>
            <w:tcW w:w="105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.Общий стаж работы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right="-25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Subtitle"/>
              <w:ind w:right="-25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.Стаж работы в отрас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629" w:type="dxa"/>
            <w:gridSpan w:val="18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9. Какими наградами награжден(а) и дата награждений  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580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580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80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gridSpan w:val="7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.Домашний адрес:</w:t>
            </w:r>
          </w:p>
        </w:tc>
        <w:tc>
          <w:tcPr>
            <w:tcW w:w="7637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042" w:type="dxa"/>
            <w:gridSpan w:val="6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*Паспорт серия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№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ыдан</w:t>
            </w:r>
          </w:p>
        </w:tc>
        <w:tc>
          <w:tcPr>
            <w:tcW w:w="9072" w:type="dxa"/>
            <w:gridSpan w:val="1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188" w:type="dxa"/>
            <w:gridSpan w:val="1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392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дата выдачи, кем выдан)</w:t>
            </w:r>
          </w:p>
        </w:tc>
      </w:tr>
      <w:tr>
        <w:trPr>
          <w:trHeight w:val="551" w:hRule="atLeast"/>
        </w:trPr>
        <w:tc>
          <w:tcPr>
            <w:tcW w:w="10580" w:type="dxa"/>
            <w:gridSpan w:val="21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сто регистрации _________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10580" w:type="dxa"/>
            <w:gridSpan w:val="21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* только для награждения почетной грамотой)</w:t>
            </w:r>
          </w:p>
        </w:tc>
      </w:tr>
      <w:tr>
        <w:trPr>
          <w:trHeight w:val="313" w:hRule="atLeast"/>
        </w:trPr>
        <w:tc>
          <w:tcPr>
            <w:tcW w:w="3608" w:type="dxa"/>
            <w:gridSpan w:val="11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Н в налоговой инспекции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49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53" w:type="dxa"/>
            <w:gridSpan w:val="17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рахового пенсионного свидетельств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осударственного страхования</w:t>
            </w:r>
          </w:p>
        </w:tc>
        <w:tc>
          <w:tcPr>
            <w:tcW w:w="4627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1. Трудовая деятельность (включая учебу в высших и средних специальных учебных заведениях, военную службу)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8"/>
        <w:gridCol w:w="4100"/>
        <w:gridCol w:w="2966"/>
      </w:tblGrid>
      <w:tr>
        <w:trPr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сяц и год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олжность с указанием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Место нахождения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и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хода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2. Характеристика с указанием конкретных заслуг представляемого к награждению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уководитель                          _______________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наградах</w:t>
      </w:r>
    </w:p>
    <w:p>
      <w:pPr>
        <w:pStyle w:val="Normal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 муниципального      </w:t>
      </w:r>
    </w:p>
    <w:p>
      <w:pPr>
        <w:pStyle w:val="Normal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сельское </w:t>
      </w:r>
    </w:p>
    <w:p>
      <w:pPr>
        <w:pStyle w:val="Normal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«Озёрн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награждения награ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Озё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трудового коллектива или выписка из протокола собрания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, с подробной характеристикой и описанием его достижений и заслуг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граждаемого на обработку его персональных данны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Для наград, с вручением которых предусмотрена выплата денежной премии, прилагаются коп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номера налогоплательщ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пенсионного свиде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 с про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наградах  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 муниципального      </w:t>
      </w:r>
    </w:p>
    <w:p>
      <w:pPr>
        <w:pStyle w:val="Normal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ельское </w:t>
      </w:r>
    </w:p>
    <w:p>
      <w:pPr>
        <w:pStyle w:val="Normal"/>
        <w:ind w:firstLine="58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е «Озёр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ого к награжде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 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, выражаю своё согласие  на обработку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ператора*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169634, Республика Коми, гор. Печора, с.п. «Озёрный», ул.Центральная.15) моих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аименование операто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ерсональных данных, на работу которых даётся настоящее согласие: фамилия, имя, отчество, пол, дата и место рождения, паспортные данные, адрес места жительства, сведения об образовании, об имеющихся наградах и почётных званиях, о месте работы, о трудовой деятельности, номер лицевого счета и реквизиты банка, в котором открыт лицевой счет, сведения о номере и серии страхового свидетельства, государственного пенсионного страхования, сведения об идентификационном номере налогоплательщика, рекомендации, характерис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сие действует в течение 5 лет со дня его выдач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перато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аве обрабатывать мои персональные данные в целях принятия решения о награждении меня 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град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Я даю согласие на передачу своих персональных данных третьим лицам для их обработки способами, указанными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согласия для достижения цели, указанной в </w:t>
      </w:r>
      <w:hyperlink r:id="rId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согла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окончание срока, указанного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согласия, или получение моего письменного отзыва настоящего соглас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перато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перато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ункт является соглашением между мной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ператор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рока прекращения обработки моих персональных данных после поступления отзыва настоящего согласия или истечения срока действия настоящего соглас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                                                                                  ________      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37AE6975AC6BEF0DE0EE2A4D6B1C20E3DDB27FA17B99296211FA5F7E71732CE58926EEF875A716F15954CDk2E" TargetMode="External"/><Relationship Id="rId4" Type="http://schemas.openxmlformats.org/officeDocument/2006/relationships/hyperlink" Target="consultantplus://offline/ref=F21540E2E71307640F4AC9778DC102890A8F415EC083233377E302AC4F93A98B330AFBB91A4747DFC06687y4y2K" TargetMode="External"/><Relationship Id="rId5" Type="http://schemas.openxmlformats.org/officeDocument/2006/relationships/hyperlink" Target="consultantplus://offline/ref=F21540E2E71307640F4AC9778DC102890A8F415EC083233377E302AC4F93A98B330AFBB91A4747DFC06687y4y7K" TargetMode="External"/><Relationship Id="rId6" Type="http://schemas.openxmlformats.org/officeDocument/2006/relationships/hyperlink" Target="consultantplus://offline/ref=F21540E2E71307640F4AC9778DC102890A8F415EC083233377E302AC4F93A98B330AFBB91A4747DFC06687y4y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user</dc:creator>
  <dc:description/>
  <cp:keywords/>
  <dc:language>en-US</dc:language>
  <cp:lastModifiedBy>ozern</cp:lastModifiedBy>
  <cp:lastPrinted>2016-02-26T09:47:00Z</cp:lastPrinted>
  <dcterms:modified xsi:type="dcterms:W3CDTF">2017-11-23T09:36:00Z</dcterms:modified>
  <cp:revision>51</cp:revision>
  <dc:subject/>
  <dc:title/>
</cp:coreProperties>
</file>