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О Р Т О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sz w:val="28"/>
          <w:szCs w:val="28"/>
        </w:rPr>
        <w:t>24» февраля 2016года                                                          №1-38/1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б утверждении плана нормотворческой работы Совета на 2016год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о статьей 29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</w:rPr>
        <w:t xml:space="preserve"> реш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Утвердить план нормотворческой работы Совета сельского поселения «Озёрный» на 2016год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(обнародованию).</w:t>
      </w:r>
    </w:p>
    <w:p>
      <w:pPr>
        <w:pStyle w:val="211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а сельского поселения                                                   Н.С.Купцов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 24.02.2016 г. № 1-38/169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ормотворческой работы Совета 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/>
        <w:t>на 2016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40"/>
        <w:gridCol w:w="26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проведени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Устав Муниципального образования сельского поселения «Озёрный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мере необходимости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руководи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я в Министерстве юстиции изменений в Устав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глав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убличных слушаний в т.ч. по проекту Генплана и ПЗи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ходов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-апре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и дополнений в Положение о муниципальной службе в МО СП «Озёрный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решение Совета сельского поселения «Озёрный» от 18.12.2015г. № I-36/164 «О бюджете муниципального образования сельского поселения «Озёрный» на 2016 год и плановый период 2017 и 2018гг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 отчета об исполнении бюджета МО СП «Озёрный» за 2015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-ма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 базовой ставки арендной платы на 2017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тий квартал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и дополнений в решение Совета «О земельном налог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и дополнений в решение Совета «О налоге на имущество физических лиц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Положение о бюджетной системе и бюджетном процессе в муниципальном образовании сельского поселения «Озёрный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ие стоимости гарантированного перечня услуг по погребению на 2017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вертый квартал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выполнении земельного законодательства и уплаты налогов за землю в 2015 году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вертый квартал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гл. специа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передаче части полномочий МО сельского поселения «Озёрный» МО муниципального района «Печора» на 2017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бюджете муниципального образования сельского поселения «Озёрный» на 2017 год и плановый период 2018 и 2019г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-декабр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гл.специалист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 утверждении плана нормотворческой работы Совета поселения на 2017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 действующие в норматив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В перечень вопросов, подлежащих рассмотрению на заседаниях Совета сельского поселения «Озёрный», по мере необходимости могут быть включены вопросы, отнесенные к его компетенции действующим законодательством и Уставом муниципального образования сельского поселения «Озёрный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Вопросы о внесении изменений и дополнений в принятые решения вносятся на рассмотрение Советом сельского поселения «Озёрный» на основании изменения действующего законодательства, предложений и требований органов прокуратуры, государственных органов и т.д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user</dc:creator>
  <dc:description/>
  <cp:keywords/>
  <dc:language>en-US</dc:language>
  <cp:lastModifiedBy>ozern</cp:lastModifiedBy>
  <cp:lastPrinted>2016-02-26T11:13:00Z</cp:lastPrinted>
  <dcterms:modified xsi:type="dcterms:W3CDTF">2016-02-26T08:15:00Z</dcterms:modified>
  <cp:revision>9</cp:revision>
  <dc:subject/>
  <dc:title/>
</cp:coreProperties>
</file>