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«10» мая   2016года                                                                            №1-39/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решение Совета сельского поселения «Озёрны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9 сентября 2012 года № 1-4/22 «ОБ УТВЕРЖДЕНИИ ПОЛОЖЕНИЯ О БЮДЖЕТНОМ ПРОЦЕССЕ В МУНИЦИПАЛЬНОМ ОБРАЗОВАНИИ СЕЛЬСКОГО ПОСЕЛЕНИЯ «ОЗЁРНЫЙ»</w:t>
      </w:r>
    </w:p>
    <w:p>
      <w:pPr>
        <w:pStyle w:val="Normal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288" w:before="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Уставом муниципального образования сельского поселения «Озерный» Совет сельского поселения «Озерный»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«Озерный» от 19 сентября 2012 года № 1-4/22 «Об утверждении положения о бюджетной системе и бюджетном процессе в муниципальном образовании сельского поселения «Озерный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1. Пункт 3 статьи13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иложения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реестр источников доходов бюджета муниципального образования сельского поселения «Озерный».».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Статью 25, подпункты 2 и 6 пункта 2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статьи </w:t>
        </w:r>
      </w:hyperlink>
      <w:r>
        <w:rPr>
          <w:sz w:val="28"/>
          <w:szCs w:val="28"/>
          <w:lang w:eastAsia="ru-RU"/>
        </w:rPr>
        <w:t xml:space="preserve">33 раздел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риложения исключить.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spacing w:lineRule="atLeast" w:line="240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главу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spacing w:lineRule="atLeast" w:line="240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firstLine="567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сельского поселения                                                        Н.С.Куп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F5B813E8CDCB17A2144ABAE166CDA1A49D1CEDDF65FC57D22980892E0C29486D5E53C5537C75356FF8Ff1F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5:00Z</dcterms:created>
  <dc:creator>user</dc:creator>
  <dc:description/>
  <cp:keywords/>
  <dc:language>en-US</dc:language>
  <cp:lastModifiedBy>ozern</cp:lastModifiedBy>
  <cp:lastPrinted>2016-05-10T15:00:00Z</cp:lastPrinted>
  <dcterms:modified xsi:type="dcterms:W3CDTF">2016-05-10T12:02:00Z</dcterms:modified>
  <cp:revision>13</cp:revision>
  <dc:subject/>
  <dc:title/>
</cp:coreProperties>
</file>