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ВЕТ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«ОЗЁРНЫЙ»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СИКТ ОВМÖДЧÖМИНС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СÖВЕ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7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М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октября 2016 года                                                                                  № 2-1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Озёрны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8. Устава муниципального образования сельского поселения «Озёрный» Совет сельского поселения «Озёрный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главой сельского поселения «Озёрный» Хохлова Константина Юрьевича - депутата от избирательного округа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2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                                            К.Ю.Хох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5:00Z</dcterms:created>
  <dc:creator>Маточкина</dc:creator>
  <dc:description/>
  <cp:keywords/>
  <dc:language>en-US</dc:language>
  <cp:lastModifiedBy>Sams Alex</cp:lastModifiedBy>
  <cp:lastPrinted>2016-10-05T11:12:00Z</cp:lastPrinted>
  <dcterms:modified xsi:type="dcterms:W3CDTF">2016-10-18T11:56:00Z</dcterms:modified>
  <cp:revision>6</cp:revision>
  <dc:subject/>
  <dc:title/>
</cp:coreProperties>
</file>