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ОЗЕРНЫЙ»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«ОЗЕРНЫ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</w:tbl>
    <w:p>
      <w:pPr>
        <w:pStyle w:val="Heading8"/>
        <w:jc w:val="right"/>
        <w:rPr/>
      </w:pPr>
      <w:r>
        <w:rPr/>
        <w:t xml:space="preserve">                                                                                      </w:t>
      </w:r>
      <w:r>
        <w:rPr>
          <w:u w:val="single"/>
        </w:rPr>
        <w:t xml:space="preserve">                    </w:t>
      </w:r>
    </w:p>
    <w:p>
      <w:pPr>
        <w:pStyle w:val="Heading8"/>
        <w:rPr>
          <w:u w:val="single"/>
        </w:rPr>
      </w:pPr>
      <w:r>
        <w:rPr>
          <w:u w:val="single"/>
        </w:rPr>
      </w:r>
    </w:p>
    <w:p>
      <w:pPr>
        <w:pStyle w:val="Heading8"/>
        <w:rPr>
          <w:u w:val="single"/>
        </w:rPr>
      </w:pPr>
      <w:r>
        <w:rPr>
          <w:u w:val="single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>
          <w:b w:val="false"/>
          <w:b w:val="false"/>
          <w:bCs/>
          <w:sz w:val="36"/>
          <w:szCs w:val="36"/>
        </w:rPr>
      </w:pPr>
      <w:r>
        <w:rPr/>
        <w:t>К Ы В К Ö Р Т Ö 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highlight w:val="yellow"/>
        </w:rPr>
        <w:t>23 ноября 2016 года                                                                                                 № 2- 2/4</w:t>
      </w:r>
    </w:p>
    <w:p>
      <w:pPr>
        <w:pStyle w:val="3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autoSpaceDE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б утверждении Положения о старостах населенных пун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Озерны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целях оказания помощи органам местного самоуправления сельского поселения «Озерный» в решении вопросов местного значения, а также для представления интересов населения и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33</w:t>
        </w:r>
      </w:hyperlink>
      <w:r>
        <w:rPr>
          <w:sz w:val="26"/>
          <w:szCs w:val="26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Совет сельского поселения «Озерный» </w:t>
      </w: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1. Утвердить Положение о старостах населенных пунктов сельского поселения «Озерный», согласно приложению к настоящему реш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Озерный»                                  К.Ю.Хохлов.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Озерный»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highlight w:val="yellow"/>
        </w:rPr>
        <w:t>от 23 ноября 2016 г. № 2-2/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таростах населенных пун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Озерный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1"/>
        <w:numPr>
          <w:ilvl w:val="0"/>
          <w:numId w:val="7"/>
        </w:numPr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normal1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тароста населенного пункта сельского поселения «Озерный» (далее - староста) является лицом, избранным прямым волеизъявлением граждан путем выборов на собрании на территории сельского поселения «Озерный», наделенным определенными полномочиями и доверием жителей, имеющим гражданство Российской Федерации, обладающим активным избирательным правом, постоянно или преимущественно проживающим на данной территории.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Деятельность старост осуществляется на территории населенных пунктов, указанных в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риложении 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к Положению о старостах населенных пунктов сельского поселения «Озерный» (далее – Положение)</w:t>
      </w:r>
      <w:r>
        <w:rPr>
          <w:b w:val="false"/>
          <w:sz w:val="26"/>
          <w:szCs w:val="26"/>
        </w:rPr>
        <w:t>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тароста избирается сроком на 2 года и осуществляет свою деятельность на общественных началах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сельского поселения «Озерны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 право поощрять старосту за результаты работы в порядке, утвержденном администрацией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тароста имеет удостоверение установленного образца согласно приложению 2 к настоящему Положению, которое подписывается главой сельского поселения «Озерный»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ОРЯДОК ИЗБРАНИЯ И ПРЕКРАЩЕНИЯ ПОЛНОМОЧИЙ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РОСТЫ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Ответственность за подготовку и проведение выборов старост возлагается на главу сельского поселения «Озерны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В выборах старост имеют право участвовать граждане, достигшие 18 лет, постоянно проживающие на дан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Глава сельского поселения «Озерный» своим распоряжением назначает выборы старо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Выборы старост проводятся на собраниях граждан, которые проводятся в соответствии с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 xml:space="preserve">статьей </w:t>
        </w:r>
      </w:hyperlink>
      <w:r>
        <w:rPr>
          <w:sz w:val="26"/>
          <w:szCs w:val="26"/>
        </w:rPr>
        <w:t>19 Устава муниципального образования сельского поселения «Озерный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обрание избирает председателя, секретаря и счетную комиссию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андидаты в старосты выдвигаются избирателями, либо по предложению главы, либо в порядке самовыдвижения. Число кандидатов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Избранным старостой считается кандидат, набравший наибольшее количество голосов от присутствующих на собрани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Протокол собрания подписывается председателем и секретарем собрания и заверяется печатью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При несостоявшихся выборах глава сельского поселения «Озерный» в 30-дневный срок назначает новые выборы. В случае повторного неизбрания староста назначается главой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ротокол собрания граждан хранится в администрации до следующих выборов старосты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лномочия старосты могут быть прекращены досрочно в следующих случаях:</w:t>
      </w:r>
    </w:p>
    <w:p>
      <w:pPr>
        <w:pStyle w:val="Consnormal1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дачи им личного заявления о досрочном прекращении своих полномочий;</w:t>
      </w:r>
    </w:p>
    <w:p>
      <w:pPr>
        <w:pStyle w:val="Consnormal1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шению собрания граждан об отзыве, в случае выражения недоверия гражданами населенного пункта;</w:t>
      </w:r>
    </w:p>
    <w:p>
      <w:pPr>
        <w:pStyle w:val="Consnormal1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вступлении в законную силу обвинительного приговора суда в отношении старосты или признания его недееспособным в установленном законодательством порядке;</w:t>
      </w:r>
    </w:p>
    <w:p>
      <w:pPr>
        <w:pStyle w:val="Consnormal1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смерти.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опрос о досрочном прекращении полномочий старосты может быть поставлен на собрании граждан по требованию не менее 1/3 граждан, постоянно проживающих в соответствующем населенном пункте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, постоянно проживающих в соответствующем населенном пункте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олномочия старосты могут быть прекращены досрочно, если на собрании граждан за это проголосуют более 50 % участников собрания.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ОСНОВНЫЕ ЗАДАЧИ ДЕЯТЕЛЬНОСТ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РОСТЫ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сновными задачами деятельности старосты, как одной из  форм непосредственного осуществления населением местного самоуправления, являются:</w:t>
      </w:r>
    </w:p>
    <w:p>
      <w:pPr>
        <w:pStyle w:val="Consnonforma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 интересов жителей территории при решении вопросов местного значения;</w:t>
      </w:r>
    </w:p>
    <w:p>
      <w:pPr>
        <w:pStyle w:val="Consnonformat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помощи органам местного самоуправления сельского поселения «Озерный» в решении вопросов местного значения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ОСНОВНЫЕ ПОЛНОМОЧИЯ И ПРАВА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РОСТЫ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полномочия старосты. </w:t>
      </w:r>
    </w:p>
    <w:p>
      <w:pPr>
        <w:pStyle w:val="Consnormal1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оста осуществляет следующие полномочия: 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сфере взаимодействия с органами местного самоуправления:</w:t>
      </w:r>
    </w:p>
    <w:p>
      <w:pPr>
        <w:pStyle w:val="Normal"/>
        <w:spacing w:lineRule="auto" w:line="276"/>
        <w:ind w:left="357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   представляет интересы жителей населенного пункт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- доводит до сведения населения информацию об изменениях в законодательстве, муниципальных правовых ак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информирует администрацию о вновь прибывающих гражданах, о регистрации их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содействует организации органов ТОС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выполняет отдельные поручения органов местного самоуправления </w:t>
      </w:r>
      <w:r>
        <w:rPr>
          <w:sz w:val="26"/>
          <w:szCs w:val="26"/>
        </w:rPr>
        <w:t>сельского поселения «Озерный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сфере благоустро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участвует совместно с администрацией в организации местного населения (поселков) для работ по благоустройству, уборке и озеленению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контролирует соблюдение жителями населенного пункта (поселков) правил по благоустройству, обеспечению чистоты и порядка на территории </w:t>
      </w:r>
      <w:r>
        <w:rPr>
          <w:sz w:val="26"/>
          <w:szCs w:val="26"/>
        </w:rPr>
        <w:t>сельского поселения «Озерный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тролирует содержание мест общего пользования, общественных колодце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контролирует содержание в надлежащем состоянии, памятников на территории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контролирует выполнение жителями существующих требований по охране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 сфере предоставления бытовых и жилищно-коммун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информирует администрацию </w:t>
      </w:r>
      <w:r>
        <w:rPr>
          <w:sz w:val="26"/>
          <w:szCs w:val="26"/>
        </w:rPr>
        <w:t>сельского</w:t>
      </w:r>
      <w:r>
        <w:rPr>
          <w:rFonts w:eastAsia="Calibri"/>
          <w:sz w:val="26"/>
          <w:szCs w:val="26"/>
          <w:lang w:eastAsia="en-US"/>
        </w:rPr>
        <w:t xml:space="preserve">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о качестве предоставляемых населению услуг по электро-, тепло-, газо- и водоснабжению, водоотведению, уличному освещению, торговле, общественному питанию и бытовому обслуживанию, 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о состоянии автомобильных дорог, мостов и иных транспортных инженерных сооружений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) содействует в организации сбора и вывоза твердых бытовых отходов, иного мусор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в сфере организации и проведения обществен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оказывает помощь в проведении массово-политических, праздничных мероприятий, собраний граждан, встреч депутатов с избирателя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в сфере оказания мер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ставляет в администрацию сведения о гражданах, нуждающихся в оказании помощи социальны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могает престарелым одиноким гражданам и инвалидам в сборе необходимых справ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в сфере охраны общественного порядка и соблюдения законод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действует сотрудникам отдела внутренних де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в обеспечении общественного порядка, применении мер общественного воздействия к лицам, склонным к правонарушениям, а также к родителям, ненадлежащим образом исполняющим обязанности по воспитанию и обучению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б) в осуществлении контроля за соблюдением гражданами правил регистрацион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в сфере обеспечения первичных мер пожарной безопасности, предупреждения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оказывает помощь администрации в осуществлении противопожарных мероприятий, проведении инструктажей о первичной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следит за поддержанием в постоянной готовности противопожарных водоемов, подъездов к водоисточни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) предупреждает органы местного самоуправления </w:t>
      </w:r>
      <w:r>
        <w:rPr>
          <w:sz w:val="26"/>
          <w:szCs w:val="26"/>
        </w:rPr>
        <w:t>сельского поселения «Озерный»</w:t>
      </w:r>
      <w:r>
        <w:rPr>
          <w:rFonts w:eastAsia="Calibri"/>
          <w:sz w:val="26"/>
          <w:szCs w:val="26"/>
          <w:lang w:eastAsia="en-US"/>
        </w:rPr>
        <w:t>, граждан об угрозе возникновения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в сфере реализации избирательных пра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действует администрации в организации и проведении референдумов, выб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казывает помощь кандидатам в депутаты и их представителям в организации встреч с избирателями.</w:t>
      </w:r>
    </w:p>
    <w:p>
      <w:pPr>
        <w:pStyle w:val="Consnormal1"/>
        <w:ind w:left="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ава старосты.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ста имеет право:</w:t>
      </w:r>
    </w:p>
    <w:p>
      <w:pPr>
        <w:pStyle w:val="Consnormal1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аться с письменными и устными запросами, заявлениями и документами в органы местного самоуправления, к руководителям предприятий, организаций, учреждений, от которых зависит решение того или иного вопроса, затрагивающего интересы граждан, проживающих на подведомственной территории;</w:t>
      </w:r>
    </w:p>
    <w:p>
      <w:pPr>
        <w:pStyle w:val="Consnorma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осить по поручению граждан, по своей инициативе вопросы на обсуждение или рассмотрение Совета и администрации, направленные на улучшение деятельности органов местного самоуправления поселения;</w:t>
      </w:r>
    </w:p>
    <w:p>
      <w:pPr>
        <w:pStyle w:val="Consnormal1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вовать в заседаниях Совета сельского поселения «Озерный» при обсуждении вопросов, затрагивающих интересы населения, проживающего на подведомственной территории, в порядке, установленном Советом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ивать объяснения лиц, допустивших нарушения общественного порядка, направлять в необходимых случаях материалы в соответствующие компетентные органы для привлечения нарушителя к административной ответственности.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ОТВЕТСТВЕННОСТЬ СТАРОСТЫ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ветственность старосты перед населением, Советом сельского поселения «Озерный», администрацией наступает в случае нарушения действующего законодательства, Устава муниципального образования сельского поселения «Озерный», муниципальных правовых актов сельского поселения «Озерный», настоящего Положения, либо утраты им доверия со стороны жителе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роста ежегодно отчитывается о своей деятельности на собрании  граждан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ы местного самоуправления вправе требовать от старосты представления отчета о его деятельности ежекварталь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КОНТРОЛЬ ЗА ДЕЯТЕЛЬНОСТЬЮ СТАРОСТЫ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 за деятельностью старосты осуществляют органы местного самоуправления сельского поселения «Озерный»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лож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таростах населенных пунк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«Озерный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НАСЕЛЕННЫХ ПУН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(ПОСЕЛКОВ), НА КОТОРЫХ ОСУЩЕСТВЛЯЕТСЯ ДЕЯТЕЛЬНОСТЬ СТАРОСТ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8407"/>
      </w:tblGrid>
      <w:tr>
        <w:trPr>
          <w:trHeight w:val="59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ный пункт</w:t>
            </w:r>
          </w:p>
        </w:tc>
      </w:tr>
      <w:tr>
        <w:trPr>
          <w:trHeight w:val="2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Конецбор</w:t>
            </w:r>
          </w:p>
        </w:tc>
      </w:tr>
      <w:tr>
        <w:trPr>
          <w:trHeight w:val="2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Медвежская</w:t>
            </w:r>
          </w:p>
        </w:tc>
      </w:tr>
      <w:tr>
        <w:trPr>
          <w:trHeight w:val="2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Бызов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лож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о старостах населенных пунк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«Озер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 УДОСТОВЕРЕНИЯ СТАРОС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376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ельское поселение «Озерный»</w:t>
            </w:r>
          </w:p>
          <w:p>
            <w:pPr>
              <w:pStyle w:val="ConsPlusNonformat"/>
              <w:widowControl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 N 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для фотографии</w:t>
            </w:r>
            <w:r>
              <w:rPr>
                <w:sz w:val="26"/>
                <w:szCs w:val="26"/>
              </w:rPr>
              <w:t xml:space="preserve">               _____________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(личная подпись)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ча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Действительно до_____________ 20__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родлено до _________________ 20__ г</w:t>
            </w:r>
            <w:r>
              <w:rPr>
                <w:sz w:val="26"/>
                <w:szCs w:val="26"/>
              </w:rPr>
              <w:t>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Является старостой 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наименование населенного пун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оселения «Озерный»________</w:t>
            </w:r>
            <w:r>
              <w:rPr>
                <w:sz w:val="26"/>
                <w:szCs w:val="26"/>
              </w:rPr>
              <w:t xml:space="preserve">  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/>
              <w:t xml:space="preserve">    </w:t>
            </w:r>
            <w:r>
              <w:rPr/>
              <w:t xml:space="preserve">(подпись)           (Ф.И.О.)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УДОСТОВЕРЕНИЯ СТАРОС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стоверение старосты представляет собой книжечку в твердой обложке красного цвета размером 6 x 20 с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На левой внутренней стороне удостоверения в верхней части по центру размещена надпись «Сельское поселение «Озерный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ниже по центру «УДОСТОВЕРЕНИЕ N ___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Ниже слева место для цветной фотографии владельца удостоверения, выполненной на матовой фотобумаге анфас без головного убора размером 3 x 4 с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Ниже слева надпись «Место печат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права от места для фотографии надпись: «_____________________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нижней части по центру в две строки надпис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ействительно до _______ 20__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длено до ____________ 20__ год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На правой внутренней стороне  по центру в три строчки на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амилия 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мя 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чество __________________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Ниже надпис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вляется старостой _______________________________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Ниже надпис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лава сельского поселения «Озерный» __________      ______________»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F14C7134D03458D1F580D7784A0EA0FFBEF1E357C24A5F097DC10606842F375D2A1E621B6DEA0a1X3G" TargetMode="External"/><Relationship Id="rId4" Type="http://schemas.openxmlformats.org/officeDocument/2006/relationships/hyperlink" Target="consultantplus://offline/ref=1F5E2BB965364935F56291651B601D99EAEBC529526CF0895E2A55841126592CD879633C2DC009424D620028764AF" TargetMode="External"/><Relationship Id="rId5" Type="http://schemas.openxmlformats.org/officeDocument/2006/relationships/hyperlink" Target="consultantplus://offline/ref=8D6378744C0893D213B955D8B4385963A9196AFAC901B3887F7E65BD4EABCF9AXBr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21:00Z</dcterms:created>
  <dc:creator>Лидер</dc:creator>
  <dc:description/>
  <cp:keywords/>
  <dc:language>en-US</dc:language>
  <cp:lastModifiedBy>ozern</cp:lastModifiedBy>
  <cp:lastPrinted>2012-11-11T11:51:00Z</cp:lastPrinted>
  <dcterms:modified xsi:type="dcterms:W3CDTF">2016-11-22T11:31:00Z</dcterms:modified>
  <cp:revision>104</cp:revision>
  <dc:subject/>
  <dc:title>ПЕЧОРА  КАР ДА СЫ  УЛÖ</dc:title>
</cp:coreProperties>
</file>