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ЗЁРНЫЙ»</w:t>
            </w:r>
          </w:p>
          <w:p>
            <w:pPr>
              <w:pStyle w:val="Heading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86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ÖВЕТ</w:t>
            </w:r>
          </w:p>
        </w:tc>
      </w:tr>
    </w:tbl>
    <w:p>
      <w:pPr>
        <w:pStyle w:val="Heading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К Ы В К Ö Р Т Ö 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3» ноября 2016 года                                                                               № 2-2/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1701" w:right="4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4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оверке достоверности и полноты сведений, представляемых лицами, замещающими муниципальные должности в Совете сельского поселения «Озёрный», и соблюдения ими ограничений, запретов, обязательств, прави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лужебного (должностного) поведения, установленных в целях противодействия коррупции законодательством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pacing w:val="4"/>
          <w:sz w:val="26"/>
          <w:szCs w:val="26"/>
        </w:rPr>
        <w:t xml:space="preserve">В соответствии с Федеральным законом от 25.12.2008 г. № 273-ФЗ «О противодействии коррупции», Законом Республики Коми от 29.09.2009 г. № 82-РЗ «О противодействии коррупции в Республике Коми», руководствуясь Уставом муниципального образования сельского поселения «Озёрный», Совет сельского поселения «Озёрный» </w:t>
      </w:r>
      <w:r>
        <w:rPr>
          <w:b/>
          <w:color w:val="000000"/>
          <w:spacing w:val="4"/>
          <w:sz w:val="26"/>
          <w:szCs w:val="26"/>
        </w:rPr>
        <w:t>решил:</w:t>
      </w:r>
    </w:p>
    <w:p>
      <w:pPr>
        <w:pStyle w:val="Normal"/>
        <w:widowControl w:val="false"/>
        <w:ind w:left="20" w:right="20" w:firstLine="700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ind w:left="20" w:right="20" w:firstLine="700"/>
        <w:jc w:val="both"/>
        <w:rPr/>
      </w:pPr>
      <w:r>
        <w:rPr>
          <w:color w:val="000000"/>
          <w:spacing w:val="4"/>
          <w:sz w:val="26"/>
          <w:szCs w:val="26"/>
        </w:rPr>
        <w:t>Утвердить Положение о проверке достоверности и полноты сведений, представляемых лицами, замещающими муниципальные должности в Совете сельского поселения «</w:t>
      </w:r>
      <w:r>
        <w:rPr>
          <w:color w:val="000000"/>
          <w:spacing w:val="4"/>
          <w:sz w:val="25"/>
          <w:szCs w:val="25"/>
        </w:rPr>
        <w:t>Озёрный</w:t>
      </w:r>
      <w:r>
        <w:rPr>
          <w:color w:val="000000"/>
          <w:spacing w:val="4"/>
          <w:sz w:val="26"/>
          <w:szCs w:val="26"/>
        </w:rPr>
        <w:t>», и соблюдения ими ограничений, запретов, обязательств, правил служебного (должностного) поведения, установленных в целях противодействия коррупции законодательством.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ind w:left="23" w:right="23" w:firstLine="69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нтроль за выполнением настоящего решения возложить на главу сельского поселения «Озёрный» Хохлова К.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before="0" w:after="4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Настоящее решение вступает в силу с момента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сельского поселения «</w:t>
      </w:r>
      <w:r>
        <w:rPr>
          <w:color w:val="000000"/>
          <w:spacing w:val="4"/>
          <w:sz w:val="26"/>
          <w:szCs w:val="26"/>
        </w:rPr>
        <w:t>Озёрный</w:t>
      </w:r>
      <w:r>
        <w:rPr>
          <w:sz w:val="26"/>
          <w:szCs w:val="26"/>
        </w:rPr>
        <w:t xml:space="preserve">»    </w:t>
        <w:tab/>
        <w:tab/>
        <w:tab/>
        <w:tab/>
        <w:t xml:space="preserve">        К.Ю. Хохлов </w:t>
      </w:r>
    </w:p>
    <w:p>
      <w:pPr>
        <w:pStyle w:val="Normal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сельского поселения «Озёрный» </w:t>
      </w:r>
    </w:p>
    <w:p>
      <w:pPr>
        <w:pStyle w:val="Normal"/>
        <w:autoSpaceDE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23.11.2016г. № 2-2/6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я о проверке достоверности и полноты сведений, представляемых лицами, замещающими муниципальные должности в Совете сельского поселения «Озёрный», и соблюдения ими ограничений, запретов, обязательств, прави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служебного (должностного) поведения, установленных в целях противодействия коррупции законодательством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17"/>
        <w:ind w:left="0" w:right="2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стоящим Положением определяется порядок осуществления проверки: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exact" w:line="317"/>
        <w:ind w:left="40" w:right="20" w:firstLine="6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)</w:t>
        <w:tab/>
        <w:t>достоверности и полноты сведений о доходах, об имуществе и обязательствах имущественного характера, представленных в соответствии с Положением о представлении лицами, замещающими муниципальные должности в Совете сельского поселения «Озёрный», сведений доходах, об имуществе и обязательствах имущественного характера (далее - сведения о доходах)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22"/>
        <w:ind w:left="40" w:right="20" w:firstLine="6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)</w:t>
        <w:tab/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, запретов, обязательств, правил служебного (должностного) поведения, установленных в целях противодействия коррупции законодательством (далее - установленные огранич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ind w:left="0" w:right="2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1317" w:leader="none"/>
        </w:tabs>
        <w:spacing w:lineRule="exact" w:line="322"/>
        <w:ind w:left="40" w:right="20" w:firstLine="6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exact" w:line="322"/>
        <w:ind w:left="40" w:right="20" w:firstLine="6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)</w:t>
        <w:tab/>
        <w:t>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exact" w:line="322"/>
        <w:ind w:left="40" w:firstLine="6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)</w:t>
        <w:tab/>
        <w:t>Общественной палатой Российской Федерации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pacing w:lineRule="exact" w:line="322"/>
        <w:ind w:left="40" w:firstLine="6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)</w:t>
        <w:tab/>
        <w:t>Общественной палатой Республики Коми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exact" w:line="322"/>
        <w:ind w:left="40" w:right="20" w:firstLine="6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)</w:t>
        <w:tab/>
        <w:t>ответственным за профилактику коррупционных и иных правонарушений в администрации сельского «Озёрный»;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exact" w:line="322"/>
        <w:ind w:left="40" w:right="20" w:firstLine="6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е)</w:t>
        <w:tab/>
        <w:t>общероссийскими и республиканскими средствами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ind w:left="0" w:right="2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ind w:left="0" w:right="20" w:hanging="0"/>
        <w:jc w:val="both"/>
        <w:rPr/>
      </w:pPr>
      <w:r>
        <w:rPr>
          <w:color w:val="000000"/>
          <w:spacing w:val="4"/>
          <w:sz w:val="26"/>
          <w:szCs w:val="26"/>
        </w:rPr>
        <w:t>Проверка осуществляется должностным лицом администрации сельского поселения «</w:t>
      </w:r>
      <w:r>
        <w:rPr>
          <w:color w:val="000000"/>
          <w:spacing w:val="4"/>
          <w:sz w:val="25"/>
          <w:szCs w:val="25"/>
        </w:rPr>
        <w:t>Озёрный</w:t>
      </w:r>
      <w:r>
        <w:rPr>
          <w:color w:val="000000"/>
          <w:spacing w:val="4"/>
          <w:sz w:val="26"/>
          <w:szCs w:val="26"/>
        </w:rPr>
        <w:t>» по решению Совета сельского поселения «Озёрный».</w:t>
      </w:r>
    </w:p>
    <w:p>
      <w:pPr>
        <w:pStyle w:val="Normal"/>
        <w:widowControl w:val="false"/>
        <w:spacing w:lineRule="exact" w:line="322"/>
        <w:ind w:left="40" w:right="20" w:firstLine="6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ешение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ind w:left="0" w:right="2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верка осуществляется в срок, не превышающий 60 дней со дня принятия решения о начале проверки. Срок проверки может быть продлен до 90 дней лицом, принявшим решение о начале проверки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20" w:hanging="0"/>
        <w:jc w:val="both"/>
        <w:rPr/>
      </w:pPr>
      <w:r>
        <w:rPr>
          <w:color w:val="000000"/>
          <w:spacing w:val="4"/>
          <w:sz w:val="26"/>
          <w:szCs w:val="26"/>
        </w:rPr>
        <w:t>При осуществлении проверки должностное лицо администрации сельского поселения «</w:t>
      </w:r>
      <w:r>
        <w:rPr>
          <w:color w:val="000000"/>
          <w:spacing w:val="4"/>
          <w:sz w:val="25"/>
          <w:szCs w:val="25"/>
        </w:rPr>
        <w:t>Озёрный</w:t>
      </w:r>
      <w:r>
        <w:rPr>
          <w:color w:val="000000"/>
          <w:spacing w:val="4"/>
          <w:sz w:val="26"/>
          <w:szCs w:val="26"/>
        </w:rPr>
        <w:t>» вправе: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exact" w:line="322"/>
        <w:ind w:lef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)</w:t>
        <w:tab/>
        <w:t>проводить беседу с лицом, замещающим муниципальную должность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)</w:t>
        <w:tab/>
        <w:t>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)</w:t>
        <w:tab/>
        <w:t>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)</w:t>
        <w:tab/>
        <w:t>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е)</w:t>
        <w:tab/>
        <w:t>готовить проекты запросов, за исключением указанных в абзаце втором настоящего подпункта,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случае, когда в соответствии с законодательством сведения предоставляются по запросам высшего должностного лица субъекта Российской Федерации, должностное лицо администрации сельского поселения «Озёрный» готовит проекты запросов Главы Республики Коми в органы, осуществляющие оперативно-розыскную деятельность,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и Правительства Республики Коми для представления на подпись Главе Республики Коми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ind w:left="0" w:right="2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проектах запросов, предусмотренных подпунктом «е» пункта 6 настоящего Положения, указываются: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)</w:t>
        <w:tab/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)</w:t>
        <w:tab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которых проверяются,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322"/>
        <w:ind w:lef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)</w:t>
        <w:tab/>
        <w:t>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322"/>
        <w:ind w:lef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)</w:t>
        <w:tab/>
        <w:t>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exact" w:line="322"/>
        <w:ind w:lef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е)</w:t>
        <w:tab/>
        <w:t>фамилия, инициалы и номер телефона лица, подготовившего запрос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ж)</w:t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exact" w:line="322"/>
        <w:ind w:lef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)</w:t>
        <w:tab/>
        <w:t>другие необходимые с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ind w:left="0" w:right="2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проектах запросов о проведении оперативно-розыскных мероприятий, предусмотренных абзацем вторым подпункта «е» пункта 6 настоящего Положения, помимо сведений, перечисленных в пункте 7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 </w:t>
        <w:softHyphen/>
        <w:t>розыскной деятельн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14" w:leader="none"/>
        </w:tabs>
        <w:spacing w:lineRule="exact" w:line="322"/>
        <w:ind w:left="0" w:right="2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лжностное лицо администрации сельского поселения «Озёрный» обеспечивает: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)</w:t>
        <w:tab/>
        <w:t>уведомление в письменной форме лица, замещающего муниципальную должность, о начале в отношении него проверки и разъяснение ему содержания подпункта «б» настоящего пункта - в течение 2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)</w:t>
        <w:tab/>
        <w:t>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- в течение 7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Лицо, замещающее муниципальную должность, вправе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)</w:t>
        <w:tab/>
        <w:t>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pacing w:val="4"/>
          <w:sz w:val="26"/>
          <w:szCs w:val="26"/>
        </w:rPr>
        <w:t>в)</w:t>
        <w:tab/>
        <w:t>обращаться к должностному лицу администрации сельского поселения «</w:t>
      </w:r>
      <w:r>
        <w:rPr>
          <w:color w:val="000000"/>
          <w:spacing w:val="4"/>
          <w:sz w:val="25"/>
          <w:szCs w:val="25"/>
        </w:rPr>
        <w:t>Озёрный</w:t>
      </w:r>
      <w:r>
        <w:rPr>
          <w:color w:val="000000"/>
          <w:spacing w:val="4"/>
          <w:sz w:val="26"/>
          <w:szCs w:val="26"/>
        </w:rPr>
        <w:t xml:space="preserve">» с 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322"/>
        <w:ind w:left="20" w:right="20" w:firstLine="7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02:00Z</dcterms:created>
  <dc:creator>user95</dc:creator>
  <dc:description/>
  <cp:keywords/>
  <dc:language>en-US</dc:language>
  <cp:lastModifiedBy>ozern</cp:lastModifiedBy>
  <cp:lastPrinted>2016-11-23T10:41:00Z</cp:lastPrinted>
  <dcterms:modified xsi:type="dcterms:W3CDTF">2016-11-28T13:57:00Z</dcterms:modified>
  <cp:revision>35</cp:revision>
  <dc:subject/>
  <dc:title>ПРОЕКТ</dc:title>
</cp:coreProperties>
</file>