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4"/>
                <w:szCs w:val="24"/>
              </w:rPr>
              <w:t>«ОЗЁРНЫЙ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ЗЁРНЫЙ»  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  <w:r>
              <w:rPr>
                <w:b/>
                <w:sz w:val="18"/>
              </w:rPr>
              <w:t xml:space="preserve">   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«13» июля 2015 г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П.Озёрный, г.Печора, Республика Ком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 утверждении Порядка ведения реестра расходных обязательств муниципального образования сельского поселения «Озёрный»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60" w:hanging="0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ab/>
              <w:t xml:space="preserve">                              </w:t>
            </w:r>
            <w:r>
              <w:rPr>
                <w:b/>
                <w:sz w:val="28"/>
                <w:szCs w:val="28"/>
              </w:rPr>
              <w:t>№   21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5 статьи 8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бюджетном процессе в муниципальном образовании сельского поселения «Озёрный» , а также постановлением администрации муниципального района «Печора» № 374 от 31.03.2015года «Об утверждении Порядка ведения реестра расходных обязательств муниципального образования муниципального района «Печора» администрация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ar3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едения реестра расходных обязательств муниципального образования сельского поселения «Озёрный» (далее - Порядок)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Возложить на финансовый отдел ведение реестра расходных обязательств муниципального образования сельского поселения «Озёрный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Обеспечить представление в Управление финансов реестра расходных обязательств муниципального образования сельского поселения «Озёрный» в сроки, установленные Управлением финан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дня принятия и распространяется на правоотношения, возникшие с 1 января 2015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стоящее постановление подлежит размещению на официальном сайт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лава поселения                                                                                 Н.С.Купцова</w:t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2268" w:leader="none"/>
          <w:tab w:val="right" w:pos="10207" w:leader="none"/>
        </w:tabs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2268" w:leader="none"/>
          <w:tab w:val="right" w:pos="10207" w:leader="none"/>
        </w:tabs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/>
        <w:tab/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2268" w:leader="none"/>
          <w:tab w:val="right" w:pos="10207" w:leader="none"/>
        </w:tabs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2268" w:leader="none"/>
          <w:tab w:val="right" w:pos="10207" w:leader="none"/>
        </w:tabs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2268" w:leader="none"/>
          <w:tab w:val="right" w:pos="10207" w:leader="none"/>
        </w:tabs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7200" w:leader="none"/>
        </w:tabs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администрации СП «Озёрный"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 июля 2015 г. N 2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Cs w:val="26"/>
        </w:rPr>
      </w:pPr>
      <w:r>
        <w:rPr>
          <w:b/>
          <w:bCs/>
          <w:szCs w:val="26"/>
        </w:rPr>
        <w:t>ПОРЯДОК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Cs w:val="26"/>
        </w:rPr>
      </w:pPr>
      <w:r>
        <w:rPr>
          <w:b/>
          <w:bCs/>
          <w:szCs w:val="26"/>
        </w:rPr>
        <w:t>ВЕДЕНИЯ РЕЕСТРА РАСХОДНЫХ ОБЯЗАТЕЛЬСТВ МУНИЦИПАЛЬНОГО ОБРАЗОВАНИЯ СЕЛЬСКОГО ПОСЕЛЕНИЯ «ОЗЁРНЫЙ»</w:t>
      </w:r>
    </w:p>
    <w:p>
      <w:pPr>
        <w:pStyle w:val="Normal"/>
        <w:widowControl w:val="false"/>
        <w:overflowPunct w:val="true"/>
        <w:textAlignment w:val="auto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1"/>
        <w:rPr>
          <w:szCs w:val="26"/>
        </w:rPr>
      </w:pPr>
      <w:bookmarkStart w:id="0" w:name="Par36"/>
      <w:bookmarkEnd w:id="0"/>
      <w:r>
        <w:rPr>
          <w:szCs w:val="26"/>
        </w:rPr>
        <w:t>I. Общие положения</w:t>
      </w:r>
    </w:p>
    <w:p>
      <w:pPr>
        <w:pStyle w:val="Normal"/>
        <w:widowControl w:val="false"/>
        <w:overflowPunct w:val="true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Cs w:val="26"/>
        </w:rPr>
        <w:t xml:space="preserve">1. Настоящий Порядок разработан в соответствии с Бюджетным </w:t>
      </w:r>
      <w:hyperlink r:id="rId5">
        <w:r>
          <w:rPr>
            <w:rStyle w:val="InternetLink"/>
            <w:szCs w:val="26"/>
          </w:rPr>
          <w:t>кодексом</w:t>
        </w:r>
      </w:hyperlink>
      <w:r>
        <w:rPr>
          <w:szCs w:val="26"/>
        </w:rPr>
        <w:t xml:space="preserve"> Российской Федерации и устанавливает основные принципы и правила ведения реестра расходных обязательств муниципального образования сельского поселения «Озёрный» (далее - МО СП)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Cs w:val="26"/>
        </w:rPr>
        <w:t>Реестр расходных обязательств МО СП ведется с целью учета действующих и принимаемых расходных обязательств МО СП и определения объема средств бюджета МО СП, необходимого для их исполнения в плановом периоде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Cs w:val="26"/>
        </w:rPr>
        <w:t>Данные реестра расходных обязательств используются при составлении проекта бюджета МО СП на очередной финансовый год и плановый период для определения в плановом периоде объема бюджетных ассигнований, необходимых для исполнения включенных в реестр расходных обязательств МО СП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Cs w:val="26"/>
        </w:rPr>
        <w:t xml:space="preserve">2. В целях настоящего Порядка применяются понятия и термины, установленные в Бюджетном </w:t>
      </w:r>
      <w:hyperlink r:id="rId6">
        <w:r>
          <w:rPr>
            <w:rStyle w:val="InternetLink"/>
            <w:szCs w:val="26"/>
          </w:rPr>
          <w:t>кодексе</w:t>
        </w:r>
      </w:hyperlink>
      <w:r>
        <w:rPr>
          <w:szCs w:val="26"/>
        </w:rPr>
        <w:t xml:space="preserve"> Российской Федерации.</w:t>
      </w:r>
    </w:p>
    <w:p>
      <w:pPr>
        <w:pStyle w:val="Normal"/>
        <w:widowControl w:val="false"/>
        <w:overflowPunct w:val="true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1"/>
        <w:rPr>
          <w:szCs w:val="26"/>
        </w:rPr>
      </w:pPr>
      <w:bookmarkStart w:id="1" w:name="Par43"/>
      <w:bookmarkEnd w:id="1"/>
      <w:r>
        <w:rPr>
          <w:szCs w:val="26"/>
        </w:rPr>
        <w:t>II. Порядок ведения реестра расходных обязательств МО СП</w:t>
      </w:r>
    </w:p>
    <w:p>
      <w:pPr>
        <w:pStyle w:val="Normal"/>
        <w:widowControl w:val="false"/>
        <w:overflowPunct w:val="true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Cs w:val="26"/>
        </w:rPr>
        <w:t xml:space="preserve">1. Администрация МО СП «Озёрный» самостоятельно осуществляет установление и исполнение расходных обязательств с учетом требований Бюджетного </w:t>
      </w:r>
      <w:hyperlink r:id="rId7">
        <w:r>
          <w:rPr>
            <w:rStyle w:val="InternetLink"/>
            <w:szCs w:val="26"/>
          </w:rPr>
          <w:t>кодекса</w:t>
        </w:r>
      </w:hyperlink>
      <w:r>
        <w:rPr>
          <w:szCs w:val="26"/>
        </w:rPr>
        <w:t xml:space="preserve"> Российской Федерации и Федерального </w:t>
      </w:r>
      <w:hyperlink r:id="rId8">
        <w:r>
          <w:rPr>
            <w:rStyle w:val="InternetLink"/>
            <w:szCs w:val="26"/>
          </w:rPr>
          <w:t>закона</w:t>
        </w:r>
      </w:hyperlink>
      <w:r>
        <w:rPr>
          <w:szCs w:val="26"/>
        </w:rPr>
        <w:t xml:space="preserve"> от 06.10.2003 N 131-ФЗ "Об общих принципах организации местного самоуправления в Российской Федерации". Не допускается установление расходных обязательств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Cs w:val="26"/>
        </w:rPr>
      </w:pPr>
      <w:r>
        <w:rPr>
          <w:szCs w:val="26"/>
        </w:rPr>
        <w:t>- за счет доходов и источников финансирования дефицитов других бюджетов бюджетной системы Российской Федерации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Cs w:val="26"/>
        </w:rPr>
      </w:pPr>
      <w:r>
        <w:rPr>
          <w:szCs w:val="26"/>
        </w:rPr>
        <w:t>- без определения источника, за счет средств которого должно осуществляться исполнение соответствующих расходных обязательств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Cs w:val="26"/>
        </w:rPr>
      </w:pPr>
      <w:r>
        <w:rPr>
          <w:szCs w:val="26"/>
        </w:rPr>
        <w:t>- связанных с решением вопросов, отнесенных к компетенции федеральных органов государственной власти, органов государственной власти Республики Коми, за исключением случаев, установленных соответственно федеральными законами, законами Республики Коми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Cs w:val="26"/>
        </w:rPr>
      </w:pPr>
      <w:r>
        <w:rPr>
          <w:szCs w:val="26"/>
        </w:rPr>
        <w:t>Установление и исполнение расходных обязательств, связанных с решением вопросов, не отнесенных к компетенции органов местного самоуправления, органов государственной власти и не исключенных из их компетенции федеральными законами и законами Республики Коми, возможно только при наличии собственных финансовых средств (за исключением межбюджетных трансфертов)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Cs w:val="26"/>
        </w:rPr>
        <w:t>2. Расходные обязательства МО СП возникают в результате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Cs w:val="26"/>
        </w:rPr>
        <w:t>- принятия муниципальных правовых актов по вопросам местного значения и иным вопросам, которые в соответствии с федеральными законами, законами Республики Коми вправе решать органы местного самоуправления, а также заключения МО СП (или от имени МО СП) договоров (соглашений) по данным вопросам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Cs w:val="26"/>
        </w:rPr>
      </w:pPr>
      <w:r>
        <w:rPr>
          <w:szCs w:val="26"/>
        </w:rPr>
        <w:t>- принятия муниципальных правовых актов при осуществлении органами местного самоуправления переданных им отдельных государственных полномочий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Cs w:val="26"/>
        </w:rPr>
        <w:t>Если принимается нормативный правовой акт, предусматривающий увеличение расходных обязательств по существующим видам расходных обязательств или введение новых видов расходных обязательств, которые до его принятия не исполнялись ни одним публично-правовым образованием, указанный нормативный правовой акт должен содержать нормы, определяющие источники и порядок исполнения новых видов расходных обязательств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Cs w:val="26"/>
        </w:rPr>
        <w:t>3. Реестр расходных обязательств МО СП представляет собой единую информационную базу данных, содержащую сведения о законах, иных нормативных правовых актах, муниципальных правовых актах, обусловливающих публичные нормативные обязательства и (или) правовые основания для иных расходных обязательств, с указанием соответствующих положений (статей, частей, пунктов, подпунктов, абзацев) и оценкой объемов бюджетных ассигнований, необходимых для их исполнения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Cs w:val="26"/>
        </w:rPr>
        <w:t>4. Ведение реестра расходных обязательств МО СП осуществляется путем внесения в единую информационную базу данных сведений о расходных обязательствах МО СП, обновления и (или) исключения этих сведений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Cs w:val="26"/>
        </w:rPr>
        <w:t>5. В сфере реализации полномочий по ведению реестра расходных обязательств МО СП Управление финансов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Cs w:val="26"/>
        </w:rPr>
        <w:t>- осуществляет проверку реестра расходных обязательств распорядителя бюджетных средств в части соответствия объемов средств, предусмотренных на исполнение расходных обязательств и внесенных им в реестр расходных обязательств, решению Совета сельского поселения «Озёрный» о бюджете МО СП на очередной финансовый год и плановый период (далее - проверка). По итогам проверки Управление финансов изменяет (дополняет) перечень расходных обязательств распорядителя бюджетных средств либо возвращает реестр расходных обязательств распорядителя бюджетных средств для устранения выявленных недостатков в трехдневный срок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Cs w:val="26"/>
        </w:rPr>
        <w:t>6. В сфере реализации полномочий по ведению реестра расходных обязательств МО СП администрация сельского поселения «Озёрный»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Cs w:val="26"/>
        </w:rPr>
        <w:t xml:space="preserve">- ведет фрагмент реестра расходных обязательств МО СП, подлежащих исполнению в пределах утвержденных им лимитов бюджетных обязательств и бюджетных ассигнований, в соответствии с методическими и инструктивными материалами по форме согласно </w:t>
      </w:r>
      <w:hyperlink w:anchor="Par77">
        <w:r>
          <w:rPr>
            <w:rStyle w:val="InternetLink"/>
            <w:szCs w:val="26"/>
          </w:rPr>
          <w:t>приложению</w:t>
        </w:r>
      </w:hyperlink>
      <w:r>
        <w:rPr>
          <w:szCs w:val="26"/>
        </w:rPr>
        <w:t xml:space="preserve"> к настоящему Порядку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Cs w:val="26"/>
        </w:rPr>
        <w:t>- представляет реестры расходных обязательств в Управление финансов по установленной форме на электронном и бумажном носителях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Cs w:val="26"/>
        </w:rPr>
        <w:t>Каждый вновь принятый муниципальный правовой акт органов местного самоуправления МО СП и (или) заключенный МО СП (или от имени МО СП) договор (соглашение), предусматривающий возникновение расходного обязательства в сфере деятельности распорядителя бюджетных средств, подлежит обязательному включению во фрагмент реестра расходных обязательств МО СП в течение 14 дней после принятия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Cs w:val="26"/>
        </w:rPr>
      </w:pPr>
      <w:r>
        <w:rPr>
          <w:szCs w:val="26"/>
        </w:rPr>
        <w:t>7. Во фрагменте реестра расходных обязательств раздельно указываются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Cs w:val="26"/>
        </w:rPr>
      </w:pPr>
      <w:r>
        <w:rPr>
          <w:szCs w:val="26"/>
        </w:rPr>
        <w:t>- расходные обязательства, связанные с реализацией вопросов местного значения муниципального района и полномочий органов местного самоуправления по решению вопросов местного значения(РП-А)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Cs w:val="26"/>
        </w:rPr>
        <w:t>- расходные обязательства, возникшие в результате принятия муниципальных правовых актов органами местного самоуправления, предусматривающих предоставление межбюджетных трансфертов бюджетам других уровней (РП-Б)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Cs w:val="26"/>
        </w:rPr>
        <w:t>- расходные обязательства, возникшие в результате реализации органами местного самоуправления делегированных полномочий за счет средств, переданных с другого уровня бюджетной системы Российской Федерации(РП-В)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Cs w:val="26"/>
        </w:rPr>
        <w:t>- расходные обязательства, возникшие в результате решения органами местного самоуправления вопросов, не отнесенных к вопросам местного значения, но и не запрещенных к исполнению(РП-Г)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Cs w:val="26"/>
        </w:rPr>
        <w:t>8. Администрация сельского поселения «Озёрный» несет ответственность за полноту, своевременность и достоверность представляемой информации в Управление финансов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Cs w:val="26"/>
        </w:rPr>
      </w:pPr>
      <w:r>
        <w:rPr>
          <w:szCs w:val="26"/>
        </w:rPr>
        <w:t>9. Реестр расходных обязательств МО СП подлежит размещению в сети «Интернет» на официальном сайте.</w:t>
      </w:r>
    </w:p>
    <w:p>
      <w:pPr>
        <w:pStyle w:val="Normal"/>
        <w:widowControl w:val="false"/>
        <w:overflowPunct w:val="true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szCs w:val="26"/>
        </w:rPr>
      </w:pPr>
      <w:r>
        <w:rPr>
          <w:szCs w:val="26"/>
        </w:rPr>
        <w:t>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985" w:right="567" w:gutter="0" w:header="1134" w:top="1190" w:footer="1134" w:bottom="1190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widowControl w:val="false"/>
        <w:overflowPunct w:val="true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widowControl w:val="false"/>
        <w:overflowPunct w:val="true"/>
        <w:jc w:val="right"/>
        <w:textAlignment w:val="auto"/>
        <w:rPr/>
      </w:pPr>
      <w:r>
        <w:rPr>
          <w:sz w:val="24"/>
          <w:szCs w:val="24"/>
        </w:rPr>
        <w:t>ведения реестра расходных обязательств</w:t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overflowPunct w:val="true"/>
        <w:jc w:val="right"/>
        <w:textAlignment w:val="auto"/>
        <w:rPr/>
      </w:pPr>
      <w:r>
        <w:rPr>
          <w:sz w:val="24"/>
          <w:szCs w:val="24"/>
        </w:rPr>
        <w:t>сельского поселения «Озёрный»</w:t>
      </w:r>
    </w:p>
    <w:p>
      <w:pPr>
        <w:pStyle w:val="Normal"/>
        <w:widowControl w:val="false"/>
        <w:overflowPunct w:val="true"/>
        <w:textAlignment w:val="auto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417"/>
        <w:gridCol w:w="653"/>
        <w:gridCol w:w="992"/>
        <w:gridCol w:w="851"/>
        <w:gridCol w:w="992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709"/>
        <w:gridCol w:w="708"/>
        <w:gridCol w:w="709"/>
        <w:gridCol w:w="851"/>
      </w:tblGrid>
      <w:tr>
        <w:trPr/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именование вопроса местного значения, расходного обяза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од бюджетной классификации (Прз)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ормативное правовое регулирование, определяющее финансовое обеспечение и порядок расходования средств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ъем средств на исполнение расходного обязательства (рублей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ормативные правовые акты, договоры, соглашения субъекта Российской Федера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ые правовые акты, договоры, соглашения муниципальных образов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тчетный финансовый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Текущий финансовый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чередной финансовый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лановый пери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именование и реквизиты нормативного правового 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омер статьи, части, пункта, подпункта, абза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Дата вступления в силу и срок действ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именование и реквизиты нормативного правового а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омер статьи, части, пункта, подпункта, абза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Дата вступления в силу и срок 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именование и реквизиты нормативного правового а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омер статьи, части, пункта, подпункта, абза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Дата вступления в силу и срок действ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заплан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актически исполнен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год план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год планового период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гр. 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гр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гр.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гр.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гр.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гр.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гр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гр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гр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гр.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гр.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гр.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гр.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гр.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гр.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гр.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гр.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гр.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гр. 19</w:t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szCs w:val="26"/>
        </w:rPr>
      </w:pPr>
      <w:r>
        <w:rPr>
          <w:szCs w:val="26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417"/>
        <w:gridCol w:w="653"/>
        <w:gridCol w:w="992"/>
        <w:gridCol w:w="851"/>
        <w:gridCol w:w="992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709"/>
        <w:gridCol w:w="708"/>
        <w:gridCol w:w="709"/>
        <w:gridCol w:w="851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, связанные с реализацией вопросов местного значения поселений и полномочий органов местного самоуправления по решению вопросов местного знач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20"/>
              </w:rPr>
              <w:t>РП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, возникшие в результате принятия муниципальных правовых актов органами местного самоуправления, предусматривающих предоставление межбюджетных трансфертов бюджетам других уровн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20"/>
              </w:rPr>
              <w:t>РП-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, возникшие в результате реализации органами местного самоуправления поселений делегированных полномочий за счет средств, переданных с другого уровня бюджетной системы Российской Федер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20"/>
              </w:rPr>
              <w:t>РП-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, возникшие в результате решения органами местного самоуправления поселений вопросов, не отнесенных к вопросам местного значения, но и не запрещенных к исполне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20"/>
              </w:rPr>
              <w:t>РП-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567" w:right="567" w:gutter="0" w:header="1134" w:top="1702" w:footer="1134" w:bottom="1190"/>
          <w:pgNumType w:start="1"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widowControl w:val="false"/>
        <w:overflowPunct w:val="true"/>
        <w:jc w:val="both"/>
        <w:textAlignment w:val="auto"/>
        <w:rPr>
          <w:sz w:val="2"/>
          <w:szCs w:val="26"/>
        </w:rPr>
      </w:pPr>
      <w:r>
        <w:rPr>
          <w:sz w:val="2"/>
          <w:szCs w:val="26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985" w:right="851" w:gutter="0" w:header="1134" w:top="1190" w:footer="1134" w:bottom="1190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67510D05023E469DE771DECC36C36E2ADAA92FF45BF14649D46DC01C41B67125DF1DBB765AEu465K" TargetMode="External"/><Relationship Id="rId4" Type="http://schemas.openxmlformats.org/officeDocument/2006/relationships/hyperlink" Target="consultantplus://offline/ref=567510D05023E469DE771DFAC00068E6AAA6CFF246BD1F37C411DA569B4B61471DB1DDE222E34A74C2C16F64u365K" TargetMode="External"/><Relationship Id="rId5" Type="http://schemas.openxmlformats.org/officeDocument/2006/relationships/hyperlink" Target="consultantplus://offline/ref=567510D05023E469DE771DECC36C36E2ADAA92FF45BF14649D46DC01C41B67125DF1DBB765AEu465K" TargetMode="External"/><Relationship Id="rId6" Type="http://schemas.openxmlformats.org/officeDocument/2006/relationships/hyperlink" Target="consultantplus://offline/ref=567510D05023E469DE771DECC36C36E2ADAA92FF45BF14649D46DC01C4u16BK" TargetMode="External"/><Relationship Id="rId7" Type="http://schemas.openxmlformats.org/officeDocument/2006/relationships/hyperlink" Target="consultantplus://offline/ref=567510D05023E469DE771DECC36C36E2ADAA92FF45BF14649D46DC01C4u16BK" TargetMode="External"/><Relationship Id="rId8" Type="http://schemas.openxmlformats.org/officeDocument/2006/relationships/hyperlink" Target="consultantplus://offline/ref=567510D05023E469DE771DECC36C36E2ADAA96FD42B414649D46DC01C4u16B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18:00Z</dcterms:created>
  <dc:creator>Alexandre Katalov</dc:creator>
  <dc:description/>
  <cp:keywords/>
  <dc:language>en-US</dc:language>
  <cp:lastModifiedBy>ozern</cp:lastModifiedBy>
  <cp:lastPrinted>2015-06-23T14:39:00Z</cp:lastPrinted>
  <dcterms:modified xsi:type="dcterms:W3CDTF">2015-08-06T11:07:00Z</dcterms:modified>
  <cp:revision>29</cp:revision>
  <dc:subject/>
  <dc:title>«Печора кар да ас улц босьтцм юкцн»</dc:title>
</cp:coreProperties>
</file>