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ОЗЁРНЫЙ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</w:rPr>
              <w:t>«</w:t>
            </w:r>
            <w:r>
              <w:rPr>
                <w:b/>
                <w:bCs/>
                <w:sz w:val="22"/>
                <w:szCs w:val="22"/>
              </w:rPr>
              <w:t xml:space="preserve">ОЗЁРНЫЙ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ИКТ ОВМÖДЧÖМИНСА </w:t>
            </w:r>
          </w:p>
          <w:p>
            <w:pPr>
              <w:pStyle w:val="Normal"/>
              <w:ind w:right="-491" w:hanging="0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«25» сентября 2015 г.</w:t>
            </w:r>
          </w:p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0"/>
                <w:u w:val="single"/>
                <w:lang w:val="ru-RU" w:eastAsia="ru-RU"/>
              </w:rPr>
            </w:pPr>
            <w:r>
              <w:rPr>
                <w:sz w:val="20"/>
              </w:rPr>
              <w:t>п.Озёрный, г.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Cs w:val="26"/>
              </w:rPr>
              <w:t>№</w:t>
            </w:r>
            <w:r>
              <w:rPr>
                <w:b/>
                <w:bCs/>
                <w:szCs w:val="26"/>
              </w:rPr>
              <w:t xml:space="preserve">45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45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утверждении Порядка составлен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екта     бюджета     МО </w:t>
            </w:r>
            <w:bookmarkStart w:id="0" w:name="OLE_LINK2"/>
            <w:bookmarkStart w:id="1" w:name="OLE_LINK1"/>
            <w:r>
              <w:rPr>
                <w:szCs w:val="26"/>
              </w:rPr>
              <w:t xml:space="preserve">     сельского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оселения «</w:t>
            </w:r>
            <w:bookmarkEnd w:id="0"/>
            <w:bookmarkEnd w:id="1"/>
            <w:r>
              <w:rPr>
                <w:szCs w:val="26"/>
              </w:rPr>
              <w:t xml:space="preserve">Озёрный» на    очередной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Cs w:val="26"/>
              </w:rPr>
              <w:t>финансовый год и плановый    период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  <w:t xml:space="preserve">В соответствии со статьями 169,184 Бюджетного кодекса Российской Федерации и  Положением о бюджетном процессе в муниципальном образовании сельского поселения «Озёрный», утвержденным решением Совета сельского поселения «Озёрный» от 19.09.2012 года № 1-4/22, </w:t>
      </w:r>
      <w:r>
        <w:rPr/>
        <w:t>в целях координации работы по своевременному и качественному составлению проекта бюджета муниципального образования сельского поселения «Озёрный» на очередной финансовый год и плановый период.</w:t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120" w:after="0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</w:t>
        </w:r>
      </w:hyperlink>
      <w:r>
        <w:rPr>
          <w:rFonts w:cs="Times New Roman" w:ascii="Times New Roman" w:hAnsi="Times New Roman"/>
          <w:sz w:val="26"/>
          <w:szCs w:val="26"/>
        </w:rPr>
        <w:t>рядок составления проекта бюджета муниципального образования сельского поселения «Озёрный» на очередной финансовый год и плановый период согласно приложению.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главы сельского поселения «Озёрный»</w:t>
      </w:r>
      <w:r>
        <w:rPr>
          <w:szCs w:val="26"/>
        </w:rPr>
        <w:t xml:space="preserve"> от</w:t>
      </w:r>
      <w:r>
        <w:rPr>
          <w:rFonts w:cs="Times New Roman" w:ascii="Times New Roman" w:hAnsi="Times New Roman"/>
          <w:sz w:val="26"/>
          <w:szCs w:val="26"/>
        </w:rPr>
        <w:t xml:space="preserve"> 20.09.2013 №25 «Об утверждении Порядка составления проекта бюджета МО сельского поселения «Озёрный» на очередной финансовый год и плановый период».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textAlignment w:val="baseline"/>
        <w:outlineLvl w:val="1"/>
        <w:rPr>
          <w:szCs w:val="26"/>
        </w:rPr>
      </w:pPr>
      <w:r>
        <w:rPr>
          <w:szCs w:val="26"/>
        </w:rPr>
        <w:t xml:space="preserve">3. Настоящее постановление вступает в силу со дня принятия и подлежит размещению на официальном сайте администрации сельского поселения «Озёрный». 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399"/>
      </w:tblGrid>
      <w:tr>
        <w:trPr/>
        <w:tc>
          <w:tcPr>
            <w:tcW w:w="406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50" w:leader="none"/>
                <w:tab w:val="left" w:pos="8130" w:leader="none"/>
                <w:tab w:val="right" w:pos="9355" w:leader="none"/>
              </w:tabs>
              <w:overflowPunct w:val="false"/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лава сельского поселения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50" w:leader="none"/>
                <w:tab w:val="left" w:pos="8130" w:leader="none"/>
                <w:tab w:val="right" w:pos="9355" w:leader="none"/>
              </w:tabs>
              <w:overflowPunct w:val="false"/>
              <w:ind w:firstLine="720"/>
              <w:outlineLvl w:val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399" w:type="dxa"/>
            <w:tcBorders/>
          </w:tcPr>
          <w:p>
            <w:pPr>
              <w:pStyle w:val="ConsPlusNormal"/>
              <w:overflowPunct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.С.Купцова                                    </w:t>
            </w:r>
          </w:p>
          <w:p>
            <w:pPr>
              <w:pStyle w:val="ConsPlusNormal"/>
              <w:overflowPunct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950" w:leader="none"/>
                <w:tab w:val="left" w:pos="8130" w:leader="none"/>
                <w:tab w:val="right" w:pos="9355" w:leader="none"/>
              </w:tabs>
              <w:overflowPunct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57550</wp:posOffset>
                </wp:positionH>
                <wp:positionV relativeFrom="paragraph">
                  <wp:posOffset>-547370</wp:posOffset>
                </wp:positionV>
                <wp:extent cx="3849370" cy="890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950" w:leader="none"/>
                                      <w:tab w:val="left" w:pos="8130" w:leader="none"/>
                                      <w:tab w:val="right" w:pos="9355" w:leader="none"/>
                                    </w:tabs>
                                    <w:overflowPunct w:val="false"/>
                                    <w:snapToGrid w:val="false"/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950" w:leader="none"/>
                                      <w:tab w:val="left" w:pos="8130" w:leader="none"/>
                                      <w:tab w:val="right" w:pos="9355" w:leader="none"/>
                                    </w:tabs>
                                    <w:overflowPunct w:val="false"/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950" w:leader="none"/>
                                      <w:tab w:val="left" w:pos="8130" w:leader="none"/>
                                      <w:tab w:val="right" w:pos="9355" w:leader="none"/>
                                    </w:tabs>
                                    <w:overflowPunct w:val="false"/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постановлению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950" w:leader="none"/>
                                      <w:tab w:val="left" w:pos="8130" w:leader="none"/>
                                      <w:tab w:val="right" w:pos="9355" w:leader="none"/>
                                    </w:tabs>
                                    <w:overflowPunct w:val="false"/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и СП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зёр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950" w:leader="none"/>
                                      <w:tab w:val="left" w:pos="8130" w:leader="none"/>
                                      <w:tab w:val="right" w:pos="9355" w:leader="none"/>
                                    </w:tabs>
                                    <w:overflowPunct w:val="false"/>
                                    <w:ind w:hanging="0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«25» сентября 2015 № 4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70.15pt;mso-wrap-distance-left:9pt;mso-wrap-distance-right:9pt;mso-wrap-distance-top:0pt;mso-wrap-distance-bottom:0pt;margin-top:-43.1pt;mso-position-vertical-relative:text;margin-left:256.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950" w:leader="none"/>
                                <w:tab w:val="left" w:pos="8130" w:leader="none"/>
                                <w:tab w:val="right" w:pos="9355" w:leader="none"/>
                              </w:tabs>
                              <w:overflowPunct w:val="false"/>
                              <w:snapToGrid w:val="false"/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950" w:leader="none"/>
                                <w:tab w:val="left" w:pos="8130" w:leader="none"/>
                                <w:tab w:val="right" w:pos="9355" w:leader="none"/>
                              </w:tabs>
                              <w:overflowPunct w:val="false"/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950" w:leader="none"/>
                                <w:tab w:val="left" w:pos="8130" w:leader="none"/>
                                <w:tab w:val="right" w:pos="9355" w:leader="none"/>
                              </w:tabs>
                              <w:overflowPunct w:val="false"/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950" w:leader="none"/>
                                <w:tab w:val="left" w:pos="8130" w:leader="none"/>
                                <w:tab w:val="right" w:pos="9355" w:leader="none"/>
                              </w:tabs>
                              <w:overflowPunct w:val="false"/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СП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зёр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950" w:leader="none"/>
                                <w:tab w:val="left" w:pos="8130" w:leader="none"/>
                                <w:tab w:val="right" w:pos="9355" w:leader="none"/>
                              </w:tabs>
                              <w:overflowPunct w:val="false"/>
                              <w:ind w:hanging="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«25» сентября 2015 № 4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ления проекта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Озёрный» на очередной финансовый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плановый   пер</w:t>
      </w:r>
      <w:bookmarkStart w:id="2" w:name="OLE_LINK6"/>
      <w:r>
        <w:rPr>
          <w:rFonts w:cs="Times New Roman" w:ascii="Times New Roman" w:hAnsi="Times New Roman"/>
          <w:sz w:val="26"/>
          <w:szCs w:val="26"/>
        </w:rPr>
        <w:t>и</w:t>
      </w:r>
      <w:bookmarkEnd w:id="2"/>
      <w:r>
        <w:rPr>
          <w:rFonts w:cs="Times New Roman" w:ascii="Times New Roman" w:hAnsi="Times New Roman"/>
          <w:sz w:val="26"/>
          <w:szCs w:val="26"/>
        </w:rPr>
        <w:t>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Настоящий Порядок составления проекта бюджета муниципального образования </w:t>
      </w:r>
      <w:bookmarkStart w:id="3" w:name="OLE_LINK10"/>
      <w:bookmarkStart w:id="4" w:name="OLE_LINK9"/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«Озёрный» </w:t>
      </w:r>
      <w:bookmarkEnd w:id="3"/>
      <w:bookmarkEnd w:id="4"/>
      <w:r>
        <w:rPr>
          <w:rFonts w:cs="Times New Roman" w:ascii="Times New Roman" w:hAnsi="Times New Roman"/>
          <w:b w:val="false"/>
          <w:sz w:val="26"/>
          <w:szCs w:val="26"/>
        </w:rPr>
        <w:t xml:space="preserve">на очередной финансовый год и плановый период (далее – Порядок) устанавливает основные положения и сроки составления проекта бюджета </w:t>
      </w:r>
      <w:bookmarkStart w:id="5" w:name="OLE_LINK18"/>
      <w:bookmarkStart w:id="6" w:name="OLE_LINK17"/>
      <w:r>
        <w:rPr>
          <w:rFonts w:cs="Times New Roman" w:ascii="Times New Roman" w:hAnsi="Times New Roman"/>
          <w:b w:val="false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разования </w:t>
      </w:r>
      <w:bookmarkStart w:id="7" w:name="OLE_LINK20"/>
      <w:bookmarkStart w:id="8" w:name="OLE_LINK19"/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«Озёрный» </w:t>
      </w:r>
      <w:bookmarkEnd w:id="5"/>
      <w:bookmarkEnd w:id="6"/>
      <w:bookmarkEnd w:id="7"/>
      <w:bookmarkEnd w:id="8"/>
      <w:r>
        <w:rPr>
          <w:rFonts w:cs="Times New Roman" w:ascii="Times New Roman" w:hAnsi="Times New Roman"/>
          <w:b w:val="false"/>
          <w:sz w:val="26"/>
          <w:szCs w:val="26"/>
        </w:rPr>
        <w:t>на очередной финансовый год и плановый период (далее – бюджет МО СП), а также сроки подготовки и представления документов и материалов, необходимых для его составле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ля целей настоящего Порядка устанавливается понятие «субъект бюджетного планирования» - главные распорядители бюджетных средств бюджета МО СП, указываемые в ведомственной структуре расходов бюджета МО СП, главные администраторы доходов бюджета МО СП, главные администраторы источников финансирования дефицита бюджета МО СП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рядок работы субъектов бюджетного планирования и администрации </w:t>
      </w:r>
      <w:bookmarkStart w:id="9" w:name="OLE_LINK12"/>
      <w:bookmarkStart w:id="10" w:name="OLE_LINK11"/>
      <w:r>
        <w:rPr>
          <w:rFonts w:cs="Times New Roman" w:ascii="Times New Roman" w:hAnsi="Times New Roman"/>
          <w:sz w:val="26"/>
          <w:szCs w:val="26"/>
        </w:rPr>
        <w:t>сельского поселения «Озёрный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>(далее – Администрация) в рамках процесса составления проекта бюджета МО СП на очередной финансовый год и плановый период осуществляется в соответствии с регламентом работы по составлению проекта бюджета МО СП на очередной финансовый год и плановый период (</w:t>
      </w: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рядку)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ординация взаимодействия субъектов бюджетного планирования в процессе составления проекта бюджета МО СП осуществляется комиссией по бюджетным проектировкам на очередной финансовый год и плановый период (далее – Бюджетная комиссия), созданной правовым актом Администрации.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убъект бюджетного планирования в пределах своих полномочий представляют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 в орган, исполняющий бюджет МО СП «</w:t>
      </w:r>
      <w:bookmarkStart w:id="11" w:name="OLE_LINK16"/>
      <w:bookmarkStart w:id="12" w:name="OLE_LINK15"/>
      <w:r>
        <w:rPr>
          <w:rFonts w:cs="Times New Roman" w:ascii="Times New Roman" w:hAnsi="Times New Roman"/>
          <w:sz w:val="26"/>
          <w:szCs w:val="26"/>
        </w:rPr>
        <w:t>Озёрный»</w:t>
      </w:r>
      <w:bookmarkEnd w:id="11"/>
      <w:bookmarkEnd w:id="12"/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е позднее 1 октября</w:t>
      </w:r>
      <w:r>
        <w:rPr>
          <w:rFonts w:cs="Times New Roman" w:ascii="Times New Roman" w:hAnsi="Times New Roman"/>
          <w:sz w:val="26"/>
          <w:szCs w:val="26"/>
        </w:rPr>
        <w:t xml:space="preserve"> текущего финансового года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1  оценку объема расходов бюджета МО СП «Озёрный» по субъекту бюджетного планирования на обеспечение исполнения публичных нормативных обязательств муниципального образования сельского поселения «Озёрный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МО СП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чередной финансовый год и плановый период по в</w:t>
      </w:r>
      <w:bookmarkStart w:id="13" w:name="OLE_LINK22"/>
      <w:bookmarkStart w:id="14" w:name="OLE_LINK21"/>
      <w:r>
        <w:rPr>
          <w:rFonts w:cs="Times New Roman" w:ascii="Times New Roman" w:hAnsi="Times New Roman"/>
          <w:sz w:val="26"/>
          <w:szCs w:val="26"/>
        </w:rPr>
        <w:t>и</w:t>
      </w:r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дам выплат, установленных соответствующими решениями Совета сельского поселения «Озёрный» и иными нормативными правовыми актами МО СП, по форме, предусмотренной методикой планирования бюджетных ассигнований бюджета МО МР (далее - Методические рекомендации), утверждаемой приказом Управления финансов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2 прогноз на очередной финансовый год и плановый период доходов от платных услуг, оказываемых казенными учреждениями МО СП, в отношении которых субъектом бюджетного планирования осуществляются функции и полномочия учредителя;</w:t>
      </w:r>
    </w:p>
    <w:p>
      <w:pPr>
        <w:pStyle w:val="ConsPlusNormal"/>
        <w:numPr>
          <w:ilvl w:val="3"/>
          <w:numId w:val="6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ку ожидаемого исполнения бюджета МО СП за текущий финансовый год по субъекту бюджетного планирования с детализацией по разделам, подразделам, целевым статьям и видам расходов, а также кодам классификации операций сектора государственного управления классификации расходов бюджетов Российской Федерации;</w:t>
      </w:r>
    </w:p>
    <w:p>
      <w:pPr>
        <w:pStyle w:val="Normal"/>
        <w:numPr>
          <w:ilvl w:val="3"/>
          <w:numId w:val="6"/>
        </w:numPr>
        <w:overflowPunct w:val="true"/>
        <w:ind w:left="0" w:firstLine="282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основания бюджетных ассигнований на очередной финансовый год и плановый период по формам и в сроки, установленные Методическими рекомендация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Cs w:val="26"/>
        </w:rPr>
        <w:t xml:space="preserve">4.1.2 </w:t>
      </w:r>
      <w:r>
        <w:rPr>
          <w:b/>
          <w:szCs w:val="26"/>
        </w:rPr>
        <w:t>не позднее 1 ноября</w:t>
      </w:r>
      <w:r>
        <w:rPr>
          <w:szCs w:val="26"/>
        </w:rPr>
        <w:t xml:space="preserve"> текущего финансового года – распределение предельного объема бюджетных ассигнований по кодам бюджетной классификации расходов в программном комплексе по планированию бюджета МО СП «АЦК- Планирование».</w:t>
      </w:r>
    </w:p>
    <w:p>
      <w:pPr>
        <w:pStyle w:val="Normal"/>
        <w:overflowPunct w:val="true"/>
        <w:ind w:firstLine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Cs w:val="26"/>
        </w:rPr>
        <w:t>5.  Субъект бюджетного планирования, определенного в качестве ответственного исполнителя муниципальной программы МО СП «Озёрный»:</w:t>
      </w:r>
    </w:p>
    <w:p>
      <w:pPr>
        <w:pStyle w:val="Normal"/>
        <w:overflowPunct w:val="true"/>
        <w:ind w:firstLine="284"/>
        <w:jc w:val="both"/>
        <w:rPr/>
      </w:pPr>
      <w:r>
        <w:rPr>
          <w:szCs w:val="26"/>
        </w:rPr>
        <w:t xml:space="preserve">а) </w:t>
      </w:r>
      <w:r>
        <w:rPr>
          <w:b/>
          <w:szCs w:val="26"/>
        </w:rPr>
        <w:t>не позднее 1 ноября</w:t>
      </w:r>
      <w:r>
        <w:rPr>
          <w:szCs w:val="26"/>
        </w:rPr>
        <w:t xml:space="preserve"> текущего финансового года представляют в отдел муниципальных программ Администрации МР «Печора», Управление финансов паспорта муниципальных программ с учетом изменений, подлежащих внесению в установленном порядке в утвержденные муниципальные программы, и (или) муниципальных программ, подлежащих утверждению в установленном порядке к реализации начиная с очередного финансового года, а также приложения к текстовой части муниципальных программ, включая информацию о финансовом обеспечении их реализации в рамках доведенных предельных объемов бюджетных ассигнований, с одновременным внесением соответствующей информации в программный комплекс по планированию бюджета «АЦК- Планирование»;</w:t>
      </w:r>
    </w:p>
    <w:p>
      <w:pPr>
        <w:pStyle w:val="Normal"/>
        <w:widowControl w:val="false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bookmarkStart w:id="15" w:name="OLE_LINK34"/>
      <w:bookmarkStart w:id="16" w:name="OLE_LINK33"/>
      <w:r>
        <w:rPr>
          <w:rFonts w:cs="Times New Roman" w:ascii="Times New Roman" w:hAnsi="Times New Roman"/>
          <w:sz w:val="26"/>
          <w:szCs w:val="26"/>
        </w:rPr>
        <w:t>Бухгалтерии администрац</w:t>
      </w:r>
      <w:bookmarkStart w:id="17" w:name="OLE_LINK27"/>
      <w:bookmarkStart w:id="18" w:name="OLE_LINK26"/>
      <w:r>
        <w:rPr>
          <w:rFonts w:cs="Times New Roman" w:ascii="Times New Roman" w:hAnsi="Times New Roman"/>
          <w:sz w:val="26"/>
          <w:szCs w:val="26"/>
        </w:rPr>
        <w:t>ии</w:t>
      </w:r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 xml:space="preserve"> СП </w:t>
      </w:r>
      <w:r>
        <w:rPr>
          <w:rFonts w:cs="Times New Roman" w:ascii="Times New Roman" w:hAnsi="Times New Roman"/>
          <w:sz w:val="26"/>
          <w:szCs w:val="24"/>
        </w:rPr>
        <w:t>«Озёрный»:</w:t>
      </w:r>
    </w:p>
    <w:p>
      <w:pPr>
        <w:pStyle w:val="ConsPlusNormal"/>
        <w:ind w:firstLine="284"/>
        <w:jc w:val="both"/>
        <w:rPr/>
      </w:pPr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 xml:space="preserve">6.1 </w:t>
      </w:r>
      <w:r>
        <w:rPr>
          <w:rFonts w:cs="Times New Roman" w:ascii="Times New Roman" w:hAnsi="Times New Roman"/>
          <w:b/>
          <w:sz w:val="26"/>
          <w:szCs w:val="26"/>
        </w:rPr>
        <w:t>не позднее 1 сентября</w:t>
      </w:r>
      <w:r>
        <w:rPr>
          <w:rFonts w:cs="Times New Roman" w:ascii="Times New Roman" w:hAnsi="Times New Roman"/>
          <w:sz w:val="26"/>
          <w:szCs w:val="26"/>
        </w:rPr>
        <w:t xml:space="preserve"> текущего финансового года готовит проект постановления Администрации об основных направлениях бюджетной и налоговой политики МО СП на очередной финансовый год и плановый период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 </w:t>
      </w:r>
      <w:r>
        <w:rPr>
          <w:rFonts w:cs="Times New Roman" w:ascii="Times New Roman" w:hAnsi="Times New Roman"/>
          <w:sz w:val="26"/>
          <w:szCs w:val="26"/>
          <w:u w:val="single"/>
        </w:rPr>
        <w:t>представляет в Управление финанс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1 </w:t>
      </w:r>
      <w:r>
        <w:rPr>
          <w:rFonts w:cs="Times New Roman" w:ascii="Times New Roman" w:hAnsi="Times New Roman"/>
          <w:b/>
          <w:sz w:val="26"/>
          <w:szCs w:val="26"/>
        </w:rPr>
        <w:t>не позднее 1 октября</w:t>
      </w:r>
      <w:r>
        <w:rPr>
          <w:rFonts w:cs="Times New Roman" w:ascii="Times New Roman" w:hAnsi="Times New Roman"/>
          <w:sz w:val="26"/>
          <w:szCs w:val="26"/>
        </w:rPr>
        <w:t xml:space="preserve"> текущего финансового года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социально-экономического развития МО СП на очередной финансовый год и плановый период с пояснительной запиской, в том числе прогнозные показатели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нда оплаты труда, оборота розничной торговли, оборота общественного питания, объема платных услуг, индекса потребительских цен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 социально-экономического развития МО СП на долгосрочный период;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 позднее 15 октября</w:t>
      </w:r>
      <w:r>
        <w:rPr>
          <w:rFonts w:cs="Times New Roman" w:ascii="Times New Roman" w:hAnsi="Times New Roman"/>
          <w:sz w:val="26"/>
          <w:szCs w:val="26"/>
        </w:rPr>
        <w:t xml:space="preserve"> текущего финансового года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2.1 предварительные итоги социально-экономического развития МО СП за истекший период текущего финансового года и ожидаемые итоги социально-экономического развития МО СП за текущий финансовый год;</w:t>
      </w:r>
    </w:p>
    <w:p>
      <w:pPr>
        <w:pStyle w:val="Normal"/>
        <w:numPr>
          <w:ilvl w:val="3"/>
          <w:numId w:val="4"/>
        </w:numPr>
        <w:ind w:left="0" w:firstLine="284"/>
        <w:jc w:val="both"/>
        <w:rPr/>
      </w:pPr>
      <w:r>
        <w:rPr>
          <w:szCs w:val="26"/>
        </w:rPr>
        <w:t>информацию по перечню мун</w:t>
      </w:r>
      <w:bookmarkStart w:id="19" w:name="OLE_LINK30"/>
      <w:bookmarkStart w:id="20" w:name="OLE_LINK29"/>
      <w:r>
        <w:rPr>
          <w:szCs w:val="26"/>
        </w:rPr>
        <w:t>и</w:t>
      </w:r>
      <w:bookmarkEnd w:id="19"/>
      <w:bookmarkEnd w:id="20"/>
      <w:r>
        <w:rPr>
          <w:szCs w:val="26"/>
        </w:rPr>
        <w:t>ципальных гарантий МО СП, подлежащих предоставлению в очередном финансовом году и плановом периоде, с учетом прогноза социально-экономического развития сельского поселения «Озёрный» с указанием:</w:t>
      </w:r>
    </w:p>
    <w:p>
      <w:pPr>
        <w:pStyle w:val="Normal"/>
        <w:ind w:firstLine="284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>- объема гарантии;</w:t>
      </w:r>
    </w:p>
    <w:p>
      <w:pPr>
        <w:pStyle w:val="Normal"/>
        <w:ind w:firstLine="284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>- направления (цели) гарантирования;</w:t>
      </w:r>
    </w:p>
    <w:p>
      <w:pPr>
        <w:pStyle w:val="Normal"/>
        <w:ind w:firstLine="284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>-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предложения о внесении изменений и дополнений в муниципальные правовые акты о местных налогах и неналоговых доходах, вступающих в силу в очередном финансовом году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overflowPunct w:val="true"/>
        <w:ind w:left="0" w:firstLine="284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рогнозные показатели фонда оплаты труда и средней заработной платы категорий работников муниципального учреждения социальной сферы, указанных в решениях Президента Российской Федерации, регулирующих мероприятия по реализации государственной социальной политики, с учетом реализации утвержденных планов мероприятий («дорожных карт») развития отраслей социальной сферы на очередной финансовый год и плановый период в разрезе субъектов бюджетного планирования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рогнозируемые индексы изменений тарифов на коммунальные услуги на очередной финансовый год и плановый период в соответствии со сценарными условиями функционирования экономики Республики Коми и (или) основными параметрами социально-экономического развития Республики Коми на очередной финансовый год и плановый пери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Cs w:val="26"/>
        </w:rPr>
        <w:t>7. Главный администратор (администратор) доходов бюджета МО СП представляют в Управление финансов: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>
          <w:szCs w:val="26"/>
        </w:rPr>
        <w:t>прогноз поступления администрируемых налоговых и неналоговых доходов            на очередной финансовый год и плановый период с пояснительной запиской;</w:t>
      </w:r>
    </w:p>
    <w:p>
      <w:pPr>
        <w:pStyle w:val="ConsPlusNormal"/>
        <w:numPr>
          <w:ilvl w:val="1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ы нормативных актов о внесении изменений и дополнений в муниципальные правовые акты, регламентирующие порядок расчета и уплаты администрируемых доходов бюджета МО СП;</w:t>
      </w:r>
    </w:p>
    <w:p>
      <w:pPr>
        <w:pStyle w:val="ConsPlusNormal"/>
        <w:numPr>
          <w:ilvl w:val="1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у ожидаемого исполнения бюджета МО СП по администрируемым доходам за текущий финансовый год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Cs w:val="26"/>
        </w:rPr>
        <w:t>8. Главный администратор (администратор) источников финансирования дефицита бюджета МО СП представляют в Управление финансов:</w:t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  <w:t>8.1 прогноз поступлений и выплат по администрируемым источникам финансирования дефицита бюджета на очередной финансовый год и плановый период и оценку ожидаемого исполнения за текущий финансовый год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. </w:t>
      </w:r>
      <w:bookmarkStart w:id="21" w:name="OLE_LINK40"/>
      <w:bookmarkStart w:id="22" w:name="OLE_LINK39"/>
      <w:r>
        <w:rPr>
          <w:rFonts w:cs="Times New Roman" w:ascii="Times New Roman" w:hAnsi="Times New Roman"/>
          <w:sz w:val="26"/>
          <w:szCs w:val="26"/>
          <w:u w:val="single"/>
        </w:rPr>
        <w:t>Орган, исполняющий бюджет МО СП «Озёрный</w:t>
      </w:r>
      <w:r>
        <w:rPr>
          <w:rFonts w:cs="Times New Roman" w:ascii="Times New Roman" w:hAnsi="Times New Roman"/>
          <w:sz w:val="26"/>
          <w:szCs w:val="26"/>
        </w:rPr>
        <w:t>»</w:t>
      </w:r>
      <w:bookmarkEnd w:id="21"/>
      <w:bookmarkEnd w:id="22"/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 </w:t>
      </w:r>
      <w:r>
        <w:rPr>
          <w:rFonts w:cs="Times New Roman" w:ascii="Times New Roman" w:hAnsi="Times New Roman"/>
          <w:b/>
          <w:sz w:val="26"/>
          <w:szCs w:val="26"/>
        </w:rPr>
        <w:t>не позднее 23 октября</w:t>
      </w:r>
      <w:r>
        <w:rPr>
          <w:rFonts w:cs="Times New Roman" w:ascii="Times New Roman" w:hAnsi="Times New Roman"/>
          <w:sz w:val="26"/>
          <w:szCs w:val="26"/>
        </w:rPr>
        <w:t xml:space="preserve"> текущего финансового года вносит на рассмотрение Бюджетной комиссии основные характеристики проекта бюджета МО СП и материалы, подлежащие согласованию в соответствии с Положением о Бюджетной комисс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2 </w:t>
      </w:r>
      <w:r>
        <w:rPr>
          <w:rFonts w:cs="Times New Roman" w:ascii="Times New Roman" w:hAnsi="Times New Roman"/>
          <w:b/>
          <w:sz w:val="26"/>
          <w:szCs w:val="26"/>
        </w:rPr>
        <w:t>не позднее 24 октября</w:t>
      </w:r>
      <w:r>
        <w:rPr>
          <w:rFonts w:cs="Times New Roman" w:ascii="Times New Roman" w:hAnsi="Times New Roman"/>
          <w:sz w:val="26"/>
          <w:szCs w:val="26"/>
        </w:rPr>
        <w:t xml:space="preserve"> текущего финансового года предоставляет информацию главе Администрации и основные параметры проекта бюджета МО СП, после согласования Бюджетной комиссией, по </w:t>
      </w:r>
      <w:hyperlink w:anchor="Par9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ю 2 </w:t>
      </w:r>
      <w:r>
        <w:rPr>
          <w:rFonts w:cs="Times New Roman" w:ascii="Times New Roman" w:hAnsi="Times New Roman"/>
          <w:sz w:val="26"/>
          <w:szCs w:val="26"/>
        </w:rPr>
        <w:t>к настоящему Порядку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3 </w:t>
      </w:r>
      <w:r>
        <w:rPr>
          <w:rFonts w:cs="Times New Roman" w:ascii="Times New Roman" w:hAnsi="Times New Roman"/>
          <w:b/>
          <w:sz w:val="26"/>
          <w:szCs w:val="26"/>
        </w:rPr>
        <w:t>не позднее 20 октября</w:t>
      </w:r>
      <w:r>
        <w:rPr>
          <w:rFonts w:cs="Times New Roman" w:ascii="Times New Roman" w:hAnsi="Times New Roman"/>
          <w:sz w:val="26"/>
          <w:szCs w:val="26"/>
        </w:rPr>
        <w:t xml:space="preserve"> текущего финансового года направляет субъектам бюджетного планирования предельные объемы бюджетных ассигнований на очередной финансовый год и плановый период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еделах установленных полномочий запрашивает необходимую дополнительную информацию, используемую при составлении проекта бюджета МО СП</w:t>
      </w:r>
      <w:r>
        <w:rPr>
          <w:szCs w:val="26"/>
        </w:rPr>
        <w:t>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Разработка параметров проекта бюджета МО СП осуществляется в соответствии с бюджетным законодательством Российской Федерации и основывается на: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аправления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й политики и основ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аправления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й политики;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е социально-экономического развития;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х программах (проектах муниципальных программ, проектах изменений указанных программ);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е закона Республики Коми о республиканском бюджете Республики Коми на очередной финансовый год и плановый период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огноз доходов проекта бюджета МО СП составляется органом, исполняющим бюджет МО СП «Озёрный» на основе показателей прогноза социально-экономического развития МО СП на очередной финансовый год и плановый период в соответствии с законодательством о налогах и сборах и бюджетным законодательством Российской Федерации, а также законами Российской Федерации, законами Республики Коми, нормативными правовыми актами МО СП, устанавливающими неналоговые доходы, и методикой прогнозирования доходов бюджета МО МР, утвержденной правовым актом Управления финансо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ые поступления из республиканского бюджета Республики Коми включаются в прогноз доходов проекта бюджета МО СП в соответствии с проектом закона Республики Коми о республиканском бюджете Республики Коми на очередной финансовый год и плановый период (в случае отсутствия проекта - в соответствии с действующим на плановый период законом Республики Коми о республиканском бюджете Республики Коми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ланирование бюджетных ассигнований проекта бюджета МО СП осуществляется в порядке, установленном методикой планирования бюджетных ассигнований бюджета МО МР, утверждаемой правовым актом Управления финансов, с использованием субъектами бюджетного планирования показателей муниципальных заданий на оказание муниципальных услуг (выполнение работ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bookmarkStart w:id="23" w:name="OLE_LINK52"/>
      <w:bookmarkStart w:id="24" w:name="OLE_LINK51"/>
      <w:r>
        <w:rPr>
          <w:rFonts w:cs="Times New Roman" w:ascii="Times New Roman" w:hAnsi="Times New Roman"/>
          <w:sz w:val="26"/>
          <w:szCs w:val="26"/>
        </w:rPr>
        <w:t xml:space="preserve">Орган, исполняющий бюджет МО СП </w:t>
      </w:r>
      <w:bookmarkEnd w:id="23"/>
      <w:bookmarkEnd w:id="24"/>
      <w:r>
        <w:rPr>
          <w:rFonts w:cs="Times New Roman" w:ascii="Times New Roman" w:hAnsi="Times New Roman"/>
          <w:sz w:val="26"/>
          <w:szCs w:val="26"/>
        </w:rPr>
        <w:t>«Озёрный» на основе разработанных прогнозных показателей проекта бюджета МО СП и представленных в соответствии с настоящим Порядком материалов составляет проект бюджета МО СП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Проект бюджета МО СП представляется органом, исполняющим бюджет МО СП «Озёрный» главе сельского поселения  </w:t>
      </w:r>
      <w:r>
        <w:rPr>
          <w:rFonts w:cs="Times New Roman" w:ascii="Times New Roman" w:hAnsi="Times New Roman"/>
          <w:b/>
          <w:sz w:val="26"/>
          <w:szCs w:val="26"/>
        </w:rPr>
        <w:t>не позднее 15 ноября</w:t>
      </w:r>
      <w:r>
        <w:rPr>
          <w:rFonts w:cs="Times New Roman" w:ascii="Times New Roman" w:hAnsi="Times New Roman"/>
          <w:sz w:val="26"/>
          <w:szCs w:val="26"/>
        </w:rPr>
        <w:t xml:space="preserve"> текущего финансового года в форме проекта решения Совета </w:t>
      </w:r>
      <w:bookmarkStart w:id="25" w:name="OLE_LINK46"/>
      <w:bookmarkStart w:id="26" w:name="OLE_LINK45"/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bookmarkEnd w:id="25"/>
      <w:bookmarkEnd w:id="26"/>
      <w:r>
        <w:rPr>
          <w:rFonts w:cs="Times New Roman" w:ascii="Times New Roman" w:hAnsi="Times New Roman"/>
          <w:sz w:val="26"/>
          <w:szCs w:val="26"/>
        </w:rPr>
        <w:t xml:space="preserve">«Озёрный» с документами и материалами согласн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е </w:t>
        </w:r>
      </w:hyperlink>
      <w:r>
        <w:rPr>
          <w:rFonts w:cs="Times New Roman" w:ascii="Times New Roman" w:hAnsi="Times New Roman"/>
          <w:sz w:val="26"/>
          <w:szCs w:val="26"/>
        </w:rPr>
        <w:t>184.2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ого кодекса Росс</w:t>
      </w:r>
      <w:bookmarkStart w:id="27" w:name="OLE_LINK42"/>
      <w:bookmarkStart w:id="28" w:name="OLE_LINK41"/>
      <w:r>
        <w:rPr>
          <w:rFonts w:cs="Times New Roman" w:ascii="Times New Roman" w:hAnsi="Times New Roman"/>
          <w:sz w:val="26"/>
          <w:szCs w:val="26"/>
        </w:rPr>
        <w:t>и</w:t>
      </w:r>
      <w:bookmarkEnd w:id="27"/>
      <w:bookmarkEnd w:id="28"/>
      <w:r>
        <w:rPr>
          <w:rFonts w:cs="Times New Roman" w:ascii="Times New Roman" w:hAnsi="Times New Roman"/>
          <w:sz w:val="26"/>
          <w:szCs w:val="26"/>
        </w:rPr>
        <w:t>йской Федерации и  статье 13 Положения о бюджетном процессе в МО СП  для принятия решения о внесении на рассмотрение в Совет сельского поселения «Озёрный».</w:t>
      </w:r>
    </w:p>
    <w:p>
      <w:pPr>
        <w:pStyle w:val="ConsPlusNormal"/>
        <w:ind w:firstLine="284"/>
        <w:jc w:val="center"/>
        <w:rPr/>
      </w:pPr>
      <w:r>
        <w:rPr/>
        <w:t>_____________________________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284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составления проек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а МО СП «Озёрный «на очеред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нансовый год и плановый пери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гламент </w:t>
      </w:r>
      <w:r>
        <w:rPr>
          <w:rFonts w:eastAsia="Calibri"/>
          <w:b/>
          <w:sz w:val="24"/>
          <w:szCs w:val="24"/>
        </w:rPr>
        <w:t xml:space="preserve">работы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по составлению проекта бюджета МО СП на очередной финансовый год и плановый период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407"/>
        <w:gridCol w:w="2977"/>
        <w:gridCol w:w="1843"/>
        <w:gridCol w:w="1842"/>
        <w:gridCol w:w="241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я, материалы, докумен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нормативный правовой а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ок предст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да представляется 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Разработка и составление документов и материалов, необходимых для формирования проекта бюджет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на очередной финансовый год и плановый период </w:t>
            </w:r>
          </w:p>
        </w:tc>
      </w:tr>
      <w:tr>
        <w:trPr>
          <w:trHeight w:val="1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социально - экономического развития МО СП «Озёрный» на очередной финансовый год и плановый период с пояснительной запиской, в том числе прогнозные показатели фонда оплаты труда, оборота розничной торговли, оборота общественного питания, объема платных услуг населению, индекса потребительских ц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. 173, 184.2 Бюджетного кодекса РФ, ст. 13,14 Положения о бюджетном процессе в МО </w:t>
            </w:r>
            <w:bookmarkStart w:id="29" w:name="OLE_LINK54"/>
            <w:bookmarkStart w:id="30" w:name="OLE_LINK53"/>
            <w:r>
              <w:rPr>
                <w:sz w:val="22"/>
                <w:szCs w:val="22"/>
              </w:rPr>
              <w:t>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зёрный»</w:t>
            </w:r>
            <w:bookmarkEnd w:id="29"/>
            <w:bookmarkEnd w:id="3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1" w:name="OLE_LINK55"/>
            <w:r>
              <w:rPr>
                <w:sz w:val="22"/>
                <w:szCs w:val="22"/>
              </w:rPr>
              <w:t xml:space="preserve">Бухгалтерия </w:t>
            </w:r>
            <w:bookmarkEnd w:id="3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 июля – предварительный прогноз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 октября – уточненный прогн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е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 - на одобр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социально - экономического развития МО СП «Озёрный» на долгосроч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70.1 Бюджетного кодекса РФ, ст. 14 (1) Положения о бюджетном процессе в МО СП «Озёр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1 окт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ые итоги социально-экономического развития МО СП «Озёрный» за истекший период текущего финансового года и ожидаемые итоги социально-экономического развития МО СП «Озёрный» за текущий финансов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84.2 Бюджетного кодекса РФ, ст. 13 Положения о бюджетном процессе в МО </w:t>
            </w:r>
            <w:bookmarkStart w:id="32" w:name="OLE_LINK57"/>
            <w:bookmarkStart w:id="33" w:name="OLE_LINK56"/>
            <w:r>
              <w:rPr>
                <w:sz w:val="22"/>
                <w:szCs w:val="22"/>
              </w:rPr>
              <w:t>СП «Озёрный»</w:t>
            </w:r>
            <w:bookmarkEnd w:id="32"/>
            <w:bookmarkEnd w:id="3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 июля – предварительные итог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 октября – уточненные ит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е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 - для 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оекта постановления Администрации об основных направлениях бюджетной и налоговой политики МО СП «Озёрный»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84.2 Бюджетного кодекса РФ, ст. 13 Положения о бюджетном процессе в МО СП «Озёр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4" w:name="OLE_LINK59"/>
            <w:bookmarkStart w:id="35" w:name="OLE_LINK58"/>
            <w:r>
              <w:rPr>
                <w:sz w:val="22"/>
                <w:szCs w:val="22"/>
              </w:rPr>
              <w:t>Бухгалтерия</w:t>
            </w:r>
            <w:bookmarkEnd w:id="34"/>
            <w:bookmarkEnd w:id="35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е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 - на утверждение</w:t>
            </w:r>
          </w:p>
        </w:tc>
      </w:tr>
      <w:tr>
        <w:trPr>
          <w:trHeight w:val="44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чень публичных нормативных обязательств МО СП «Озёрный» на очередной финансовый год и плановый период с расчетом объема бюджетных ассигнований, необходимых для исполнения каждого публичного нормативного обязательства на очередной финансовый год и плановый период по форме, предусмотренной методикой планирования бюджетных ассигнований бюджета МО СП «Озёрный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сводного перечня публичных нормативных обязательств МО СП на очередной финансовый год и плановый пери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гласование перечня публичных нормативных обязательств МО СП «Озёрный» на очередной финансовый год и плановый период с отделом правовой рабо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. 6, 74.1 Бюджетного кодекса РФ, постановление администрации МР «Печора» от 15.03.2011   № 435 «Об утверждении Правил осуществления бюджетным учреждением МР «Печора» полномочий ОМСУ МР «Печора» по исполнению публичных обязательств перед физическим лицом, подлежащих исполнению в денежной форме, и финансового обеспечения их осуществ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eamViewer9;Gabriola" w:hAnsi="TeamViewer9;Gabriola" w:cs="TeamViewer9;Gabriola"/>
                <w:sz w:val="20"/>
              </w:rPr>
            </w:pPr>
            <w:r>
              <w:rPr>
                <w:rFonts w:cs="TeamViewer9;Gabriola" w:ascii="TeamViewer9;Gabriola" w:hAnsi="TeamViewer9;Gabriola"/>
                <w:sz w:val="20"/>
              </w:rPr>
            </w:r>
          </w:p>
          <w:p>
            <w:pPr>
              <w:pStyle w:val="Normal"/>
              <w:rPr>
                <w:rFonts w:ascii="TeamViewer9;Gabriola" w:hAnsi="TeamViewer9;Gabriola" w:cs="TeamViewer9;Gabriola"/>
                <w:sz w:val="22"/>
                <w:szCs w:val="22"/>
              </w:rPr>
            </w:pPr>
            <w:r>
              <w:rPr>
                <w:rFonts w:cs="TeamViewer9;Gabriola" w:ascii="TeamViewer9;Gabriola" w:hAnsi="TeamViewer9;Gabriol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ухгалте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е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- в составе документов к проекту бюджета МО 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(актуализация) методики планирования бюджетных ассигнований бюджета МО СП «Озёрный»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74.2 Бюджетного кодекса РФ, ст. 16 Положения о бюджетном процессе в МО СП «Озёр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ухгалте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и представление фрагментов реестра расходных обязательств МО СП «Озёрный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авление реестра расходных обязательств, подлежащих исполнению за счет средств бюджета МО СП «Озёрный» (на основе фрагментов реестра расходных обязательств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7 Бюджетного кодекса РФ, ст. 18 Положения о бюджетном процессе в МО СП «Озёрный» постановление Администрации от 13.07.2015 N 21 «Об утверждении Порядка ведения реестра расходных обязательств муниципального образования сельского поселения «Озёр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ухгалте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 15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финансов – для составления сводного реест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е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 -  для сведения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ормирование доходной части и источников финансирования дефицита бюджета МО СП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поступлений налоговых и неналоговых доходов и источников финансирования дефицита бюджета МО СП на очередной финансовый год и плановый период, оценка ожидаемого исполнения по доходам и источникам финансирования дефицита бюджета МО С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160.1, 160.2 Бюджетного кодекса РФ, ст. 15 Положения о бюджетном процессе в МО 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зёр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администратор (администратор) доходов и источников финансирования дефицита бюджета МО С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 августа – предварительный прогноз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5 октября – уточненный прогн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главными администраторами (администраторами) поступлений по планированию налоговых и неналоговых доходов и источников внутреннего финансирования дефицита бюджета МО СП «Озёрный». Составление прогноза поступления налоговых и неналоговых доходов и источников финансирования дефицита бюджета МО СП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ухгалте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ложения по внесению изменений и дополнений в муниципальные правовые акты о местных налогах и неналоговых доходах, вступающих в силу в очередном финансовом год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принятие муниципальны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4 Бюджетного кодекса РФ, ст. 15 Положения о бюджетном процессе в МО СП «Озёр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ухгалтер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администратор (администратор)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октябр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нан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</w:tr>
      <w:tr>
        <w:trPr>
          <w:trHeight w:val="16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дная информация по объемам безвозмездных поступлений, распределенных бюджету МО СП «Озёрный» на очередной финансовый год и плановый период, предоставляемых в форме дотаций, субвенций, субсидий и иных межбюджетных трансфертов из вышестоящих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по прогнозу поступлений доходов от платных услуг, оказываемых казенными учреждениями,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1 Бюдже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екс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</w:tr>
      <w:tr>
        <w:trPr>
          <w:trHeight w:val="505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Формирование расходной части бюджета МО СП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 xml:space="preserve">Оценка ожидаемого исполнения бюджета МО </w:t>
            </w:r>
            <w:r>
              <w:rPr>
                <w:sz w:val="24"/>
                <w:szCs w:val="24"/>
              </w:rPr>
              <w:t>СП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зёрный» </w:t>
            </w:r>
            <w:r>
              <w:rPr>
                <w:rFonts w:eastAsia="Calibri"/>
                <w:sz w:val="24"/>
                <w:szCs w:val="24"/>
              </w:rPr>
              <w:t xml:space="preserve">за текущий финансовы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год с детализацией по разделам, подразделам, целевым статьям и видам расходов, а также кодам классификации операций сектора государственного управления</w:t>
            </w:r>
            <w:r>
              <w:rPr>
                <w:sz w:val="24"/>
                <w:szCs w:val="24"/>
              </w:rPr>
              <w:t xml:space="preserve"> классификации расходов бюджет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я бюджетных ассигнований на очередной финансовый год и плановый период по формам, установленным методическими рекомендациями по составлению обоснований бюджетных ассигнований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</w:tr>
      <w:tr>
        <w:trPr>
          <w:trHeight w:val="14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спределение предельного объема бюджетных ассигнований по кодам бюджетной классификации в программном комплексе по планированию бюджета «АЦК-Планир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. 158, 174.2 Бюджетного кодекса РФ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Положения о бюджетном процессе в МО СП «Озёр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</w:tr>
      <w:tr>
        <w:trPr>
          <w:trHeight w:val="17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установленном порядке разработки и принятие нормативных правовых актов об утверждении муниципальных программ (о внесении изменений в утвержденные муниципальные программы) в целях их утверждения до начала очередного финансов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79 Бюдже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екса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7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/>
            </w:pPr>
            <w:r>
              <w:rPr>
                <w:sz w:val="24"/>
                <w:szCs w:val="24"/>
              </w:rPr>
              <w:t>Прогнозные показатели фонда оплаты труда и средней заработной платы категорий работников муниципальных учреждений социальной сферы, указанных в решениях Президента Российской Федерации, регулирующих мероприятия по реализации государственной социальной политики, с учетом реализации утвержденных планов мероприятий («дорожных карт») развития отраслей социальной сферы на очередной финансовый год и плановый период в разрезе субъектов бюджетного план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нозируемые индексы изменений тарифов на коммунальные услуги на очередной финансовый год и плановый период в соответствии со сценарными условиями функционирования экономики Республики Коми и (или) основными параметрами социально-экономического развития Республики Коми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а рассмотрение Бюджетной комиссии основных характеристик проекта бюджета МО МР и материалов, подлежащих согласованию в соответствии с Положением о Бюджет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3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ной комиссии</w:t>
            </w:r>
          </w:p>
        </w:tc>
      </w:tr>
      <w:tr>
        <w:trPr>
          <w:trHeight w:val="7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основных параметров проекта бюджета МО СП «Озёрный»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4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Главе </w:t>
            </w: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и о расходах бюджета МО СП «Озёрный» на очередной финансовый год и плановый период по субъектам бюджетного план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4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Главе </w:t>
            </w: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ведение информации до главного распорядителя о предельных объемах бюджетных ассигнований на очередной финансовый год и плановый пери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</w:tr>
      <w:tr>
        <w:trPr>
          <w:trHeight w:val="425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готовка проекта решения о бюджете МО СП на очередной финансовый год и плановый пери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</w:t>
            </w:r>
            <w:bookmarkStart w:id="36" w:name="OLE_LINK61"/>
            <w:bookmarkStart w:id="37" w:name="OLE_LINK60"/>
            <w:r>
              <w:rPr>
                <w:sz w:val="24"/>
                <w:szCs w:val="24"/>
              </w:rPr>
              <w:t>и</w:t>
            </w:r>
            <w:bookmarkEnd w:id="36"/>
            <w:bookmarkEnd w:id="37"/>
            <w:r>
              <w:rPr>
                <w:sz w:val="24"/>
                <w:szCs w:val="24"/>
              </w:rPr>
              <w:t xml:space="preserve">е проекта решения Совета СП «Озёрный» о бюджете МО СП на очередной финансовый год и плановый пери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правление финанс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труктурные подразделения бухгалт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роекта Бюджетного прогноза (проекта бюджетного прогноза, проекта изменений бюджетного прогноза) на долгосроч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70.1 Бюджетного кодекса РФ, ст. 14 (1) Положения о бюджетном процессе в МО СП «Озёр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тавление проекта бюджета МО СП «Озёрный» на очередной финансовый год и плановый пери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 Положения о бюджетном процессе в МО СП «Озёр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е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публичных слушаний по проекту бюджета на очередной финансовый год и плановый пери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 Положения о бюджетном процессе в МО СП «Озёр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8" w:name="OLE_LINK66"/>
            <w:r>
              <w:rPr>
                <w:sz w:val="22"/>
                <w:szCs w:val="22"/>
              </w:rPr>
              <w:t>Бухгалтерия</w:t>
            </w:r>
            <w:bookmarkEnd w:id="38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орядком организации и проведения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СП «Озёрный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оекта решения о бюджете МО СП на очередной финансовый год и плановый период на рассмотрение Совета СП «Озёрный» одновременно с документами и материалами в соответствии с Положением о бюджетном процессе в МО СП «Озёр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85 Бюдже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екса Р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 Положения о бюджетном процессе в МО СП «Озёр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 15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СП «Озёрный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проекта решения Совета «Озёрный «о бюджете МО СП на очередной финансовый год и плановый период 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роки исполнен</w:t>
      </w:r>
      <w:bookmarkStart w:id="39" w:name="OLE_LINK70"/>
      <w:bookmarkStart w:id="40" w:name="OLE_LINK69"/>
      <w:r>
        <w:rPr>
          <w:sz w:val="22"/>
          <w:szCs w:val="22"/>
        </w:rPr>
        <w:t>и</w:t>
      </w:r>
      <w:bookmarkEnd w:id="39"/>
      <w:bookmarkEnd w:id="40"/>
      <w:r>
        <w:rPr>
          <w:sz w:val="22"/>
          <w:szCs w:val="22"/>
        </w:rPr>
        <w:t>я могут корректироваться в зависимости от принятия нормативных правовых актов Республики Коми и муниципального образования сельского поселения «Озёрный»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проек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МО СП на очередн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год и плановый пери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параметр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бюджета муниципального образования </w:t>
      </w:r>
      <w:bookmarkStart w:id="41" w:name="OLE_LINK75"/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bookmarkEnd w:id="41"/>
      <w:r>
        <w:rPr>
          <w:rFonts w:cs="Times New Roman" w:ascii="Times New Roman" w:hAnsi="Times New Roman"/>
          <w:sz w:val="26"/>
          <w:szCs w:val="26"/>
        </w:rPr>
        <w:t>«Озёрный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чередной ф</w:t>
      </w:r>
      <w:bookmarkStart w:id="42" w:name="OLE_LINK74"/>
      <w:bookmarkStart w:id="43" w:name="OLE_LINK73"/>
      <w:r>
        <w:rPr>
          <w:rFonts w:cs="Times New Roman" w:ascii="Times New Roman" w:hAnsi="Times New Roman"/>
          <w:sz w:val="26"/>
          <w:szCs w:val="26"/>
        </w:rPr>
        <w:t>и</w:t>
      </w:r>
      <w:bookmarkEnd w:id="42"/>
      <w:bookmarkEnd w:id="43"/>
      <w:r>
        <w:rPr>
          <w:rFonts w:cs="Times New Roman" w:ascii="Times New Roman" w:hAnsi="Times New Roman"/>
          <w:sz w:val="26"/>
          <w:szCs w:val="26"/>
        </w:rPr>
        <w:t>нансовый год и плановый пери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4"/>
        <w:gridCol w:w="1215"/>
        <w:gridCol w:w="1215"/>
        <w:gridCol w:w="1006"/>
      </w:tblGrid>
      <w:tr>
        <w:trPr>
          <w:trHeight w:val="240" w:hRule="atLeast"/>
          <w:cantSplit w:val="true"/>
        </w:trPr>
        <w:tc>
          <w:tcPr>
            <w:tcW w:w="6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 тыс. рублей:</w:t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eamViewer9;Gabriola" w:hAnsi="TeamViewer9;Gabriola" w:cs="TeamViewer9;Gabriola"/>
                <w:sz w:val="20"/>
              </w:rPr>
            </w:pPr>
            <w:r>
              <w:rPr>
                <w:rFonts w:cs="TeamViewer9;Gabriola" w:ascii="TeamViewer9;Gabriola" w:hAnsi="TeamViewer9;Gabriola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____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____ год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__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, всего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255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ые и неналоговые доходы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возмездные поступления, всего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безвозмездные поступления от других бюджетов бюджетной системы Российской Федераци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, всего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ом числе объем условно утверждаемых</w:t>
              <w:br/>
              <w:t xml:space="preserve">расходов на плановый период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ЦИТ (+)/ДЕФИЦИТ (-)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финансирования дефицита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хний предел муниципального долга МО СП по состоянию на 1 января года, следующего за очередным финансовым годом и каждым годом планового периода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РАВОЧ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бюджета муниципального образования сельского поселения «Озёрный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очередной финансовый год и плановый период по муниципальным программам, непрограммным направлениям деятельности и субъектам бюджетного планир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муниципальной программы (подпрограммы) субъекта бюджетного планирования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 тыс. рублей: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eamViewer9;Gabriola" w:hAnsi="TeamViewer9;Gabriola" w:cs="TeamViewer9;Gabriola"/>
                <w:sz w:val="20"/>
              </w:rPr>
            </w:pPr>
            <w:r>
              <w:rPr>
                <w:rFonts w:cs="TeamViewer9;Gabriola" w:ascii="TeamViewer9;Gabriola" w:hAnsi="TeamViewer9;Gabriola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____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____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__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sectPr>
      <w:footerReference w:type="default" r:id="rId10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eamViewer9">
    <w:altName w:val="Gabriola"/>
    <w:charset w:val="00"/>
    <w:family w:val="decorative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7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4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908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0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5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52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8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0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5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52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TeamViewer9;Gabriola" w:hAnsi="TeamViewer9;Gabriola" w:cs="TeamViewer9;Gabriola"/>
    </w:rPr>
  </w:style>
  <w:style w:type="character" w:styleId="WW8Num8z3">
    <w:name w:val="WW8Num8z3"/>
    <w:qFormat/>
    <w:rPr>
      <w:rFonts w:ascii="Cambria" w:hAnsi="Cambria" w:cs="Cambri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TeamViewer9;Gabriola" w:hAnsi="TeamViewer9;Gabriola" w:cs="TeamViewer9;Gabriola"/>
    </w:rPr>
  </w:style>
  <w:style w:type="character" w:styleId="WW8Num15z3">
    <w:name w:val="WW8Num15z3"/>
    <w:qFormat/>
    <w:rPr>
      <w:rFonts w:ascii="Cambria" w:hAnsi="Cambria" w:cs="Cambri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TeamViewer9;Gabriola" w:hAnsi="TeamViewer9;Gabriola" w:cs="TeamViewer9;Gabriola"/>
    </w:rPr>
  </w:style>
  <w:style w:type="character" w:styleId="WW8Num22z3">
    <w:name w:val="WW8Num22z3"/>
    <w:qFormat/>
    <w:rPr>
      <w:rFonts w:ascii="Cambria" w:hAnsi="Cambria" w:cs="Cambri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TeamViewer9;Gabriola" w:hAnsi="TeamViewer9;Gabriola" w:cs="TeamViewer9;Gabriola"/>
    </w:rPr>
  </w:style>
  <w:style w:type="character" w:styleId="WW8Num25z3">
    <w:name w:val="WW8Num25z3"/>
    <w:qFormat/>
    <w:rPr>
      <w:rFonts w:ascii="Cambria" w:hAnsi="Cambria" w:cs="Cambria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TeamViewer9;Gabriola" w:hAnsi="TeamViewer9;Gabriola" w:cs="TeamViewer9;Gabriola"/>
    </w:rPr>
  </w:style>
  <w:style w:type="character" w:styleId="WW8Num26z3">
    <w:name w:val="WW8Num26z3"/>
    <w:qFormat/>
    <w:rPr>
      <w:rFonts w:ascii="Cambria" w:hAnsi="Cambria" w:cs="Cambria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32">
    <w:name w:val=" 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6;n=52471;fld=134;dst=100011" TargetMode="External"/><Relationship Id="rId4" Type="http://schemas.openxmlformats.org/officeDocument/2006/relationships/hyperlink" Target="consultantplus://offline/ref=1C342C2F77FA2D2B928C66C77C59BED31CC7FEE8E301B96EDBDFE9C0ABu63AM" TargetMode="External"/><Relationship Id="rId5" Type="http://schemas.openxmlformats.org/officeDocument/2006/relationships/hyperlink" Target="consultantplus://offline/ref=1C342C2F77FA2D2B928C66C77C59BED31CC9F8EAEE0BB96EDBDFE9C0ABu63AM" TargetMode="External"/><Relationship Id="rId6" Type="http://schemas.openxmlformats.org/officeDocument/2006/relationships/hyperlink" Target="consultantplus://offline/ref=9AB782510ED5AF7A9E188E540DDC79B7659818D2598B038EAA98C43F084A5D02BD7A96C63BA4A7AED81C6Co3NA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8:00Z</dcterms:created>
  <dc:creator>Customer</dc:creator>
  <dc:description/>
  <cp:keywords/>
  <dc:language>en-US</dc:language>
  <cp:lastModifiedBy>ozern</cp:lastModifiedBy>
  <cp:lastPrinted>2015-10-06T12:15:00Z</cp:lastPrinted>
  <dcterms:modified xsi:type="dcterms:W3CDTF">2015-10-06T09:17:00Z</dcterms:modified>
  <cp:revision>77</cp:revision>
  <dc:subject/>
  <dc:title>АДМИНИСТРАЦИЯ</dc:title>
</cp:coreProperties>
</file>