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«ОЗЁРНЫ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ОЗЁРНЫЙ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» октября 2015 года                                                                          № 48/1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П.Озёрный, г.Печора, Республика Ко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б определении лиц, ответственных за прием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ведений о доходах, расходах, подарков,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 учет и хранение подарк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Федеральным законом от 02.03.2007г. № 25-ФЗ «О муниципальной службе в Российской Федерации», </w:t>
      </w:r>
      <w:r>
        <w:rPr>
          <w:sz w:val="28"/>
          <w:szCs w:val="28"/>
          <w:lang w:eastAsia="ar-SA"/>
        </w:rPr>
        <w:t>от 25.12.2008 года №273-ФЗ «О противодействии коррупции», Законом Республики Коми от 29.09.2008года №82-РЗ «О противодействии коррупции в Республике Коми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ми за прием</w:t>
      </w:r>
      <w:r>
        <w:rPr>
          <w:sz w:val="28"/>
          <w:szCs w:val="28"/>
        </w:rPr>
        <w:t xml:space="preserve"> в сельском поселении «Озёрный», </w:t>
      </w:r>
      <w:r>
        <w:rPr>
          <w:b/>
          <w:sz w:val="28"/>
          <w:szCs w:val="28"/>
        </w:rPr>
        <w:t>сведений</w:t>
      </w:r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,</w:t>
      </w:r>
      <w:r>
        <w:rPr>
          <w:bCs/>
          <w:sz w:val="28"/>
          <w:szCs w:val="28"/>
        </w:rPr>
        <w:t xml:space="preserve"> представляемых</w:t>
      </w:r>
      <w:r>
        <w:rPr>
          <w:sz w:val="28"/>
          <w:szCs w:val="28"/>
        </w:rPr>
        <w:t xml:space="preserve"> гражданами, претендующими на замещение муниципальных должностей в сельском поселении на постоянной основе, должностей муниципальной службы в сельских поселениях, лицами, замещающими муниципальные должности в сельском поселении определить заместителя руководителя администрации сельского поселения «Озёрный», в отсутствие заместителя руководителя - ведущего специалиста администрации сельского поселения «Озёрный».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ми за прием</w:t>
      </w:r>
      <w:r>
        <w:rPr>
          <w:sz w:val="28"/>
          <w:szCs w:val="28"/>
        </w:rPr>
        <w:t xml:space="preserve"> в сельском поселении «Озёрный», </w:t>
      </w:r>
      <w:r>
        <w:rPr>
          <w:b/>
          <w:sz w:val="28"/>
          <w:szCs w:val="28"/>
        </w:rPr>
        <w:t>подарков,</w:t>
      </w:r>
      <w:r>
        <w:rPr>
          <w:sz w:val="28"/>
          <w:szCs w:val="28"/>
        </w:rPr>
        <w:t xml:space="preserve"> переданных лицами, замещающими муниципальные должности в сельском поселении, муниципальными служащими определить заместителя руководителя администрации сельского поселения «Озёрный», в отсутствие заместителя руководителя - ведущего специалиста администрации сельского поселения «Озёрный».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/>
      </w:pPr>
      <w:r>
        <w:rPr>
          <w:b/>
          <w:sz w:val="28"/>
          <w:szCs w:val="28"/>
        </w:rPr>
        <w:t>Ответственными за учет и хранение подарков</w:t>
      </w:r>
      <w:r>
        <w:rPr>
          <w:sz w:val="28"/>
          <w:szCs w:val="28"/>
        </w:rPr>
        <w:t>, переданных лицами, замещающими муниципальные должности в сельском поселении, муниципальными служащими сельского поселения «Озёрный» определить главного специалиста администрации сельского поселения «Озёрный» и бухгалтера администрации сельского поселения «Озёрный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руководителя администрации сельского поселения «Озёрный» назначенных ответственных лиц администрации сельского поселения «Озёрный» ознакомить с настоящим постановлением под роспись.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и размещению на официальном портале администрации муниципального района "Печора" в разделе «Сельское поселение «Озёрный».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С.Купцов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134" w:bottom="119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4:00Z</dcterms:created>
  <dc:creator>Alexandre Katalov</dc:creator>
  <dc:description/>
  <cp:keywords/>
  <dc:language>en-US</dc:language>
  <cp:lastModifiedBy>ozern</cp:lastModifiedBy>
  <cp:lastPrinted>2015-11-24T12:17:00Z</cp:lastPrinted>
  <dcterms:modified xsi:type="dcterms:W3CDTF">2015-11-24T09:18:00Z</dcterms:modified>
  <cp:revision>6</cp:revision>
  <dc:subject/>
  <dc:title>«Печора кар да ас улц босьтцм юкцн»</dc:title>
</cp:coreProperties>
</file>