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77"/>
        <w:gridCol w:w="426"/>
        <w:gridCol w:w="287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237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 28» января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Озёрный, г. Печора, Республика Ко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тового адреса земельному участку и зданию административно-бытового центра в д. Бызовая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 упорядочения  адресного  хозяйства в  д. Бызовая  города Печоры, Республики Ко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14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и зданию административно-бытового центра на нем, в составе турбазы в районе деревни Бызовая города  Печоры Республики Коми почтовый адрес:</w:t>
      </w:r>
    </w:p>
    <w:p>
      <w:pPr>
        <w:pStyle w:val="Style19"/>
        <w:spacing w:lineRule="atLeast" w:line="140" w:before="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оми, город Печора, д. Бызовая, пер.Туристический, 1.</w:t>
      </w:r>
    </w:p>
    <w:p>
      <w:pPr>
        <w:pStyle w:val="Style19"/>
        <w:numPr>
          <w:ilvl w:val="0"/>
          <w:numId w:val="1"/>
        </w:numPr>
        <w:spacing w:lineRule="atLeast" w:line="1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ение в Постановление администрации № 1 от 12.01.2015года «Об  упорядочении  адресного хозяйства в п.Красный Яг, д. Бызовая,  входящих в состав муниципального образования сельского поселения «Озёрный».</w:t>
      </w:r>
    </w:p>
    <w:p>
      <w:pPr>
        <w:pStyle w:val="Style19"/>
        <w:numPr>
          <w:ilvl w:val="0"/>
          <w:numId w:val="1"/>
        </w:numPr>
        <w:spacing w:lineRule="atLeast" w:line="1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6 Главы 1 Приложения №6  </w:t>
      </w:r>
      <w:bookmarkStart w:id="0" w:name="Par989"/>
      <w:bookmarkEnd w:id="0"/>
      <w:r>
        <w:rPr>
          <w:rFonts w:cs="Times New Roman" w:ascii="Times New Roman" w:hAnsi="Times New Roman"/>
          <w:sz w:val="28"/>
          <w:szCs w:val="28"/>
        </w:rPr>
        <w:t>к «Указаниям по ведению похозяйственного учета», утвержденного Приказом Минэкономразвития РК от 26.09.2011 N 300"О формах похозяйственного учета" секретарю администрации включить в список похозяйственного реестра на д.Быз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ер.Туристический,1 зда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-бытового центра в составе турбазы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ю 552,4кв.м.</w:t>
      </w:r>
    </w:p>
    <w:p>
      <w:pPr>
        <w:pStyle w:val="Style19"/>
        <w:numPr>
          <w:ilvl w:val="0"/>
          <w:numId w:val="1"/>
        </w:numPr>
        <w:spacing w:lineRule="atLeast" w:line="1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админ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>Глава сельского поселения                                                     Н.С.Купцо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6:00Z</dcterms:created>
  <dc:creator>Customer</dc:creator>
  <dc:description/>
  <cp:keywords/>
  <dc:language>en-US</dc:language>
  <cp:lastModifiedBy>ozern</cp:lastModifiedBy>
  <cp:lastPrinted>2015-01-29T16:15:00Z</cp:lastPrinted>
  <dcterms:modified xsi:type="dcterms:W3CDTF">2015-03-23T07:05:00Z</dcterms:modified>
  <cp:revision>4</cp:revision>
  <dc:subject/>
  <dc:title>АДМИНИСТРАЦИЯ</dc:title>
</cp:coreProperties>
</file>