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27"/>
        <w:gridCol w:w="1141"/>
        <w:gridCol w:w="518"/>
        <w:gridCol w:w="3190"/>
        <w:gridCol w:w="615"/>
      </w:tblGrid>
      <w:tr>
        <w:trPr>
          <w:trHeight w:val="81" w:hRule="atLeast"/>
        </w:trPr>
        <w:tc>
          <w:tcPr>
            <w:tcW w:w="3709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опопо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ОЗЁРНЫЙ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ЗЁРНЫЙ»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ИКТ ОВМ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ДЧОМИНСА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77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62" w:leader="none"/>
              </w:tabs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07» октября 2015 г.      </w:t>
            </w:r>
          </w:p>
          <w:p>
            <w:pPr>
              <w:pStyle w:val="Normal"/>
              <w:textAlignment w:val="auto"/>
              <w:rPr/>
            </w:pPr>
            <w:r>
              <w:rPr>
                <w:sz w:val="20"/>
              </w:rPr>
              <w:t>п.Озёрный г. Печора Республика Коми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textAlignment w:val="auto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№</w:t>
            </w:r>
            <w:r>
              <w:rPr>
                <w:b/>
                <w:bCs/>
                <w:sz w:val="28"/>
                <w:szCs w:val="28"/>
              </w:rPr>
              <w:t xml:space="preserve">51 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равил присвоения, изменения,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улирования адресов объектов адресации,</w:t>
      </w:r>
      <w:r>
        <w:rPr>
          <w:b/>
          <w:bCs/>
          <w:szCs w:val="28"/>
        </w:rPr>
        <w:t xml:space="preserve"> присвоение наименований элементам улично-дорожной сети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о ст.</w:t>
      </w:r>
      <w:hyperlink r:id="rId3">
        <w:r>
          <w:rPr>
            <w:rStyle w:val="InternetLink"/>
            <w:b w:val="false"/>
            <w:color w:val="0000FF"/>
          </w:rPr>
          <w:t>14</w:t>
        </w:r>
      </w:hyperlink>
      <w:r>
        <w:rPr>
          <w:b w:val="false"/>
        </w:rPr>
        <w:t xml:space="preserve"> Федерального закона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FF"/>
          </w:rPr>
          <w:t>ст. 23</w:t>
        </w:r>
      </w:hyperlink>
      <w:r>
        <w:rPr>
          <w:b w:val="false"/>
        </w:rPr>
        <w:t xml:space="preserve"> Закона Республики Коми от 28.05.1992 "О государственных языках Республики Коми", Федеральным </w:t>
      </w:r>
      <w:hyperlink r:id="rId5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Российской Федерации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, п.17 статьи 8 Устава МО СП «Озёрный»,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администрация постановляет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дить Правила присвоения, изменения, аннулирования адресов объектов адресации, присвоение наименований элементам улично-дорожной сети,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стоящее постановление подлежит обнародованию.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данного постановления оставляю за соб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Н.С.Купцова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8"/>
          <w:szCs w:val="28"/>
        </w:rPr>
        <w:t>администрации СП "Озёрный"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07 октября 2015 г. N 51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08" w:hanging="0"/>
        <w:jc w:val="center"/>
        <w:rPr/>
      </w:pPr>
      <w:r>
        <w:rPr/>
        <w:t>Правила</w:t>
      </w:r>
    </w:p>
    <w:p>
      <w:pPr>
        <w:pStyle w:val="Heading3"/>
        <w:ind w:right="-108" w:hanging="0"/>
        <w:jc w:val="center"/>
        <w:rPr/>
      </w:pPr>
      <w:r>
        <w:rPr/>
        <w:t xml:space="preserve"> </w:t>
      </w:r>
      <w:r>
        <w:rPr/>
        <w:t>присвоения, изменения, аннулирования адресов объектов адресации,</w:t>
      </w:r>
      <w:r>
        <w:rPr>
          <w:bCs/>
        </w:rPr>
        <w:t xml:space="preserve"> присвоение наименований элементам улично-дорожной сети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overflowPunct w:val="true"/>
        <w:ind w:left="108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numPr>
          <w:ilvl w:val="0"/>
          <w:numId w:val="4"/>
        </w:numPr>
        <w:overflowPunct w:val="true"/>
        <w:ind w:left="1800" w:hanging="1800"/>
        <w:textAlignment w:val="auto"/>
        <w:rPr/>
      </w:pPr>
      <w:r>
        <w:rPr>
          <w:sz w:val="28"/>
          <w:szCs w:val="28"/>
        </w:rPr>
        <w:t>Понятия, используемые в настоящих Правилах, означают следующее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"</w:t>
      </w:r>
      <w:r>
        <w:rPr>
          <w:b/>
          <w:sz w:val="28"/>
          <w:szCs w:val="28"/>
        </w:rPr>
        <w:t>адресообразующие элементы</w:t>
      </w:r>
      <w:r>
        <w:rPr>
          <w:sz w:val="28"/>
          <w:szCs w:val="28"/>
        </w:rPr>
        <w:t>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объекта адресаци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"</w:t>
      </w:r>
      <w:r>
        <w:rPr>
          <w:b/>
          <w:sz w:val="28"/>
          <w:szCs w:val="28"/>
        </w:rPr>
        <w:t>идентификационный элемент объекта адресации</w:t>
      </w:r>
      <w:r>
        <w:rPr>
          <w:sz w:val="28"/>
          <w:szCs w:val="28"/>
        </w:rPr>
        <w:t>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"</w:t>
      </w:r>
      <w:r>
        <w:rPr>
          <w:b/>
          <w:sz w:val="28"/>
          <w:szCs w:val="28"/>
        </w:rPr>
        <w:t>уникальный номер адреса объекта адресации в государственном адресном реестре</w:t>
      </w:r>
      <w:r>
        <w:rPr>
          <w:sz w:val="28"/>
          <w:szCs w:val="28"/>
        </w:rPr>
        <w:t>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"</w:t>
      </w:r>
      <w:r>
        <w:rPr>
          <w:b/>
          <w:sz w:val="28"/>
          <w:szCs w:val="28"/>
        </w:rPr>
        <w:t>элемент планировочной структуры</w:t>
      </w:r>
      <w:r>
        <w:rPr>
          <w:sz w:val="28"/>
          <w:szCs w:val="28"/>
        </w:rPr>
        <w:t>" - зона (массив), район, территория размещения садоводческих, огороднических и дачных некоммерческих объединений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"элемент улично-дорожной сети"</w:t>
      </w:r>
      <w:r>
        <w:rPr>
          <w:sz w:val="28"/>
          <w:szCs w:val="28"/>
        </w:rPr>
        <w:t xml:space="preserve"> - улица, проспект, переулок, проезд, набережная, бульвар, тупик, съезд, шоссе, аллея и иное.</w:t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рес, присвоенный объекту адресации, должен отвечать следующим требованиям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никальность; один и тот же адрес не может быть присвоен более чем одному объекту адресации, за исключением повторного применения адреса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язательность; каждому объекту адресации должен быть присвоен адрес в соответствии с настоящим адресным реестром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легитимность;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государственный адресный реестр.</w:t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воение, изменение и аннулирование адресов осуществляется без взимания платы.</w:t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бъектами оформления регистрации адресов являются юридические и физические лица - собственники и владельцы объектов адрес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, изменение, аннулирование адреса оформляется постановлением администрации сельского поселения "Озёрный"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исвоении, изменении, аннулирование адреса направляется оператору в отдел архитектуры и градостроительства администрации муниципального района "Печора», осуществляющему формирование и ведение адресного реестра на территории МО МР "Печора" и ввод адресных сведений в Федеральную информационную адресную систем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Информация адресного реестра муниципального района "Печора», является открытой. Она безвозмездно и в полном объеме предоставляется органам государственной власти, органам местного самоуправления, юридическим и физическим лицам.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своения объекту адресации адреса,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менения и аннулирования такого адреса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ind w:left="720" w:hanging="7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</w:t>
      </w:r>
      <w:r>
        <w:rPr>
          <w:sz w:val="28"/>
          <w:szCs w:val="28"/>
        </w:rPr>
        <w:t xml:space="preserve"> объекту адресации адреса осуществляетс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а) в отношении </w:t>
      </w:r>
      <w:r>
        <w:rPr>
          <w:b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 постановке земельного участка на государственный кадастровый учет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б) в отношении зданий, сооружений и </w:t>
      </w:r>
      <w:r>
        <w:rPr>
          <w:b/>
          <w:sz w:val="28"/>
          <w:szCs w:val="28"/>
        </w:rPr>
        <w:t>объектов незавершенного строительств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ыдачи разрешения на строительство здания или сооруж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дготовки документов для осуществления государственного кадастрового учета, в случае, если не требуется разрешение на строительство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- подготовки и оформления в установленном Жилищ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(разъединения) и в целях перевода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и присвоении адресов зданиям, строениям и объектам незавершенного строительства такие адреса должны соответствовать адресам земельных участков, в границах которых они расположены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менение адреса объекта адресации в случае изменения наименований и границ муниципального образования сельского поселения "Озёрный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/>
      </w:pPr>
      <w:r>
        <w:rPr>
          <w:b/>
          <w:sz w:val="28"/>
          <w:szCs w:val="28"/>
          <w:u w:val="single"/>
        </w:rPr>
        <w:t>Аннулирование адреса</w:t>
      </w:r>
      <w:r>
        <w:rPr>
          <w:sz w:val="28"/>
          <w:szCs w:val="28"/>
        </w:rPr>
        <w:t xml:space="preserve"> объекта адресации осуществляется в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кращения существования объекта адрес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тказа в осуществлении кадастрового учета объекта адрес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своения объекту адресации нового адреса.</w:t>
      </w:r>
    </w:p>
    <w:p>
      <w:pPr>
        <w:pStyle w:val="Normal"/>
        <w:numPr>
          <w:ilvl w:val="0"/>
          <w:numId w:val="6"/>
        </w:numPr>
        <w:overflowPunct w:val="true"/>
        <w:ind w:left="-142"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.</w:t>
      </w:r>
    </w:p>
    <w:p>
      <w:pPr>
        <w:pStyle w:val="Normal"/>
        <w:numPr>
          <w:ilvl w:val="0"/>
          <w:numId w:val="6"/>
        </w:numPr>
        <w:overflowPunct w:val="true"/>
        <w:ind w:left="-142"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numPr>
          <w:ilvl w:val="0"/>
          <w:numId w:val="6"/>
        </w:numPr>
        <w:overflowPunct w:val="true"/>
        <w:ind w:left="-142"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numPr>
          <w:ilvl w:val="0"/>
          <w:numId w:val="6"/>
        </w:numPr>
        <w:overflowPunct w:val="true"/>
        <w:ind w:left="-142"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воение объекту адресации адреса или аннулирование его адреса подтверждается постановлением администрации сельского поселения "Озёрный" о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6"/>
        </w:numPr>
        <w:overflowPunct w:val="true"/>
        <w:ind w:left="-142" w:firstLine="142"/>
        <w:jc w:val="both"/>
        <w:textAlignment w:val="auto"/>
        <w:rPr/>
      </w:pPr>
      <w:r>
        <w:rPr>
          <w:b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сельского поселения "Озёрный" </w:t>
      </w:r>
      <w:r>
        <w:rPr>
          <w:b/>
          <w:sz w:val="28"/>
          <w:szCs w:val="28"/>
        </w:rPr>
        <w:t>о присвоении адреса объекту адресации содержит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квизиты и наименование документов, на основании которых принято решение о присвоении адрес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, в случае присвоения нового адреса объекту адрес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, в постановлении администрации сельского поселения "Озёрный" о присвоении адреса, также указывается кадастровый номер объекта недвижимости, являющегося объектом адресации.</w:t>
      </w:r>
    </w:p>
    <w:p>
      <w:pPr>
        <w:pStyle w:val="Normal"/>
        <w:numPr>
          <w:ilvl w:val="0"/>
          <w:numId w:val="6"/>
        </w:numPr>
        <w:overflowPunct w:val="true"/>
        <w:ind w:left="720" w:hanging="720"/>
        <w:jc w:val="both"/>
        <w:textAlignment w:val="auto"/>
        <w:rPr/>
      </w:pPr>
      <w:r>
        <w:rPr>
          <w:b/>
          <w:sz w:val="28"/>
          <w:szCs w:val="28"/>
        </w:rPr>
        <w:t>Постановление администрации сельского поселения "Озёрный" об аннулировании адреса</w:t>
      </w:r>
      <w:r>
        <w:rPr>
          <w:sz w:val="28"/>
          <w:szCs w:val="28"/>
        </w:rPr>
        <w:t xml:space="preserve"> объекта адресации содержит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Постановление администрации сельского поселения "Озёрный" о присвоении объекту адресации или аннулировании его адреса </w:t>
      </w:r>
      <w:r>
        <w:rPr>
          <w:b/>
          <w:sz w:val="28"/>
          <w:szCs w:val="28"/>
        </w:rPr>
        <w:t xml:space="preserve">подлежит обязательному направлению в течение 3 рабочих дней </w:t>
      </w:r>
      <w:r>
        <w:rPr>
          <w:sz w:val="28"/>
          <w:szCs w:val="28"/>
        </w:rPr>
        <w:t>со дня издания такого постановления оператору в отдел архитектуры и градостроительства администрации муниципального района "Печора», осуществляющему формирование и ведение адресного реестра на территории МО МР "Печора" и ввод адресных сведений в Федеральную информационную адресную систему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"Озёрный"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"Озёрный" о присвоении этому объекту адресации нового адреса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о присвоении объекту адресации адреса или об аннулировании его подается собственником объекта адресации или его законным представителем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 присвоении объекту адресации адреса или аннулировании его может быть отказано. Такое решение об отказе должно содержать причину отказа.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реса</w:t>
      </w:r>
    </w:p>
    <w:p>
      <w:pPr>
        <w:pStyle w:val="Normal"/>
        <w:numPr>
          <w:ilvl w:val="0"/>
          <w:numId w:val="0"/>
        </w:numPr>
        <w:overflowPunct w:val="true"/>
        <w:ind w:left="1080" w:hanging="0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bookmarkStart w:id="0" w:name="Par102"/>
      <w:bookmarkEnd w:id="0"/>
      <w:r>
        <w:rPr>
          <w:sz w:val="28"/>
          <w:szCs w:val="28"/>
        </w:rPr>
        <w:t>Структура адреса включает в себя следующую последовательность адресующих элементов, описанных идентифицирующими их реквизитами (далее - реквизит адреса)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страны (Россия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субъекта Российской Федерации (Республика Коми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района (муниципальный район "Печора"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сельского поселения в составе муниципального района "Печора"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населенного пункт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элемента улично-дорожной сет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омер земельного участк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ип и номер здания, сооружения или объекта незавершенного строительств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ип и номер помещения, расположенного в здании или сооружении.</w:t>
      </w:r>
    </w:p>
    <w:p>
      <w:pPr>
        <w:pStyle w:val="Normal"/>
        <w:numPr>
          <w:ilvl w:val="0"/>
          <w:numId w:val="5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02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numPr>
          <w:ilvl w:val="0"/>
          <w:numId w:val="5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bookmarkStart w:id="1" w:name="Par114"/>
      <w:bookmarkEnd w:id="1"/>
      <w:r>
        <w:rPr>
          <w:sz w:val="28"/>
          <w:szCs w:val="28"/>
        </w:rPr>
        <w:t>Обязательными адресообразующими элементами для всех видов объектов адресации являютс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тран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убъект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униципальный район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городское или сельское поселение в составе муниципального района; </w:t>
      </w:r>
      <w:r>
        <w:rPr>
          <w:b w:val="false"/>
          <w:bCs w:val="false"/>
        </w:rPr>
        <w:t>(за исключением объектов адресации, расположенных на межселенных территориях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населенный пункт (за исключением объектов адресации, расположенных вне границ населенных пунктов).</w:t>
      </w:r>
    </w:p>
    <w:p>
      <w:pPr>
        <w:pStyle w:val="ConsPlusNormal"/>
        <w:numPr>
          <w:ilvl w:val="0"/>
          <w:numId w:val="5"/>
        </w:numPr>
        <w:ind w:left="142" w:hanging="142"/>
        <w:jc w:val="both"/>
        <w:rPr>
          <w:b w:val="false"/>
          <w:b w:val="false"/>
        </w:rPr>
      </w:pPr>
      <w:r>
        <w:rPr>
          <w:b w:val="false"/>
        </w:rPr>
        <w:t>Иные адресообразующие элементы применяются в зависимости от вида объекта адресации.</w:t>
      </w:r>
    </w:p>
    <w:p>
      <w:pPr>
        <w:pStyle w:val="ConsPlusNormal"/>
        <w:numPr>
          <w:ilvl w:val="0"/>
          <w:numId w:val="5"/>
        </w:numPr>
        <w:ind w:left="142" w:hanging="142"/>
        <w:jc w:val="both"/>
        <w:rPr/>
      </w:pPr>
      <w:r>
        <w:rPr>
          <w:b w:val="false"/>
        </w:rPr>
        <w:t xml:space="preserve">Структура адреса земельного участка в дополнение к обязательным адресообразующим элементам, указанным в </w:t>
      </w:r>
      <w:hyperlink w:anchor="Par114">
        <w:r>
          <w:rPr>
            <w:rStyle w:val="InternetLink"/>
            <w:b w:val="false"/>
            <w:color w:val="0000FF"/>
          </w:rPr>
          <w:t>п. 3</w:t>
        </w:r>
      </w:hyperlink>
      <w:r>
        <w:rPr>
          <w:b w:val="false"/>
        </w:rPr>
        <w:t xml:space="preserve">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омер земельного участка.</w:t>
      </w:r>
    </w:p>
    <w:p>
      <w:pPr>
        <w:pStyle w:val="Normal"/>
        <w:numPr>
          <w:ilvl w:val="0"/>
          <w:numId w:val="5"/>
        </w:numPr>
        <w:overflowPunct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14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ип и номер здания, сооружения или объекта незавершенного строительства.</w:t>
      </w:r>
    </w:p>
    <w:p>
      <w:pPr>
        <w:pStyle w:val="Normal"/>
        <w:numPr>
          <w:ilvl w:val="0"/>
          <w:numId w:val="5"/>
        </w:numPr>
        <w:overflowPunct w:val="true"/>
        <w:ind w:left="0" w:firstLine="142"/>
        <w:jc w:val="both"/>
        <w:textAlignment w:val="auto"/>
        <w:rPr/>
      </w:pPr>
      <w:r>
        <w:rPr>
          <w:sz w:val="28"/>
          <w:szCs w:val="28"/>
        </w:rPr>
        <w:t xml:space="preserve">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14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>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ип и номер здания, сооруж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ип и номер помещения в пределах здания, сооруж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ип и номер помещения в пределах квартиры (в отношении коммунальных квартир).</w:t>
      </w:r>
    </w:p>
    <w:p>
      <w:pPr>
        <w:pStyle w:val="Normal"/>
        <w:numPr>
          <w:ilvl w:val="0"/>
          <w:numId w:val="7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писания наименований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нумерации объектов адресации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/>
      </w:pPr>
      <w:r>
        <w:rPr>
          <w:sz w:val="28"/>
          <w:szCs w:val="28"/>
        </w:rPr>
        <w:t>В структуре адреса наименование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ется с использованием букв русского алфавита. Элементы планировочной структуры и элементы улично-дорожной сети дополнительно указываются на коми языке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наименований размещается в федеральной информационной адресной системе (далее - ФИАС)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ИАС в порядке межведомственного информационного взаимодействия оператора ФИАС с органами местного самоуправления при ведении государственного адресного реестра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ходящее в состав собственного наименования элемента улично-дорожной сети порядковое число указывается в начале наименования элемента улично-дорожной сети с использованием арабских цифр дополнением буквы (букв) грамматического окончания через дефис (пример: 2-й Загородный проезд)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 (пример: ул. 8 Марта)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ственные наименования элемента планировочной структуры и элемента улично-дорожной сети, состоящие из имени и фамилии, не заменяются начальными буквами имени и фамилии. Наименование в честь несовершеннолетних героев оформляется с сокращенным вариантом имени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еление и оформление границ улично-дорожной сети, определение порядка нумерации объектов адресации производи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нфигурация улицы должна представлять единую геометрическую форму (кроме промышленных территорий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рядок нумерации осуществляется в направлении с юга на север и с запада на восток (за исключением исторически сложившихся мест, где использована другая система)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направлению возрастания номеров с левой стороны улицы присваиваются нечетные номера, с правой - четные (для улиц, имеющих объекты адресации только с одной стороны, присваиваются либо четные, либо нечетные номера в зависимости от левостороннего или правостороннего расположения объектов недвижимости относительно направления нумерации).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умерация объектов недвижимости производится с учетом резервирования номеров под будущие строения.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180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25D899D9D8720F61D28C2863D8795935049772A799B08A4E2D69CED96E0522932185E754Dp5L" TargetMode="External"/><Relationship Id="rId4" Type="http://schemas.openxmlformats.org/officeDocument/2006/relationships/hyperlink" Target="consultantplus://offline/ref=ACF25D899D9D8720F61D28D48551D9919453157B257D915BFCBD8DC1BA9FEA056E7D411931DD88BCA587AB4CpCL" TargetMode="External"/><Relationship Id="rId5" Type="http://schemas.openxmlformats.org/officeDocument/2006/relationships/hyperlink" Target="consultantplus://offline/ref=ACF25D899D9D8720F61D28C2863D8795935D4D732B7F9B08A4E2D69CED96E0522932185B75D089BF4Ap0L" TargetMode="External"/><Relationship Id="rId6" Type="http://schemas.openxmlformats.org/officeDocument/2006/relationships/hyperlink" Target="consultantplus://offline/ref=ACF25D899D9D8720F61D28C2863D8795935F437E2C7E9B08A4E2D69CED49p6L" TargetMode="External"/><Relationship Id="rId7" Type="http://schemas.openxmlformats.org/officeDocument/2006/relationships/hyperlink" Target="consultantplus://offline/ref=EAEF2DA199A2456381053E0C4DDAF9BB76B9A0F27B02A7D4656F49FEB8S3B0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3:00Z</dcterms:created>
  <dc:creator>Alexandre Katalov</dc:creator>
  <dc:description/>
  <cp:keywords/>
  <dc:language>en-US</dc:language>
  <cp:lastModifiedBy>ozern</cp:lastModifiedBy>
  <cp:lastPrinted>2015-10-21T15:52:00Z</cp:lastPrinted>
  <dcterms:modified xsi:type="dcterms:W3CDTF">2015-10-21T12:56:00Z</dcterms:modified>
  <cp:revision>36</cp:revision>
  <dc:subject/>
  <dc:title>«Печора кар да ас улц босьтцм юкцн»</dc:title>
</cp:coreProperties>
</file>