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АДМИНИСТРАЦ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«ОЗЁРНЫ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«ОЗЁРНЫЙ»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ИКТ  ОВМÖДЧÖМИНС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b/>
                <w:sz w:val="28"/>
                <w:szCs w:val="28"/>
              </w:rPr>
              <w:t>«16» октября    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Озёрный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№ </w:t>
            </w:r>
            <w:r>
              <w:rPr>
                <w:b/>
                <w:bCs/>
                <w:sz w:val="28"/>
                <w:szCs w:val="28"/>
              </w:rPr>
              <w:t xml:space="preserve">5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Озерный» за 3 квартал 2015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Озерный»,    утвержденного решением Совета СП «Озерный»  от 19.09.2012  № 1-4/2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Озерный» за 3 квартал 2015 года по доходам в сумме  8 653 666 рублей  64 копеек и  по     расходам    7 903 758 рублей  56 копеек с превышением  доходов над расходами (профицитом) бюджета МО СП «Озерный» в сумме  749 908 рублей  08  копеек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Озерный» в Совет сельского поселения «Озерный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сельского поселения «Озерный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74"/>
        <w:gridCol w:w="4320"/>
        <w:gridCol w:w="184"/>
        <w:gridCol w:w="5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С.Купцова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Озерны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601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октября 2015 г. № 5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69"/>
        <w:gridCol w:w="477"/>
        <w:gridCol w:w="477"/>
        <w:gridCol w:w="2466"/>
        <w:gridCol w:w="891"/>
        <w:gridCol w:w="465"/>
        <w:gridCol w:w="896"/>
        <w:gridCol w:w="57"/>
        <w:gridCol w:w="1134"/>
        <w:gridCol w:w="142"/>
      </w:tblGrid>
      <w:tr>
        <w:trPr>
          <w:trHeight w:val="300" w:hRule="atLeast"/>
        </w:trPr>
        <w:tc>
          <w:tcPr>
            <w:tcW w:w="1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10.2015 г.</w:t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сельского поселения "Озерный"</w:t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04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1"/>
        <w:gridCol w:w="2012"/>
        <w:gridCol w:w="1260"/>
        <w:gridCol w:w="1134"/>
        <w:gridCol w:w="709"/>
        <w:gridCol w:w="1134"/>
      </w:tblGrid>
      <w:tr>
        <w:trPr>
          <w:tblHeader w:val="true"/>
          <w:trHeight w:val="255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5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1 2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3 666,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7 612,3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8 627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972,8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0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979,8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93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06,25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60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5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62,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37,3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62,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3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6,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50302001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2001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200121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06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685,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685,57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80,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80,68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103010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39,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2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7,1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3,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4020010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9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4020011000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11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41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8,88</w:t>
            </w:r>
          </w:p>
        </w:tc>
      </w:tr>
      <w:tr>
        <w:trPr>
          <w:trHeight w:val="8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5035100000 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41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8,8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301995100000 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17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690050100000 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7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90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5 039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639,5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90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5 039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 639,5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0310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00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1510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2410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1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0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 07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728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3100000 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800,00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984"/>
        <w:gridCol w:w="1276"/>
        <w:gridCol w:w="1134"/>
        <w:gridCol w:w="709"/>
        <w:gridCol w:w="1134"/>
      </w:tblGrid>
      <w:tr>
        <w:trPr>
          <w:tblHeader w:val="true"/>
          <w:trHeight w:val="207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30 57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3 758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6 820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3 9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6 400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7 548,5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2 8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54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306,9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 97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808 792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186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8 18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512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674,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1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7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" w:name="RANGE!A20%3AD22"/>
            <w:r>
              <w:rPr>
                <w:sz w:val="16"/>
                <w:szCs w:val="16"/>
              </w:rPr>
              <w:t>Начисления на выплаты по оплате труда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3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568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823,6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2" w:name="RANGE!A21"/>
            <w:r>
              <w:rPr>
                <w:sz w:val="16"/>
                <w:szCs w:val="16"/>
              </w:rPr>
              <w:t>Оплата работ, услуг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1"/>
            <w:r>
              <w:rPr>
                <w:sz w:val="16"/>
                <w:szCs w:val="16"/>
              </w:rPr>
              <w:t>1 015 280,00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703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576,4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22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7,3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78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21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8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5 014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59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20,2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58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1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8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1,59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 79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900,7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79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900,7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79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900,7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98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10,2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 000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11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88,5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9900201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 799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7 900,7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00,0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4 4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7 553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906,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9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395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564,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 193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906,6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22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197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02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14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5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8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18,1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86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113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22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7,3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78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21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8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4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57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8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1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8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61,59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204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6 378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1 621,01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4 9900302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306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2331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5,0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 00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301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65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17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41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5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7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41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7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 1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7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3 017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17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62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5931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7315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8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8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7317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62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79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2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79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 000 2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2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79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 000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6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 000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6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,1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62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79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2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79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 000 2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2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79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 000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6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 000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6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,1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9905118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62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79,7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4 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907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82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 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157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57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157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 84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46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53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11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88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2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50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5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 00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303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907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09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157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 84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157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 842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46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53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11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88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2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50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 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1531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9 696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 603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1532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210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489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1534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1536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1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 216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 483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22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275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22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275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3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67,8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90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93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85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4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92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7,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9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01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8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254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6 216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 083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22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875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22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875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3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67,8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906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93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85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4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92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7,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9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01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8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1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8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060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339,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3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2554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 006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693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006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93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6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93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6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93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8,0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8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5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68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115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8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5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8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5,6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8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5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6311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68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115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2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78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8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8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8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6313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2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78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60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793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93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93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7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26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 000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6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60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793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93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93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7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26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 000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6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9901102 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606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793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9900201 121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98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10,2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9900201 121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11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88,5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9900201 122 2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3 9900203 244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3 9900203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121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197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02,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121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81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18,1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122 2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14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5,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242 2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0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0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244 2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7,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244 2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244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78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21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244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8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4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244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57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244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3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6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204 852 29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302 54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0306 54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9902331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6 9900301 54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0211 244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7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2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0211 244 29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0211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0211 853 29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5931 121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5931 121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5931 242 2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5931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7315 121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7315 121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7315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7317 121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7317 121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9907317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203 9905118 121 2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6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203 9905118 121 2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6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,1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09 9900303 540 2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9901531 244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46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53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9901531 244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9901531 244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9901532 244 2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9901532 244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11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88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9901532 244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0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9901534 244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9901536 244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2 9902540 244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1 244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32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167,8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1 244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1 244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38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1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1 244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3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1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3 244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3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4 244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058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541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4 244 2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6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4 244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9902554 244 3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3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7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1001 9906311 312 26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8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5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1003 9906313 323 26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8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1101 9901102 244 2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7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26,4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1101 9901102 244 2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6,64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4" w:name="RANGE!A244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9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08,0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65"/>
        <w:gridCol w:w="2046"/>
        <w:gridCol w:w="1440"/>
        <w:gridCol w:w="1260"/>
        <w:gridCol w:w="869"/>
        <w:gridCol w:w="992"/>
      </w:tblGrid>
      <w:tr>
        <w:trPr>
          <w:trHeight w:val="267" w:hRule="atLeast"/>
        </w:trPr>
        <w:tc>
          <w:tcPr>
            <w:tcW w:w="106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984"/>
        <w:gridCol w:w="1276"/>
        <w:gridCol w:w="1134"/>
        <w:gridCol w:w="709"/>
        <w:gridCol w:w="1134"/>
      </w:tblGrid>
      <w:tr>
        <w:trPr>
          <w:trHeight w:val="282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9 908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 208,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9 908,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 208,0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9 908,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 208,08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501 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940 264,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501 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940 264,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501 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40 264,8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30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0 356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23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0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0 356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1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ozern</cp:lastModifiedBy>
  <cp:lastPrinted>2015-10-20T13:05:00Z</cp:lastPrinted>
  <dcterms:modified xsi:type="dcterms:W3CDTF">2015-10-20T10:08:00Z</dcterms:modified>
  <cp:revision>43</cp:revision>
  <dc:subject/>
  <dc:title/>
</cp:coreProperties>
</file>