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90"/>
        <w:gridCol w:w="194"/>
        <w:gridCol w:w="358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«ОЗЁРНЫЙ»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</w:t>
            </w:r>
            <w:r>
              <w:rPr>
                <w:b w:val="false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ДЧОМИ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28» декабря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Озёрный г. Печора, Республика Ком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sz w:val="28"/>
                <w:szCs w:val="28"/>
              </w:rPr>
              <w:t>Об утверждении плана-графика размещения муниципального заказа на закупку товаров, выполнения работ, оказания услуг для обеспечения муниципальных нужд на 2016 год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ind w:right="49" w:firstLine="851"/>
        <w:jc w:val="both"/>
        <w:rPr/>
      </w:pPr>
      <w:r>
        <w:rPr>
          <w:b w:val="false"/>
          <w:sz w:val="28"/>
          <w:szCs w:val="28"/>
        </w:rPr>
        <w:t>С целью повышения эффективности использования бюджетных средств и в соответствии с Федеральным Законом № 44-ФЗ от 05.04.2013г.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акт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ер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упок</w:t>
      </w:r>
      <w:r>
        <w:rPr>
          <w:b w:val="false"/>
          <w:sz w:val="28"/>
          <w:szCs w:val="28"/>
        </w:rPr>
        <w:t>»,</w:t>
      </w:r>
    </w:p>
    <w:p>
      <w:pPr>
        <w:pStyle w:val="21"/>
        <w:tabs>
          <w:tab w:val="clear" w:pos="708"/>
          <w:tab w:val="left" w:pos="9639" w:leader="none"/>
        </w:tabs>
        <w:ind w:right="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ind w:right="49" w:hanging="0"/>
        <w:jc w:val="both"/>
        <w:rPr/>
      </w:pPr>
      <w:r>
        <w:rPr>
          <w:b w:val="false"/>
          <w:sz w:val="28"/>
          <w:szCs w:val="28"/>
        </w:rPr>
        <w:t>администрация ПОСТАНОВЛЯЕТ:</w:t>
      </w:r>
    </w:p>
    <w:p>
      <w:pPr>
        <w:pStyle w:val="21"/>
        <w:tabs>
          <w:tab w:val="clear" w:pos="708"/>
          <w:tab w:val="left" w:pos="9639" w:leader="none"/>
        </w:tabs>
        <w:ind w:right="4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9639" w:leader="none"/>
        </w:tabs>
        <w:overflowPunct w:val="true"/>
        <w:autoSpaceDE w:val="true"/>
        <w:ind w:left="0" w:right="49" w:firstLine="851"/>
        <w:jc w:val="both"/>
        <w:rPr/>
      </w:pPr>
      <w:r>
        <w:rPr>
          <w:b w:val="false"/>
          <w:sz w:val="28"/>
          <w:szCs w:val="28"/>
        </w:rPr>
        <w:t xml:space="preserve">Утвердить и разместить План-график муниципального заказа на закупку товаров, выполнение работ, оказание услуг для нужд муниципального образования сельского поселения «Озёрный» на 2016 год на официальном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течение 3 рабочих дней со дня утверждения согласно прилож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9639" w:leader="none"/>
        </w:tabs>
        <w:overflowPunct w:val="true"/>
        <w:autoSpaceDE w:val="true"/>
        <w:ind w:left="0" w:right="4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МО СП «Озёрны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  <w:tab w:val="left" w:pos="9639" w:leader="none"/>
        </w:tabs>
        <w:overflowPunct w:val="true"/>
        <w:autoSpaceDE w:val="true"/>
        <w:ind w:left="0" w:right="49" w:firstLine="851"/>
        <w:jc w:val="both"/>
        <w:rPr/>
      </w:pPr>
      <w:r>
        <w:rPr>
          <w:b w:val="fals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  <w:t>Глава сельского поселения                                                     Н.С.Купцова</w:t>
      </w:r>
    </w:p>
    <w:p>
      <w:pPr>
        <w:pStyle w:val="21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от 28.12.2015г  № 63 </w:t>
      </w:r>
    </w:p>
    <w:p>
      <w:pPr>
        <w:pStyle w:val="Normal"/>
        <w:overflowPunct w:val="true"/>
        <w:autoSpaceDE w:val="true"/>
        <w:jc w:val="center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 xml:space="preserve">2016 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overflowPunct w:val="true"/>
        <w:autoSpaceDE w:val="tru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1160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ОЗЕРНЫЙ"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 телефон, электронная</w:t>
              <w:br/>
              <w:t>почта заказчика</w:t>
            </w:r>
          </w:p>
        </w:tc>
        <w:tc>
          <w:tcPr>
            <w:tcW w:w="111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634, Коми Респ, Печора г, Озёрный п, ЦЕНТРАЛЬНАЯ, 15, +7 (82142) 94245, zaton-ozern-adm@mail.ru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1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5017740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16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501001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20423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587"/>
        <w:gridCol w:w="863"/>
        <w:gridCol w:w="461"/>
        <w:gridCol w:w="1361"/>
        <w:gridCol w:w="1940"/>
        <w:gridCol w:w="747"/>
        <w:gridCol w:w="781"/>
        <w:gridCol w:w="1617"/>
        <w:gridCol w:w="903"/>
        <w:gridCol w:w="864"/>
        <w:gridCol w:w="1146"/>
        <w:gridCol w:w="1096"/>
        <w:gridCol w:w="926"/>
      </w:tblGrid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1049900002040225</w:t>
              <w:br/>
              <w:t>928110199000110202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.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4.25.11.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на возмездное оказание услуг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 xml:space="preserve">Работы по техническому обслуживанию систем автоматической пожарной сигнализации и оповещения людей о пожаре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акты выполннех рабо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369,52</w:t>
              <w:br/>
              <w:t>92801049900002040225 (56617,56)</w:t>
              <w:br/>
              <w:t>92811019900011020225 (35751,96)</w:t>
              <w:b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рок действия договора с 01.01.2016 г. по 31.12.2016 г.</w:t>
              <w:br/>
              <w:br/>
              <w:t xml:space="preserve">Периодичность поставки товаров, работ, услуг: Ежемесячно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1049900002040242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  <w:br/>
              <w:t>61.10.3</w:t>
              <w:br/>
              <w:t>61.10.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на оказание услуг связи и на предоставление услуг междугородной электрической связ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8700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 по 31.12.2016 г.</w:t>
              <w:br/>
              <w:br/>
              <w:t xml:space="preserve">Периодичность поставки товаров, работ, услуг: Ежемесячно 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говор на предоставление услуг междугородной электрической связ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ить оплату по оказанных ему Услуг в сроки и на условиях, предусмотренных настоящим договором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0 / 700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49.000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говор на оказание услуг связ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одить оплату оказанных ему Услуг связи в сроки и на условиях, предусмотренных настоящим Договором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00 / 11270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говор на оказание услуг связ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ить оплату оказанных ему Услуг связи в сроки и на условиях, предусмотренных настоящим Договоро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000 / 2900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10499000020402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.99.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99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об оказании информационных услуг с использованием экземпляра специального выпуска системы КонсультантПлю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Договоро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581,36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79581,36 / 79581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 по 31.12.2016 г.</w:t>
              <w:br/>
              <w:br/>
              <w:t xml:space="preserve">Периодичность поставки товаров, работ, услуг: Ежемесячно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1049900002040223</w:t>
              <w:br/>
              <w:t>92811019900011020223</w:t>
              <w:br/>
              <w:t>92803109900015310223</w:t>
              <w:br/>
              <w:t>92805029900025400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оговор энергоснабжения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В соответствии с 44 - ФЗ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6900</w:t>
              <w:br/>
              <w:t>92801049900002040223 (327000)</w:t>
              <w:br/>
              <w:t>92811019900011020223 (19000)</w:t>
              <w:br/>
              <w:t>92803109900015310223 (440500)</w:t>
              <w:br/>
              <w:t>92805029900025400223 (20400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806900 / 8069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 по 31.12.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5039900025510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энергосбереж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договор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6910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69100 / 669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-31.12.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1049900002040223</w:t>
              <w:br/>
              <w:t>92811019900011020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2.1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на поставку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догов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8200</w:t>
              <w:br/>
              <w:t>92801049900002040223 (53200)</w:t>
              <w:br/>
              <w:t>92811019900011020223 (355000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08200 / 4082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 по 31.12.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50399000255402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.29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9.19.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ниципальный контракт на содержание дорог в зимний период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Содержание дорог в зимний пери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имуществ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00" w:after="100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гласно догов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0477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40477 / 2404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2.2016 г. по 15.04.2016 г. и с 15.10.2016г. по 31.12.2016 г.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ос котиров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5039900025540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.29.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.29.19.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ниципальный контракт на содержание дорог в зимний период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содержание дорог в зимний пери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имуществ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before="100" w:after="100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гласно догов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337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13370 / 213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 по 15.04.2016 г. и с 15.10.2016 г. по 31.12.2016 г.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ос котиров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801049900002040223</w:t>
              <w:br/>
              <w:t>92811019900011020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0.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30.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на водоснабже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догово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958,85</w:t>
              <w:br/>
              <w:t>92801049900002040223 (3271,29)</w:t>
              <w:br/>
              <w:t>92811019900011020223 (7687,56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958,85 / 10958,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01.01.2016 г. по 31.12.2016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9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четырехсот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050399000255402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4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050399000255402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3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384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ndale Sans UI" w:cs="Arial"/>
                <w:b/>
                <w:b/>
                <w:bCs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b/>
                <w:bCs/>
                <w:kern w:val="2"/>
                <w:sz w:val="17"/>
                <w:szCs w:val="17"/>
                <w:lang w:val="de-DE" w:eastAsia="ja-JP" w:bidi="fa-I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23503,73 / 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Запрос котирово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447"/>
        <w:gridCol w:w="1491"/>
        <w:gridCol w:w="3728"/>
        <w:gridCol w:w="5517"/>
      </w:tblGrid>
      <w:tr>
        <w:trPr/>
        <w:tc>
          <w:tcPr>
            <w:tcW w:w="372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8</w:t>
            </w:r>
            <w:r>
              <w:rPr>
                <w:rFonts w:cs="Arial" w:ascii="Arial" w:hAnsi="Arial"/>
                <w:sz w:val="17"/>
                <w:szCs w:val="17"/>
              </w:rPr>
              <w:t xml:space="preserve">"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Andale Sans UI" w:cs="Arial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17"/>
                <w:szCs w:val="17"/>
                <w:lang w:val="de-DE" w:eastAsia="ja-JP" w:bidi="fa-IR"/>
              </w:rPr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2982"/>
        <w:gridCol w:w="9692"/>
      </w:tblGrid>
      <w:tr>
        <w:trPr/>
        <w:tc>
          <w:tcPr>
            <w:tcW w:w="2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6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8"/>
        <w:gridCol w:w="2982"/>
      </w:tblGrid>
      <w:tr>
        <w:trPr/>
        <w:tc>
          <w:tcPr>
            <w:tcW w:w="11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750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eastAsia="Andale Sans UI" w:cs="Arial"/>
                      <w:kern w:val="2"/>
                      <w:sz w:val="17"/>
                      <w:szCs w:val="17"/>
                      <w:lang w:val="de-DE" w:eastAsia="ja-JP" w:bidi="fa-IR"/>
                    </w:rPr>
                  </w:pPr>
                  <w:r>
                    <w:rPr>
                      <w:rFonts w:eastAsia="Andale Sans UI" w:cs="Arial" w:ascii="Arial" w:hAnsi="Arial"/>
                      <w:kern w:val="2"/>
                      <w:sz w:val="17"/>
                      <w:szCs w:val="17"/>
                      <w:lang w:val="de-DE" w:eastAsia="ja-JP" w:bidi="fa-IR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eastAsia="Andale Sans UI" w:cs="Arial"/>
                      <w:kern w:val="2"/>
                      <w:sz w:val="17"/>
                      <w:szCs w:val="17"/>
                      <w:lang w:val="de-DE" w:eastAsia="ja-JP" w:bidi="fa-IR"/>
                    </w:rPr>
                  </w:pPr>
                  <w:r>
                    <w:rPr>
                      <w:rFonts w:eastAsia="Andale Sans UI" w:cs="Arial" w:ascii="Arial" w:hAnsi="Arial"/>
                      <w:kern w:val="2"/>
                      <w:sz w:val="17"/>
                      <w:szCs w:val="17"/>
                      <w:lang w:val="de-DE" w:eastAsia="ja-JP" w:bidi="fa-IR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eastAsia="Andale Sans UI" w:cs="Arial"/>
                      <w:kern w:val="2"/>
                      <w:sz w:val="17"/>
                      <w:szCs w:val="17"/>
                      <w:lang w:val="de-DE" w:eastAsia="ja-JP" w:bidi="fa-IR"/>
                    </w:rPr>
                  </w:pPr>
                  <w:r>
                    <w:rPr>
                      <w:rFonts w:eastAsia="Andale Sans UI" w:cs="Arial" w:ascii="Arial" w:hAnsi="Arial"/>
                      <w:kern w:val="2"/>
                      <w:sz w:val="17"/>
                      <w:szCs w:val="17"/>
                      <w:lang w:val="de-DE" w:eastAsia="ja-JP" w:bidi="fa-IR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baseline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/>
          <w:kern w:val="2"/>
          <w:sz w:val="24"/>
          <w:szCs w:val="24"/>
          <w:lang w:eastAsia="ja-JP" w:bidi="fa-IR"/>
        </w:rPr>
      </w:r>
    </w:p>
    <w:sectPr>
      <w:footerReference w:type="default" r:id="rId5"/>
      <w:type w:val="nextPage"/>
      <w:pgSz w:orient="landscape" w:w="16838" w:h="11906"/>
      <w:pgMar w:left="964" w:right="96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  <w:textAlignment w:val="baseline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2:00Z</dcterms:created>
  <dc:creator>Customer</dc:creator>
  <dc:description/>
  <cp:keywords/>
  <dc:language>en-US</dc:language>
  <cp:lastModifiedBy>ozern</cp:lastModifiedBy>
  <cp:lastPrinted>2016-01-11T12:53:00Z</cp:lastPrinted>
  <dcterms:modified xsi:type="dcterms:W3CDTF">2016-01-11T09:53:00Z</dcterms:modified>
  <cp:revision>6</cp:revision>
  <dc:subject/>
  <dc:title>АДМИНИСТРАЦИЯ</dc:title>
</cp:coreProperties>
</file>