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7» марта 2015года                                                                 №1-29/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переулку в деревне Бызо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Печоры Республики Ко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упорядочения адресного плана и в связи со строительством новых объектов, зданий и сооружений на земельном участке бывшей турбазы в районе деревни Бызовая города Печоры Республики Коми, находящейся на территории муниципального образования сельского поселения «Озёрный», Совет сельского поселения «Озёрный»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переулку в деревне Бызовая города Печоры Республики Коми: </w:t>
      </w:r>
      <w:r>
        <w:rPr>
          <w:b/>
          <w:sz w:val="28"/>
          <w:szCs w:val="28"/>
        </w:rPr>
        <w:t>переулок Туристический</w:t>
      </w:r>
      <w:r>
        <w:rPr>
          <w:sz w:val="28"/>
          <w:szCs w:val="28"/>
        </w:rPr>
        <w:t xml:space="preserve"> (в районе турбазы (схема прилагается)).</w:t>
      </w:r>
    </w:p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Озёрный» заказать изготовление соответствующего указателя с наименованием переул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править в отдел архитектуры и градостроительства администрации МР «Печора» для включения в адресный реестр муниципального района «Печор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сельского поселения «Озёрны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>Глава сельского поселения                                                 Н.С.Куп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7:00Z</dcterms:created>
  <dc:creator>user</dc:creator>
  <dc:description/>
  <cp:keywords/>
  <dc:language>en-US</dc:language>
  <cp:lastModifiedBy>ozern</cp:lastModifiedBy>
  <cp:lastPrinted>2015-03-24T11:38:00Z</cp:lastPrinted>
  <dcterms:modified xsi:type="dcterms:W3CDTF">2015-03-30T06:21:00Z</dcterms:modified>
  <cp:revision>8</cp:revision>
  <dc:subject/>
  <dc:title/>
</cp:coreProperties>
</file>