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 </w:t>
            </w:r>
          </w:p>
          <w:p>
            <w:pPr>
              <w:pStyle w:val="Heading9"/>
              <w:numPr>
                <w:ilvl w:val="0"/>
                <w:numId w:val="0"/>
              </w:numPr>
              <w:ind w:left="1584" w:hanging="1584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ЗЁРНЫ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1.05pt" filled="f" o:ole="">
                  <v:imagedata r:id="rId3" o:title=""/>
                </v:shape>
                <o:OLEObject Type="Embed" ProgID="" ShapeID="ole_rId2" DrawAspect="Content" ObjectID="_438999211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Ö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ОДЧОМИНСА</w:t>
            </w:r>
          </w:p>
          <w:p>
            <w:pPr>
              <w:pStyle w:val="Heading6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Ö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8"/>
        <w:numPr>
          <w:ilvl w:val="0"/>
          <w:numId w:val="0"/>
        </w:numPr>
        <w:ind w:left="1440" w:hanging="0"/>
        <w:jc w:val="left"/>
        <w:rPr/>
      </w:pPr>
      <w:r>
        <w:rPr/>
        <w:t xml:space="preserve">                               </w:t>
      </w:r>
      <w:r>
        <w:rPr/>
        <w:t>Р Е Ш Е Н И Е</w:t>
      </w:r>
    </w:p>
    <w:p>
      <w:pPr>
        <w:pStyle w:val="Heading8"/>
        <w:jc w:val="left"/>
        <w:rPr/>
      </w:pPr>
      <w:r>
        <w:rPr/>
        <w:t xml:space="preserve">                               </w:t>
      </w:r>
      <w:r>
        <w:rPr/>
        <w:t>КЫВКÖРТÖ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0» апреля 2015 года                                                                      № 1-30/139                    </w:t>
      </w:r>
    </w:p>
    <w:p>
      <w:pPr>
        <w:pStyle w:val="Normal"/>
        <w:ind w:lef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bCs/>
        </w:rPr>
        <w:t>Об отчёте главы сельского поселения «Озёрный»</w:t>
      </w:r>
    </w:p>
    <w:p>
      <w:pPr>
        <w:pStyle w:val="31"/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  <w:t>о работе администрации и Совета сельского поселения «Озёрный» в 2014году</w:t>
      </w:r>
    </w:p>
    <w:p>
      <w:pPr>
        <w:pStyle w:val="31"/>
        <w:suppressAutoHyphens w:val="false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uppressAutoHyphens w:val="false"/>
        <w:autoSpaceDE w:val="true"/>
        <w:jc w:val="both"/>
        <w:rPr/>
      </w:pPr>
      <w:r>
        <w:rPr/>
        <w:t xml:space="preserve">          </w:t>
      </w:r>
      <w:r>
        <w:rPr/>
        <w:t xml:space="preserve">В соответствии со ст.39 Устава муниципального образования сельского поселения «Озёрный» Совет сельского поселения «Озёрный» </w:t>
      </w:r>
      <w:r>
        <w:rPr>
          <w:b/>
          <w:bCs/>
        </w:rPr>
        <w:t>решил:</w:t>
      </w:r>
    </w:p>
    <w:p>
      <w:pPr>
        <w:pStyle w:val="31"/>
        <w:suppressAutoHyphens w:val="false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2"/>
        </w:numPr>
        <w:suppressAutoHyphens w:val="false"/>
        <w:autoSpaceDE w:val="true"/>
        <w:jc w:val="both"/>
        <w:rPr>
          <w:b/>
          <w:b/>
          <w:bCs/>
        </w:rPr>
      </w:pPr>
      <w:r>
        <w:rPr/>
        <w:t>Отчёт главы сельского поселения «Озёрный» «О работе администрации и Совета сельского поселения «Озёрный» в 2014году» принять к сведению (Приложение).</w:t>
      </w:r>
    </w:p>
    <w:p>
      <w:pPr>
        <w:pStyle w:val="31"/>
        <w:numPr>
          <w:ilvl w:val="0"/>
          <w:numId w:val="2"/>
        </w:numPr>
        <w:suppressAutoHyphens w:val="false"/>
        <w:autoSpaceDE w:val="true"/>
        <w:jc w:val="both"/>
        <w:rPr>
          <w:b/>
          <w:b/>
          <w:bCs/>
        </w:rPr>
      </w:pPr>
      <w:r>
        <w:rPr/>
        <w:t>Деятельность органов местного самоуправления муниципального      образования сельского поселения «Озёрный» признать удовлетворительной.</w:t>
      </w:r>
    </w:p>
    <w:p>
      <w:pPr>
        <w:pStyle w:val="31"/>
        <w:numPr>
          <w:ilvl w:val="0"/>
          <w:numId w:val="2"/>
        </w:numPr>
        <w:suppressAutoHyphens w:val="false"/>
        <w:autoSpaceDE w:val="true"/>
        <w:ind w:left="709" w:hanging="349"/>
        <w:rPr/>
      </w:pPr>
      <w:r>
        <w:rPr/>
        <w:t>Настоящее решение вступает в силу со дня его принятия и подлежит размещению на официальном сайте администрации.</w:t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center"/>
        <w:rPr/>
      </w:pPr>
      <w:r>
        <w:rPr/>
        <w:t>Глава сельского поселения                                                                   Н.С.Купцова</w:t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зёрный» от 30.04.2015 №1-30/139  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Ч Ё 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администрации и Совета сельского поселения «Озёрный» з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муниципального образования сельского поселения «Озёрный» входят 6 населённых пунктов: посёлки Озёрный, Кедровый Шор, Красный Яг, деревни Конецбор, Медвежская и Бызовая. Население составляет 1604 человека по стат.данным , по  прописке – 2246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МО с.п. «Озёрный» на 2014 год был принят по доходам в сумме         9 998,7 тыс.рублей , расходы составили 10 198,7 тысяч рублей. В течение года были внесены изменения в бюджет в связи с выделением дополнительных ассигнований из бюджета МР «Печора», в связи с этим бюджет МО с.п. к концу 2014 года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оходам – 12 103,0  тыс.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расходам -12 416,2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часть нашего бюджета – это финансовая помощь МР «Печора», которая составила в 2014году   8 002,7 тыс.рублей; республиканские субвенции составили 48,4 тыс.рублей; субвенции на осуществление воинского учёта исоставили 200,2 тыс.рублей; на государственную регистрацию актов гражданского состояния составили 16, 8тыс.рублей; собственные доходы МО с.п. «Озёрный» составили всего 20%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распределено по решению Сов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пожарной безопасности запланировано и израсходовано              2 933,5 тыс. Рублей ; из них 2296,8 тыс.руб. на содержание пожарного поста в Кедровом Шоре;  приобретены 3  ёмкости по 50 куб. м ( 300,0трб)  , обустроены 2 пожарных водоёма ( в Бызовой и Красном Яге- 100трб) ; приобретены дополнительные рукава к пожарным мотопомпам ,   производятся расходы по содержанию пожарных водоёмов( очистка от снега , утепление и ремонт их) ; приобретён материал для утепления пож.ёмкостей.  Администрацией сделана заявка в Управление по делам ГО и ЧС МР «Печора» на плавучую мотопомпу.</w:t>
      </w:r>
    </w:p>
    <w:p>
      <w:pPr>
        <w:pStyle w:val="Normal"/>
        <w:jc w:val="both"/>
        <w:rPr/>
      </w:pPr>
      <w:r>
        <w:rPr>
          <w:sz w:val="28"/>
          <w:szCs w:val="28"/>
        </w:rPr>
        <w:t>- обустроена разворотная площадка для подъезда пожарных машин к пожарному водоёму в д.Бызовая(295,6 тр.б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едписаниям ОНД г.Печоры необходимо продолжить работу по обустройству пожарных водоёмов, обустройству минирализованных пол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 зимний период, и в наступающий летний прошу вас </w:t>
      </w:r>
      <w:r>
        <w:rPr>
          <w:b/>
          <w:sz w:val="28"/>
          <w:szCs w:val="28"/>
        </w:rPr>
        <w:t>соблюдать меры пожарной безопасности</w:t>
      </w:r>
      <w:r>
        <w:rPr>
          <w:sz w:val="28"/>
          <w:szCs w:val="28"/>
        </w:rPr>
        <w:t>: в своём жилье содержать в нормальном состоянии эл/проводку, своевременно ремонтировать печи, а в летний период провести работу по сносу ветхих, ставших не нужными хоз.построек. Не сжигать сухую траву и мусор вблизи построек. Не оставлять без присмотра детей; Спички, зажигалки и т.п. хранить в местах, не доступных для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уличному освещению произведены расход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обретение энергосберегающих светильников уличного освещения и ламп к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у по их установке; произведена ревизия сетей уличного освещения в Красном Яге и Кедровом Шоре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у разработки сметной документации по уличному освещению в Красной Яге; по обустройству колодцев питьевой воды в д.Бызовая и в д.Конецб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замену фотореле, пускателей, автоматов-выключателей и счётчиков в Красном Яге, Конецборе, Медвежской, Кедровом Шо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4 году мы не смогли решить проблему воды в деревнях. В настоящее время занимаемся размещением котировки по ремонту колодца в Бызовой. Ассигнования в количестве 250тыс.рублей в бюджете этого года имеются.</w:t>
      </w:r>
    </w:p>
    <w:p>
      <w:pPr>
        <w:pStyle w:val="Normal"/>
        <w:jc w:val="both"/>
        <w:rPr/>
      </w:pPr>
      <w:r>
        <w:rPr>
          <w:sz w:val="28"/>
          <w:szCs w:val="28"/>
        </w:rPr>
        <w:t>-в 2014 году построен новый забор на кладбище в п.Озёрный (частично), в этом году планируем начать ремонт забора на кладбище в п.Кедровый Ш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при помощи депутатов, администрации и активистов проводим сразу после таяния снега воскресники по уборке территорий во всех населённых пунктах. Обращаемся ко всем жителям принять самое активное участие в санитарной очистке посёлков и деревень, после чего организованно вывозим мусор. Думаю, что всем приятно видеть наш родной двор, улицу и посёлок(деревню) чистым, уютным, но, поверьте, только администрация не может этого выполнить, надо, чтобы каждый житель, даже если не участвует в воскресниках, то хотя бы уважал труд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али в течение года насосы погружные типа «Ручеек» для колодцев в Красной Яге; расходовали средства на их установку, на расчистку колодцев ото льда в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УСТРОЙ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внутри поселковых дорог в зимнее время из бюджета 2014 года израсходовано 499 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уличное освещение во всех населённых пунктах составили 824, 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ходатайству администрации поселения в 2014году Советом МР «Печора» выделены средства в сумме 592, 0тыс.рублей на разработку генерального плана, Правил застройки и землепользования, уточнения границ населённых пунктов. В настоящее время первоначальный вариант ген.плана проверен Министерствами РК, Комитетами; В настоящее время администрация совместно с ООО «Градостроительство» внесли изменения в Проект согласно замечаниям и вновь отправили Ген.план на согласование во все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 с помощью специалистов Комитета по управлению муниципальной собственностью МР «Печора» проведена большая работа по оформлению земельных участков и домовладений. На все ваши обращения стараемся реагировать сразу: делаем запросы в Архив, на основании их справок готовим и выдаём Выписки из похозяйственных книг. Во всех деревнях, кроме Конецбора, сами жильцы проявили активность и уже многие оформляют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всей зимы работаем со службами, содержащими дороги и республиканского значения и внутри населённых пунктов. К сожалению, на котировки по содержанию дорог в зимнее время откликаются предприятия только после наших звонков- просьб. Заявки мы делаем по каждому вашему обращению. Рабочую неделю начинаю с того, что обзваниваю депутатов, активных жителей деревни, узнаю, как обстановка, горит ли уличное освещение, почищены ли дороги. Бюджет наш скромный, поэтому давайте колодцы содержать в порядке своими силами: по договорённости или по графику поочерёдно скалывать лё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яем федеральные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поселения занимается нотариальными действиями, в 2014 году их было совершено 100: это в основном доверенности; составляем мы и завещания, заверяем копии документов и удостоверяем подлинность подписи на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м воинский учёт   –у нас на учёте состоят 458 военнообяз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записей актов гражданского состояния (ЗАГС) в 2014 году было 34, к сожалению большая часть – записи о смер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поселения работает с вашими заявлениями, предложениями, жалобами. Стараемся рассмотреть каждое обращение, если требуется решать их на более высоком уровне, то обращаемся к главе и в отделы администрации МР «Печора», в учреждения и предприятия соответственно; направляем письма – обращения в Совет МР «Печора» и депутатам районного и республиканск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Совет сельского поселения - это 10 избранных депутатов в марте 2012 года. Мы согласно Регламенту, проводим заседания, решаем вопросы, принимаем Программы. Депутаты – это люди активной жизненной позиции, с их помощью проходят все культурные и спортивные массовые мероприятия. Депутаты – участники мероприятий по благоустройству территорий. На заседаниях Совета депутаты всегда выделяют проблемы своих населённых пунктов, а, находясь в деревне или посёлке, держат связь с администрацией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посёлок во все времена был и остаётся спортивным. За счёт бюджета МО с.п. Озёрный» мы содержим спортзал, который посещают 5 дней в неделю любители волейбола и баскетбола. К нам приезжают команды из города, физкультурники из Кожвы и Изъяю. Ежегодно проводим соревнования по волейболу с выездом в Кожву, посвящая их Дню Победы. В нашем посёлке есть всё, чтобы заниматься лыжным спортом. Для того, чтобы физкультурой могли заниматься жители всех населённых пунктов МО сельского поселения, администрацией были приобретены теннисные столы в Конецбор, Кедровый Шор и Озёрный; за счёт средств, выигранных в конкурсе «За здоровый образ жизни» приобретён спортинвентарь на лыжную базу в Озёрном и снегоход Буран. Благодаря тренеру-преподавателю ДЮСШ, Зиняк С.Т., наши лыжники занимают достойные места в соревнованиях республиканского и российск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проводим зимний спортивный праздник, очень рады, что дети с удовольствием участвуют в этом мероприятии. Благодарим всех предпринимателей, которые помогают нам, выделяя на такие мероприятия пр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начата подготовка к празднованию 70-летия Победы в Великой Отечественной войне: создан оргкомитет, принято постановление, в котором утверждена Смета расходов и План мероприятий. Думаю, что в организации этого всенародного праздника мы все должны принять самое активное участие, помочь клубным работникам организовать его на высш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1"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42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1:00Z</dcterms:created>
  <dc:creator>Alex</dc:creator>
  <dc:description/>
  <cp:keywords/>
  <dc:language>en-US</dc:language>
  <cp:lastModifiedBy>ozern</cp:lastModifiedBy>
  <cp:lastPrinted>2015-05-13T16:00:00Z</cp:lastPrinted>
  <dcterms:modified xsi:type="dcterms:W3CDTF">2015-05-14T11:15:00Z</dcterms:modified>
  <cp:revision>28</cp:revision>
  <dc:subject/>
  <dc:title/>
</cp:coreProperties>
</file>