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ЗЁРНÖЙ» </w:t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Ы В К Ö Р Т Ö Д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апреля 2015года                                                                          №1-30/138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</w:t>
      </w:r>
    </w:p>
    <w:p>
      <w:pPr>
        <w:pStyle w:val="Style11"/>
        <w:jc w:val="center"/>
        <w:rPr/>
      </w:pPr>
      <w:r>
        <w:rPr>
          <w:b/>
          <w:sz w:val="26"/>
          <w:szCs w:val="26"/>
        </w:rPr>
        <w:t>муниципального образования сельского поселения</w:t>
      </w:r>
    </w:p>
    <w:p>
      <w:pPr>
        <w:pStyle w:val="Style11"/>
        <w:jc w:val="center"/>
        <w:rPr/>
      </w:pPr>
      <w:r>
        <w:rPr>
          <w:b/>
          <w:sz w:val="26"/>
          <w:szCs w:val="26"/>
        </w:rPr>
        <w:t>«Озерный» за 2014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овет сельского поселения «Озерный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  Утвердить отчет об исполнении бюджета муниципального образования сельского поселения «Озерный» за 2014 год по доходам </w:t>
      </w:r>
      <w:r>
        <w:rPr>
          <w:b/>
          <w:sz w:val="26"/>
          <w:szCs w:val="26"/>
        </w:rPr>
        <w:t xml:space="preserve">12 107,6 </w:t>
      </w:r>
      <w:r>
        <w:rPr>
          <w:sz w:val="26"/>
          <w:szCs w:val="26"/>
        </w:rPr>
        <w:t xml:space="preserve">тысяч рублей и по расходам в </w:t>
      </w:r>
      <w:r>
        <w:rPr>
          <w:b/>
          <w:sz w:val="26"/>
          <w:szCs w:val="26"/>
        </w:rPr>
        <w:t xml:space="preserve">11 991,5 </w:t>
      </w:r>
      <w:r>
        <w:rPr>
          <w:sz w:val="26"/>
          <w:szCs w:val="26"/>
        </w:rPr>
        <w:t xml:space="preserve">тысяч рублей с превышением доходов над расходами (профицит) в сумме </w:t>
      </w:r>
      <w:r>
        <w:rPr>
          <w:b/>
          <w:sz w:val="26"/>
          <w:szCs w:val="26"/>
        </w:rPr>
        <w:t>116,1</w:t>
      </w:r>
      <w:r>
        <w:rPr>
          <w:sz w:val="26"/>
          <w:szCs w:val="26"/>
        </w:rPr>
        <w:t xml:space="preserve"> тысяч рублей и со </w:t>
      </w:r>
      <w:r>
        <w:rPr>
          <w:rFonts w:cs="Calibri"/>
          <w:sz w:val="26"/>
          <w:szCs w:val="26"/>
        </w:rPr>
        <w:t>следующими показателями:</w:t>
      </w:r>
    </w:p>
    <w:p>
      <w:pPr>
        <w:pStyle w:val="Normal"/>
        <w:ind w:firstLine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1) </w:t>
      </w:r>
      <w:hyperlink r:id="rId3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до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сельского поселения «Озерный» </w:t>
      </w:r>
      <w:r>
        <w:rPr>
          <w:rFonts w:cs="Calibri"/>
          <w:sz w:val="26"/>
          <w:szCs w:val="26"/>
        </w:rPr>
        <w:t>за 2014 год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) </w:t>
      </w:r>
      <w:hyperlink r:id="rId4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до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сельского поселения «Озерный» </w:t>
      </w:r>
      <w:r>
        <w:rPr>
          <w:rFonts w:cs="Calibri"/>
          <w:sz w:val="26"/>
          <w:szCs w:val="26"/>
        </w:rPr>
        <w:t>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3) </w:t>
      </w:r>
      <w:hyperlink r:id="rId5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рас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  сельского поселения «Озерный» </w:t>
      </w:r>
      <w:r>
        <w:rPr>
          <w:rFonts w:cs="Calibri"/>
          <w:sz w:val="26"/>
          <w:szCs w:val="26"/>
        </w:rPr>
        <w:t xml:space="preserve">за 2014 год по ведомственной структуре расходов бюджета </w:t>
      </w:r>
      <w:r>
        <w:rPr>
          <w:sz w:val="26"/>
          <w:szCs w:val="26"/>
        </w:rPr>
        <w:t>муниципального образования   сельского поселения «Озерный»</w:t>
      </w:r>
      <w:r>
        <w:rPr>
          <w:rFonts w:cs="Calibri"/>
          <w:sz w:val="26"/>
          <w:szCs w:val="26"/>
        </w:rPr>
        <w:t xml:space="preserve">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4) </w:t>
      </w:r>
      <w:hyperlink r:id="rId6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рас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  сельского поселения «Озерный» </w:t>
      </w:r>
      <w:r>
        <w:rPr>
          <w:rFonts w:cs="Calibri"/>
          <w:sz w:val="26"/>
          <w:szCs w:val="26"/>
        </w:rPr>
        <w:t>за 2014 год по разделам, подразделам классификации расходов бюджетов Российской Федерации согласно приложению 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5) </w:t>
      </w:r>
      <w:hyperlink r:id="rId7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источников</w:t>
        </w:r>
      </w:hyperlink>
      <w:r>
        <w:rPr>
          <w:rFonts w:cs="Calibri"/>
          <w:sz w:val="26"/>
          <w:szCs w:val="26"/>
        </w:rPr>
        <w:t xml:space="preserve"> финансирования дефицита бюджета </w:t>
      </w:r>
      <w:r>
        <w:rPr>
          <w:sz w:val="26"/>
          <w:szCs w:val="26"/>
        </w:rPr>
        <w:t xml:space="preserve">муниципального образования сельского поселения «Озерный» </w:t>
      </w:r>
      <w:r>
        <w:rPr>
          <w:rFonts w:cs="Calibri"/>
          <w:sz w:val="26"/>
          <w:szCs w:val="26"/>
        </w:rPr>
        <w:t>за 2014 год по кодам классификации источников финансирования дефицитов бюджетов согласно приложению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6) </w:t>
      </w:r>
      <w:hyperlink r:id="rId8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источников</w:t>
        </w:r>
      </w:hyperlink>
      <w:r>
        <w:rPr>
          <w:rFonts w:cs="Calibri"/>
          <w:sz w:val="26"/>
          <w:szCs w:val="26"/>
        </w:rPr>
        <w:t xml:space="preserve"> финансирования дефицита бюджета </w:t>
      </w:r>
      <w:r>
        <w:rPr>
          <w:sz w:val="26"/>
          <w:szCs w:val="26"/>
        </w:rPr>
        <w:t xml:space="preserve">муниципального образования сельского поселения «Озерный» </w:t>
      </w:r>
      <w:r>
        <w:rPr>
          <w:rFonts w:cs="Calibri"/>
          <w:sz w:val="26"/>
          <w:szCs w:val="26"/>
        </w:rPr>
        <w:t>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 (опубликования)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284" w:hRule="atLeast"/>
        </w:trPr>
        <w:tc>
          <w:tcPr>
            <w:tcW w:w="5388" w:type="dxa"/>
            <w:tcBorders/>
          </w:tcPr>
          <w:p>
            <w:pPr>
              <w:pStyle w:val="Normal"/>
              <w:ind w:left="-534" w:firstLine="534"/>
              <w:jc w:val="both"/>
              <w:rPr/>
            </w:pPr>
            <w:r>
              <w:rPr>
                <w:sz w:val="26"/>
                <w:szCs w:val="26"/>
              </w:rPr>
              <w:t xml:space="preserve">Глава сельского поселения «Озерный»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Купц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85"/>
      </w:tblGrid>
      <w:tr>
        <w:trPr>
          <w:trHeight w:val="291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right="-6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 «Озерный» от 30.04.2015 года № 1-30/1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годового отчета по исполнению бюджета муниципального образования сельского поселения «Озерный» за 2014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доходная часть бюджета муниципального образования сельского поселения «Озерный» (далее - бюджет поселения) исполнена на 100,0%: к уточненному плану 12 103,0 тыс. руб. исполнено 12 107,6 тыс. руб., в том числе по налоговым и неналоговым доходам бюджет поселения исполнен на 102,2% к уточненному плану 2 273,7 тыс. руб., исполнено 2 324,0 тыс. руб., безвозмездных поступлений при плане 9 829,3 тыс. руб. поступило 9 783,6 тыс. руб. (исполнение 99,5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ходными источниками налоговых и неналоговых доходов бюджета поселения за 2014 год стали поступления: по налогу на доходы физических лиц – 59,9% в общем объеме собственных доходов, доходы от использования имущества – 20,7%, по доходам от продажи материальных и нематериальных активов – 9,5%, по налогу на имущество физических лиц – 4,6%, по единому сельскохозяйственному налогу – 2,8%, по акцизам по подакцизным товарам (продукции) – 1,4%, по земельному налогу – 0,7%, по государственной пошлине – 0,3%, по доходам от оказания платных услуг и компенсации затрат государства – 0,1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2014 год план поступлений </w:t>
      </w:r>
      <w:r>
        <w:rPr>
          <w:b/>
          <w:sz w:val="26"/>
          <w:szCs w:val="26"/>
        </w:rPr>
        <w:t>по налоговым платежам</w:t>
      </w:r>
      <w:r>
        <w:rPr>
          <w:sz w:val="26"/>
          <w:szCs w:val="26"/>
        </w:rPr>
        <w:t xml:space="preserve"> исполнен на 102,1% (план 1 589,0 тыс. руб., факт 1 622,5 тыс. руб.) По видам налогов исполнение состав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доходы физических лиц – 103,1% (план 1 351,0 тыс. руб., факт 1 393,2 тыс. руб.), сумма НДФЛ, подлежащая уплате, сложилась больше запланированных сумм;</w:t>
      </w:r>
    </w:p>
    <w:p>
      <w:pPr>
        <w:pStyle w:val="Normal"/>
        <w:jc w:val="both"/>
        <w:rPr/>
      </w:pPr>
      <w:r>
        <w:rPr>
          <w:sz w:val="26"/>
          <w:szCs w:val="26"/>
        </w:rPr>
        <w:t>- по акцизам по подакцизным товарам (продукции), производимым на территории Российской Федерации – 75,7% (план 44,0 тыс. руб., факт 33,3 тыс. руб.), акцизы были запланированы по прогнозу Дорожного агентства Республики Ко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имущество физических лиц – 103,1% (план 103,0 тыс. руб., факт 106,2 тыс. руб.), в 2014 году уплачена задолженность прошлых ле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 земельному налогу – 87,9% (план 19,0 тыс. руб., факт 16,7 тыс. руб.), наличие задолженности по налогу на 01.01.2015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единому сельскохозяйственному налогу – 100,3% (план 65,0 тыс. руб., факт 65,2 тыс. руб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государственной пошлине за совершение нотариальных действий органами местного самоуправления – 112,9% (план 7,0 тыс. руб., факт 7,9 тыс. руб.). План перевыполнен в связи с увеличением количества обращений граждан по нотариальным вопроса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о неналоговым доходам</w:t>
      </w:r>
      <w:r>
        <w:rPr>
          <w:sz w:val="26"/>
          <w:szCs w:val="26"/>
        </w:rPr>
        <w:t xml:space="preserve"> исполнение составило 102,5% (план 684,7 тыс. руб., факт 701,5 тыс. руб.)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рендной плате за земли исполнение составило 102,8% (план 387,0 тыс. руб., факт 397,9 тыс. руб.), сложилась переплата в результате проведенных перерасчетов физическими и юридическими ли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доходам от сдачи в аренду имущества – 97,9% (план 84,0 тыс. руб., факт 82,2 тыс. руб.), сложилась задолженность УФПС Республика Коми - филиал ФГУП "Почта России"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от оказания платных услуг – 114,3% (план 0,7 тыс. руб., факт 0,8 тыс. руб.), план перевыполнен в связи с увеличением количества обращений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от продажи земельных участков – 103,6% (план 213,0 тыс. руб., факт 220,6 тыс. руб.). Заявление о приобретении земельных участков и оплата поступили в конце декабря 2014 года, после уточнения бюджета посе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Безвозмездные поступ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тации были запланированы в сумме 9 566,6 тыс. руб. и поступили в полном объё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ыли запланированы в сумме 237,5 тыс. руб., исполнено – 217,0 тыс. руб. (91,4%). По субвенциям на выполнение передаваемых полномочий субъектов Российской Федерации произведен возврат в бюджет МО МР «Печора» в сумме 20,5 тыс. руб. в связи с отсутствием расходов, так как протоколы об административных правонарушениях не составлялис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в сумме 25,2 тыс. руб. не исполнены (субсидии на содержание автодорог в бюджет МО МР «Печора» из республиканского бюджета поступили в конце декабря 2014 года, соответственно, не были перечислены в бюджет поселения).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4 год расходная часть бюджета поселения предусмотрена в сумме 12 416,2 тыс. руб., кассовый расход составил 11 991,5 тыс. руб., то есть освоение средств составило 96,6 %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егосударственные вопросы (раздел 0100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предусмотрены расходы в сумме 5 723,0 тыс. руб., освоение составило 5 582,1 тыс. руб. (97,5%).</w:t>
      </w:r>
    </w:p>
    <w:p>
      <w:pPr>
        <w:pStyle w:val="Normal"/>
        <w:jc w:val="both"/>
        <w:rPr/>
      </w:pPr>
      <w:r>
        <w:rPr>
          <w:color w:val="0070C0"/>
          <w:sz w:val="26"/>
          <w:szCs w:val="26"/>
        </w:rPr>
        <w:t xml:space="preserve">           </w:t>
      </w:r>
      <w:r>
        <w:rPr>
          <w:sz w:val="26"/>
          <w:szCs w:val="26"/>
        </w:rPr>
        <w:t>Расходы на функционирование высшего должностного лица муниципального образования (подраздел 0102) предусмотрены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973,3 тыс. руб., кассовый расход составил 947,2 тыс. руб. (97,3%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бюджете поселения предусмотрены расходы на содержание Совета сельского поселения (подраздел 0103) по плану 26,3 тыс. руб., кассовый расход составил 16,9 тыс. руб. (64,1%).  </w:t>
      </w:r>
    </w:p>
    <w:p>
      <w:pPr>
        <w:pStyle w:val="Normal"/>
        <w:ind w:firstLine="709"/>
        <w:jc w:val="both"/>
        <w:rPr>
          <w:color w:val="0070C0"/>
          <w:sz w:val="26"/>
          <w:szCs w:val="26"/>
          <w:lang w:val="en-US"/>
        </w:rPr>
      </w:pPr>
      <w:r>
        <w:rPr>
          <w:sz w:val="26"/>
          <w:szCs w:val="26"/>
        </w:rPr>
        <w:t xml:space="preserve">На функционирование администрации сельского поселения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подраздел 0104) на 2014 год предусмотрено 4 336,2 тыс. руб. исполнение составило 98,1 %, при кассовом расходе 4 252,2 тыс. руб., при этом основную долю расходов составляют расходы на оплату труда и начисления 65,2 %. На выплату заработной платы работникам администрации было предусмотрено 2 803,4 тыс. руб., кассовый расход составил 2 772,8 тыс. руб. что составило 98,9% от плановых назнач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бюджетные трансферты в соответствии с заключенными соглашениями на обеспечение переданных полномочий по формированию, исполнению бюджета поселения и контролю за его исполнением (подраздел 0106) предусмотрены из бюджета поселения бюджету МО муниципального района «Печора» в размере 1,6 тыс. руб., кассовые расходы составили 1,6 тыс. руб. (100,0 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беспечение проведения выборов и референдумов (подраздел 0107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лись</w:t>
      </w:r>
      <w:r>
        <w:rPr>
          <w:b/>
          <w:sz w:val="26"/>
          <w:szCs w:val="26"/>
        </w:rPr>
        <w:t xml:space="preserve"> по</w:t>
      </w:r>
      <w:r>
        <w:rPr>
          <w:sz w:val="26"/>
          <w:szCs w:val="26"/>
        </w:rPr>
        <w:t xml:space="preserve"> плану 321,7 тыс. руб., кассовый расход составил 321,6 тыс. руб. (100%)</w:t>
      </w:r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Расходы на другие общегосударственные вопросы (подраздел 0113) предусматривались</w:t>
      </w:r>
      <w:r>
        <w:rPr>
          <w:b/>
          <w:sz w:val="26"/>
          <w:szCs w:val="26"/>
        </w:rPr>
        <w:t xml:space="preserve"> по</w:t>
      </w:r>
      <w:r>
        <w:rPr>
          <w:sz w:val="26"/>
          <w:szCs w:val="26"/>
        </w:rPr>
        <w:t xml:space="preserve"> плану 63,9 тыс. руб., кассовый расход составил 42,6 тыс. руб. (66,7%), в том числе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на осуществление полномочий по государственной регистрации актов гражданского состояния за счет средств субвенции из федерального бюджета 16,8тыс. руб., кассовые расходы составили 16,8 тыс. руб. (100,0 %);</w:t>
      </w:r>
    </w:p>
    <w:p>
      <w:pPr>
        <w:pStyle w:val="Normal"/>
        <w:jc w:val="both"/>
        <w:rPr/>
      </w:pPr>
      <w:r>
        <w:rPr>
          <w:sz w:val="26"/>
          <w:szCs w:val="26"/>
        </w:rPr>
        <w:t>-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ью 4 статьи 8 Закона Республики Коми «Об административной ответственности в Республике Коми» на 2014 год план в сумме 6,8 тыс.руб., кассовые расходы составили 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- на осуществление государственных полномочий Республики Коми, предусмотренных статьями 6,7 частями 1 и 2 статьи 8 Закона Республики Коми «Об административной ответственности в Республике Коми» по определению перечня должностных лиц органов местного самоуправления, уполномоченных составлять протоколы об административных правонарушениях на 2014 год план в сумме 6,8 тыс.руб., кассовые расходы составили 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- на осуществление государственных полномочий Республики Коми, предусмотренных частями 3,4 статьи 3 Закона Республики Коми «Об административной ответственности в Республике Коми» по определению перечня должностных лиц органов местного самоуправления, уполномоченных составлять протоколы об административных правонарушениях на 2014 год план в сумме 6,9 тыс.руб., кассовые расходы составили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лата прочих налогов и сборов и иных платежей 7,0 тыс. руб. кассовый расход 7,0 тыс.руб. (100,0 %);</w:t>
      </w:r>
    </w:p>
    <w:p>
      <w:pPr>
        <w:pStyle w:val="Normal"/>
        <w:ind w:firstLine="226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циональная оборона (раздел 0200)</w:t>
      </w:r>
    </w:p>
    <w:p>
      <w:pPr>
        <w:pStyle w:val="Normal"/>
        <w:ind w:firstLine="226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предусмотрены расходы на осуществление первичного воинского учета на территориях, где отсутствуют военные комиссариаты в сумме 200,2 тыс. руб. за счет средств субвенции из федерального бюджета, кассовый расход составил 200,2 тыс. руб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циональная безопасность и правоохранительная деятельность (0300)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предусмотрены в сумме 3 240,9 тыс. руб., кассовый расход составил 3 238,3 тыс. руб. (99,9%)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 пожарной безопасности по плану 3 234,4 тыс. руб., кассовый расход 3 231,8 тыс. руб. (99,9 %);</w:t>
      </w:r>
    </w:p>
    <w:p>
      <w:pPr>
        <w:pStyle w:val="Normal"/>
        <w:jc w:val="both"/>
        <w:rPr/>
      </w:pPr>
      <w:r>
        <w:rPr>
          <w:sz w:val="26"/>
          <w:szCs w:val="26"/>
        </w:rPr>
        <w:t>- межбюджетные трансферты в соответствии с заключенными соглашениями на передачу части полномочий по решению вопросов местного значения из бюджета поселения бюджету муниципального района в размере 6,5 тыс. руб., кассовые расходы составили 6,5 тыс. руб. (100,0 %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циональная экономика (раздел 0400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6"/>
          <w:szCs w:val="26"/>
        </w:rPr>
        <w:t xml:space="preserve">            </w:t>
      </w:r>
      <w:r>
        <w:rPr>
          <w:spacing w:val="2"/>
          <w:sz w:val="26"/>
          <w:szCs w:val="26"/>
        </w:rPr>
        <w:t xml:space="preserve">По подразделу «Дорожное хозяйство» (0409) в 2014 году в бюджете поселения предусматривались ассигнования в сумме 597,1 тыс. руб., которые освоены на 90,9%. </w:t>
      </w:r>
      <w:r>
        <w:rPr>
          <w:sz w:val="26"/>
          <w:szCs w:val="26"/>
        </w:rPr>
        <w:t xml:space="preserve"> В соответствии с муниципальными договорами, контрактами и актами приемки произведена оплата фактически выполненных работ по содержанию дорог в сумме 542,6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автомобильных дорог и инженерных сооружений на них в границах поселения в рамках благоустройства   512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автомобильных дорог общего пользования местного значения - 0,3 тыс. руб. за счет со финансирования из бюджета поселения (средства за счет целевой субсидии республиканского бюджета РК в сумме 25,2 тыс.руб. не освоены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 счет средств муниципального Дорожного фонда СП «Озерный» в 2014 году производились работы по содержанию автомобильных дорог – освоено 29,5 тыс.руб. (54,4% плановых ассигнований)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>По подразделу 0412 «Другие вопросы в области национальной экономики» направлено на мероприятия по разработке генерального плана поселения и мероприятия по землеустройству -  592,0 тыс. руб. (100% плановых ассигнований)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Жилищно-коммунальное хозяйство (раздел 0500)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планированные в 2014 году средства по подразделу 0502 «Коммунальное хозяйство» в сумме 297,0 тыс. руб. на разработку схем инженерной инфраструктуры освоены в размере 297,0 тыс. руб. (100,0% от запланированных ассигнова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планированные в 2014 году средства по подразделу 0503 «Благоустройство» в сумме 1 329,5 тыс. руб. освоены в размере 1 104,3 тыс. руб. (83,1% от запланированных ассигнований), в том числе профинансированы расходы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личное освещение – 885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 захоронения – 12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мероприятия по благоустройству – 98,4 тыс. руб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Социальная политика (раздел 1000)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По подразделу 1001 «Пенсионное обеспечение» в бюджете поселения предусмотрены расходы на доплаты к пенсиям муниципальных служащих в размере  242,6 тыс. руб., кассовый расход составил  241,6 тыс. руб. или 99,6 % от плановых назнач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1003 «Социальное обеспечение населения» в бюджете поселения предусмотрены расходы на мероприятия в области социальной политики в размере 22,0 тыс. руб., освоение средств составило 21,6 тыс. руб. или 98,2 %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Физическая культура и спорт (раздел 1100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физическую культуру в бюджете поселения предусмотрено на 2014 год 171,9 тыс. руб., исполнение составило 99,9 % при кассовом расходе 171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 поселения в 2014 году исполнен с профицитом в сумме 116,1 тыс. руб., то есть доходов поступило больше, чем произведено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Озерный»                                                     Н.С. Купцо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sz w:val="24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1B125209349CF971D8DD7D9A0E68E412209F66690DFDEFE3F382FC643EB30BEDE8b1m8E" TargetMode="External"/><Relationship Id="rId4" Type="http://schemas.openxmlformats.org/officeDocument/2006/relationships/hyperlink" Target="consultantplus://offline/ref=3D829451D92C19DE42EA1B125209349CF971D8DD7D9A0E68E412209F66690DFDEFE3F382FC643EB30BEFE1b1m2E" TargetMode="External"/><Relationship Id="rId5" Type="http://schemas.openxmlformats.org/officeDocument/2006/relationships/hyperlink" Target="consultantplus://offline/ref=3D829451D92C19DE42EA1B125209349CF971D8DD7D9A0E68E412209F66690DFDEFE3F382FC643EB30BE8E0b1m6E" TargetMode="External"/><Relationship Id="rId6" Type="http://schemas.openxmlformats.org/officeDocument/2006/relationships/hyperlink" Target="consultantplus://offline/ref=3D829451D92C19DE42EA1B125209349CF971D8DD7D9A0E68E412209F66690DFDEFE3F382FC643EB309EAE8b1m1E" TargetMode="External"/><Relationship Id="rId7" Type="http://schemas.openxmlformats.org/officeDocument/2006/relationships/hyperlink" Target="consultantplus://offline/ref=3D829451D92C19DE42EA1B125209349CF971D8DD7D9A0E68E412209F66690DFDEFE3F382FC643EB309EAE0b1m5E" TargetMode="External"/><Relationship Id="rId8" Type="http://schemas.openxmlformats.org/officeDocument/2006/relationships/hyperlink" Target="consultantplus://offline/ref=3D829451D92C19DE42EA1B125209349CF971D8DD7D9A0E68E412209F66690DFDEFE3F382FC643EB309E5E8b1m3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3:00Z</dcterms:created>
  <dc:creator>Кисель С.Н.</dc:creator>
  <dc:description/>
  <cp:keywords/>
  <dc:language>en-US</dc:language>
  <cp:lastModifiedBy>ozern</cp:lastModifiedBy>
  <cp:lastPrinted>2015-05-13T15:23:00Z</cp:lastPrinted>
  <dcterms:modified xsi:type="dcterms:W3CDTF">2015-05-13T12:24:00Z</dcterms:modified>
  <cp:revision>152</cp:revision>
  <dc:subject/>
  <dc:title>РЕШЕНИЕ</dc:title>
</cp:coreProperties>
</file>